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Госкорпорации «Росатом» и членов их сем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ериод с 1 января 2019 года по 31 декабря 2019 года</w:t>
      </w:r>
    </w:p>
    <w:tbl>
      <w:tblPr>
        <w:tblW w:w="27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701"/>
        <w:gridCol w:w="1417"/>
        <w:gridCol w:w="851"/>
        <w:gridCol w:w="1134"/>
        <w:gridCol w:w="992"/>
        <w:gridCol w:w="851"/>
        <w:gridCol w:w="850"/>
        <w:gridCol w:w="1134"/>
        <w:gridCol w:w="1559"/>
        <w:gridCol w:w="1701"/>
        <w:gridCol w:w="850"/>
        <w:gridCol w:w="850"/>
        <w:gridCol w:w="142"/>
        <w:gridCol w:w="1842"/>
        <w:gridCol w:w="1842"/>
        <w:gridCol w:w="1842"/>
        <w:gridCol w:w="1842"/>
        <w:gridCol w:w="1842"/>
      </w:tblGrid>
      <w:tr>
        <w:trPr>
          <w:tblHeader w:val="true"/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хачев А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Блей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 480 278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197 653,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Х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12 165,9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бакумов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пил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17 166,8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763 925,2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3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брам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государственной политике в области РАО, ОЯТ и ВЭ ЯРОО - начальник управл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58 388,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500 172,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95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лова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7 973,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61 840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совместно с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амчик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44 702,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854 960,9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19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ианова М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6 307,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04 228,3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ипотечный кредит, накопления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ФОРД К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0 115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иенко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31 133,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4 823,5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416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тонов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развитию ПСР - директор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омплекс здоровья и отды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52 474,5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090 622,6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комплекс здоровья,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098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граждан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сеев Б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- директор департамент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XV19CSBB/C RAIDE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05 431,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276 175,9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6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йдаров Д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Падже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36 263,7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364 238,6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1 652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йчурин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МВ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2 202,3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008 020,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ляева М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 для коллективного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Мур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19 985,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035 297,3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RX-3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ачев М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2 240,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13 587,9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АДИЛЛАК GMT166SR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 726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енков И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 Ренж Рове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85 209,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15 235,7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Ямаха VK10F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драцикл Polaris RZR57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 136,9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чаров К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инсп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8 501,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879 915,5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 266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ратан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iser 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19 109,8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726 747,9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Р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SHARK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ynx Xtrim commander LTD 600 ETEQ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GO 6*6 Frontier EF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Корвет 600 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TOHATS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IVE OPEN 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4 648,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удыка А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ый секретарь Госкорпорации "Росатом" - начальник отдела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18 271,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13 581,7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6 217,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силье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80 962,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17 254,1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64/52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793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овод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7 161,6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128 757,6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8 253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ляев А.Э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8 896,8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878 942,9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X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робьева Т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4 445,4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044 180,8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ML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307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первого заместителя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-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2 098,7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39 821,3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4 073,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жесень Ю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29 076,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066 639,6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Лансер 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 733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X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нсо Г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Центрального арбитражного комит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адиллак Эскалейд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 846,8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46 953,4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9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нтарь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под сад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74 032,8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282 082,6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52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цков И.Ф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Гранд Че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9 780,9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59 228,6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земельного участка является: доход, полученны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му месту работ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335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илова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7 621,8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679 398,6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115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феев А.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6 903,7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403 405,8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ере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9 685,9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12 255,4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легкового автомобиля является: доход, полученный от продажи легкового автомобиля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EXPLOR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4*4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2 388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гор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ХС6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63 610,4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026 360,2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66 174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2 106,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083 262,6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ей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аков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65 965,4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803 631,5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ако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2 266,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03 464,0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асса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 919,1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гульская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ercedes-benz G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8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5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2 041,7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UDI A6 Allroad Quatt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4 712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ч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d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7 340,6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788 454,6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32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имонас Р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закупкам, МТО и управлению кач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ercedes-Benz GL 400 4 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221 350,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516 213,5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OLARIS Sportsman Touring 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MW 320D XDRIVE GRAN T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8 683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неделимым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 К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Ku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8 383,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309 547,2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8 185,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лева Н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Порше Мак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28 444,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27 627,1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X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1 774,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машиномес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Z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машиномес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машиноместо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льгисонис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направления научно-технических исследований и разрабо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АДИЛЛА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6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51 213,9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459 615,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197,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льин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95 493,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412 476,4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1 278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а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30 514,3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30 514,3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1 640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шиномес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ламанов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– директор по развитию и стратегическим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36 169,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94 051,6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лмаков Д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57 917,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357 917,6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менских И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енерального директора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-ХС-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185 892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958 493,4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ь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90 CROSS COUNTR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00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миш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9 201,8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472 021,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М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8 821,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312 821,6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аров К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енерального директора - директор Блока по развитию и международному бизнесу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3 RE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815 791,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15 336,3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Ауди А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11 656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м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овалов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282 498,4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794 007,1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для легковых а/м T-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 889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огодин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управлению ЖЦ ЯТЦ и А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Че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641 748,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299 192,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НИ ДЖОН КУПЕР ВОРКС 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482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S035L 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CAN 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тров В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инсп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95 314,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688 930,0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467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тельников М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4 048,8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939 282,5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8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юков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государственной политике в области РАО, ОЯТ и ВЭ ЯРОО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ibe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24 825,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295 424,4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7 87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знецов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9 831,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116 541,0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 192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ков Б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 крузер 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84 754,5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921 766,4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резиновая лодка 3.5 м сонар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989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нко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1 447,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981 447,9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ер СИМ СИМ 40А1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800G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р класс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X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000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беде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направления по реализации государственных и отраслевых программ в сфере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GL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03 642,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83 201,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BRP LYNX GT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67/3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МЕРСЕДЕС БЕНЦ ML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0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чфорд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Дес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59 406,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89 160,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доход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квартиры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онтиак Бонневил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1 976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доход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квартиры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Гранд Че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6 9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доход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квартиры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доход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квартиры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он П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Г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60 639,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511 129,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кт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внутреннему контролю и аудиту - главный контрол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2/700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9 511,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429 285,4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земельного участка, жилого дома, бани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 (садовый доми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2/727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мес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10/3684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 866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, нежилое (ба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мес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кшин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енерального директора по операционному управлению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а дачном участ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 660 550,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 47 164 272,8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ях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экономике и инвестициям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и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103 081,7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804 747,4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рол Элеган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1 458,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 3 Хэтчбэ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а/м НЗСА81771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тран» 460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ушкин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79 643,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896 686,7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 I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7 787,4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легкового автомобиля является: вознаграждение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ую работу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 II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ов Н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екретариата председателя наблюдательного совета - секретарь наблюдательного 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X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6 582,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305 345,1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це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Ниссан те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78 107,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14 156,9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 620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голин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68 689,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737 057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544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льченко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I Coop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19 944,3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019 944,3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кредитные средства, собственные средства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Триб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8 48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енко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капитальным вложениям, государственному строительному надзору и государственной экспертизе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Cruiser 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80 713,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453 277,6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2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64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ES-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ур М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- советник первого заместителя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Гранд Че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18 502,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78 647,5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Икс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 58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рашко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51 880,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102 017,9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40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мов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заместителя генерального директора по науке и страте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50 301,9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047 191,2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уп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Explor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93 807,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274 692,2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ипел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ивизиона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Cruiser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269 182,4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191 349,7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ShoreLandr SLB40TBXL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д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restliner Super Hawk 1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Кайман 3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52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Е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олаенко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36 187,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901 187,4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ольский И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96 276,2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468 832,5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лов М.Ю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Toy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 Cam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7 686,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16 774,5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3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иков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с-секретарь - заместитель генерального директора по обеспечению государственных полномочий и бюджетного процесса, член прав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файнд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165 104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5 067,9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 575,6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4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з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развитию ПСР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40 Бро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231 401,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607 051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отдыха, назначение: нежил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(нежил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(нежил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птик (нежил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86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, хозяйственное строение, нежил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ленин Ю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директора по науке и стратегии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ЯГУАР X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526 376,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904 066,2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ATV500G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3 913,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, назначение: нежи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шевский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начальник управле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92 288,8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917 036,1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 480,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вл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 Рейндж Ров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98 797,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139 724,3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R1200G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Объект незавершенного строитель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GX4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 426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он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рограммы - 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17 546,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469 767,8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места на автостоянке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 автостоян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та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тунд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кевич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инспект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Джим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58 344,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706 427,4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Караве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5 654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ров А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0 144,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480 017,2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ров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ивизиона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6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80 628,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 757 546,5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земельного участка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вухэтажн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ик барбек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609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шков М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 Фрилендер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13 629,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 875 095,2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 770,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2-х машиномест: доход от продажи квартир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мен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0 711,4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74 998,4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легкового автомобил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Б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Эксплор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Й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2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апартаме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тель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47 128,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143 918,9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Вен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536,4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ик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6 232,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553 559,1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осин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XC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0 893,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941 996,9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-Бенц GLE 350 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8 068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чалова Е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91 577,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162 135,0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Х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368,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п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правовой и корпоративной работе и имущественному комплексу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51 707,8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302 303,2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S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5 289,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темкина Л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3 924,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93 924,7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цяпун В.Т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государственной политике в области РАО, ОЯТ и ВЭ ЯРОО - руководитель проектного оф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30 902,4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213 180,9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6/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Эльгран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51,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нфинити QX 5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йков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специальным перевозкам и аварийной готовности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75 500,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598 347,8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легкового автомобиля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АНД КРУЗЕР 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4 02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бров И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директор, член 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83 442,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746 348,3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гожина М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первого заместителя генерального директора по операционному упра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 КРУЗЕР 150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0 650,8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340 191,2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ипотечный займ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 436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Заф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53 634,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094 427,0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 086,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ша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директора - директор Дирекции Северного морского пути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Бэдж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A 3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66 884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583 431,7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ОРШЕ Кай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 704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доход, полученный от продажи квартир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вездеход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FM700FW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сельскохозяйственный Беларус 320-Ч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ракторный универсальный ПТО 2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Ски-Ду Сканд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кованов Г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научно-технического совета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92 065,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693 522,18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7 805,8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букова Т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46 109,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897 499,9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1,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харов Г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капитальным вложениям, государственному строительному надзору и государственной эксперти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СЕДЕ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LE 4 Matic Coup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32 183,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816 712,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ирн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BMW X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70 595,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170 595,1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BMW 520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лнцева Е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цифров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СУЗУКИ SX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2 607,4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214 966,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лода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49 554,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749 554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8 1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асский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директора - директор Блока международной деятельности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21 974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по основному месту работ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5 622,8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Мин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op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шко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2 484,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17 346,0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9 746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 С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ьво ХС 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3 053,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188 891,7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44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солятин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4 328,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150 309,4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QLE (SPORTAG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 24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рентьева Т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персона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955 750,9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124 791,56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ES300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38 162,6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а Е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44 738,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13 232,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ков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заместителя генерального директора - директора Блока международной деятельности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High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4 680,9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07 673,8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795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ор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7 451,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10 314,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265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лоринский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обеспечению физической защиты и управлению зарубеж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90 993,7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6 420,9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GX4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ацун mi-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лебников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diaq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4 328,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03 286,2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олкин И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33 679,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333 679,6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53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ой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49 968,6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742 772,7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66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емиси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47 829,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852 160,6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о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 987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репано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ЕЖО 4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 172,9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155 341,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, является: ипотека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Patron Amag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Stels Росомах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анд крузер 150 (Прад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6 638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ев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екретариата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Е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2 010,7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431 367,9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 Рэнж Ров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-Бенц S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305 847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вития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евченко А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GLA 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15 004,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852 652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убин О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дирек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64 326,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по основному месту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378 743,1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-Бенц GLK-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806,7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4:00Z</dcterms:created>
  <dc:creator>Admin</dc:creator>
  <dc:description/>
  <cp:keywords/>
  <dc:language>en-US</dc:language>
  <cp:lastModifiedBy>Буховцев Андрей Борисович</cp:lastModifiedBy>
  <cp:lastPrinted>2019-05-14T09:25:00Z</cp:lastPrinted>
  <dcterms:modified xsi:type="dcterms:W3CDTF">2020-08-18T10:24:00Z</dcterms:modified>
  <cp:revision>2</cp:revision>
  <dc:subject/>
  <dc:title/>
</cp:coreProperties>
</file>