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ind w:left="4962" w:right="-1" w:hanging="0"/>
        <w:jc w:val="center"/>
        <w:rPr/>
      </w:pPr>
      <w:r>
        <w:rPr>
          <w:sz w:val="28"/>
          <w:szCs w:val="28"/>
        </w:rPr>
        <w:t>от «___» __________ 2013 г. №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сваивается системой автоматически)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23» апреля  2015 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23» мая  2015 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 (ФАС Росс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Российской Федерации (Минэнерго России), Министерство строительства и жилищно-коммунального хозяйства  Российской Федерации (Минстрой России), Министерство экономического развития Российской Федерации (Минэкономразвития России), Федеральная служба по тарифам (ФСТ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ление Правительства Российской Федерации «Об утверждении Правил недискриминационного доступа к услугам в сфере теплоснабжения при подключении к системам теплоснабжении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механизмов, правил недискриминационного доступа к услугам в сфере теплоснабжения, в том числе при подключении к системам теплоснабж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2.10.2014 № 1949-р, пункт 24 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недискриминационного доступа к услугам в сфере теплоснабжения 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Полетаева Ирина Анатоль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Советник Управления контроля электроэнергет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499) 755-23-23 доб. 788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poletae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fa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ысокая /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средняя </w:t>
            </w:r>
            <w:r>
              <w:rPr>
                <w:i/>
                <w:sz w:val="28"/>
                <w:szCs w:val="28"/>
              </w:rPr>
              <w:t>/ 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 акта содержит положения, изменяющие ранее предусмотренные законодательством Российской Федерации положения в части подключения к системам теплоснабж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еткой процедуры технологического присоединения к системам теплоснабжения</w:t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днозначность существующих правовых норм, правовые коллизии, а также отсутствие регламентированности отдельных вопросов 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en-US" w:eastAsia="ru-RU"/>
              </w:rPr>
            </w:pPr>
            <w:r>
              <w:rPr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ждународный опыт в соответствующих сферах деятельности: </w:t>
            </w:r>
            <w:r>
              <w:rPr>
                <w:sz w:val="28"/>
                <w:szCs w:val="28"/>
              </w:rPr>
              <w:t>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недискриминационного доступа к услугам в сфере тепл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 год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</w:t>
              <w:br/>
              <w:t>от 02.10.2014 № 1949-р, пункт 24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вого постановления Правительства Российской Федерации, признание утратившими силу постановлений Правительства Российской Федерации от 13.02.2006 № 83, от 16.04.2012 № 307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становления Правительства Российской Федерации позволит на законодательном уровне закрепить предлагаемые изменения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лоснабжающие, теплосетевые организации (включая ЕТ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еб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i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ФАС Росс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го контроля за соблюдением Правил недискриминационного доступа к услугам в сфере теплоснабжения при подключении к системам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: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N.K)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center"/>
              <w:rPr>
                <w:b/>
                <w:b/>
                <w:i/>
                <w:i/>
              </w:rPr>
            </w:pPr>
            <w:r>
              <w:rPr>
                <w:kern w:val="0"/>
                <w:lang w:val="ru-RU" w:eastAsia="ru-RU"/>
              </w:rPr>
              <w:t>Отсутствуют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54"/>
        <w:gridCol w:w="3042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96"/>
        <w:gridCol w:w="2904"/>
        <w:gridCol w:w="1521"/>
      </w:tblGrid>
      <w:tr>
        <w:trPr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к 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иск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07"/>
        <w:gridCol w:w="2390"/>
        <w:gridCol w:w="1899"/>
        <w:gridCol w:w="131"/>
      </w:tblGrid>
      <w:tr>
        <w:trPr>
          <w:cantSplit w:val="true"/>
        </w:trPr>
        <w:tc>
          <w:tcPr>
            <w:tcW w:w="93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ть / </w:t>
            </w:r>
            <w:r>
              <w:rPr>
                <w:b/>
                <w:i/>
                <w:sz w:val="28"/>
                <w:szCs w:val="28"/>
                <w:u w:val="single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/ 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1"/>
        <w:gridCol w:w="1700"/>
        <w:gridCol w:w="1710"/>
        <w:gridCol w:w="1567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роприятие 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Мероприяти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млн руб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9"/>
        <w:gridCol w:w="1309"/>
        <w:gridCol w:w="763"/>
        <w:gridCol w:w="2908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1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лн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egulation.gov.ru/project/24212.html?point=view_project&amp;stage=1&amp;stage_id=8078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 - 04.04.2015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е поступали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egulation.gov.ru/project/24212.html?point=view_project&amp;stage=2&amp;stage_id=17521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jc w:val="center"/>
              <w:rPr/>
            </w:pPr>
            <w:r>
              <w:rPr/>
              <w:t>23.04.2015 - 23.05.2015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Сводка предложений с указанием сведений об их учете или причинах откло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6"/>
        <w:jc w:val="both"/>
        <w:rPr/>
      </w:pPr>
      <w:r>
        <w:rPr>
          <w:sz w:val="28"/>
          <w:szCs w:val="28"/>
        </w:rPr>
        <w:t>Указание (при наличии) на иные приложе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контроля</w:t>
              <w:br/>
              <w:t>электроэнергетики ФАС России</w:t>
              <w:br/>
              <w:t>Королев В.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б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4:00Z</dcterms:created>
  <dc:creator>User</dc:creator>
  <dc:description/>
  <cp:keywords/>
  <dc:language>en-US</dc:language>
  <cp:lastModifiedBy>Полетаева Ирина Анатольевна</cp:lastModifiedBy>
  <cp:lastPrinted>2013-01-24T12:26:00Z</cp:lastPrinted>
  <dcterms:modified xsi:type="dcterms:W3CDTF">2015-04-28T15:51:00Z</dcterms:modified>
  <cp:revision>6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D467AAEE8ECC84BA4E407B3A063A2940700CD1C34EA37BC174DB62B8B7D1D5CDCFF000000E716450000CD1C34EA37BC174DB62B8B7D1D5CDCFF000057A333420000</vt:lpwstr>
  </property>
  <property fmtid="{D5CDD505-2E9C-101B-9397-08002B2CF9AE}" pid="3" name="_EmailStoreID0">
    <vt:lpwstr>0000000038A1BB1005E5101AA1BB08002B2A56C20000454D534D44422E444C4C00000000000000001B55FA20AA6611CD9BC800AA002FC45A0C000000657863686361732E65636F6E6F6D792E676F762E7275002F6F3D4D4544542F6F753D45786368616E67652041646D696E6973747261746976652047726F7570202846594</vt:lpwstr>
  </property>
  <property fmtid="{D5CDD505-2E9C-101B-9397-08002B2CF9AE}" pid="4" name="_EmailStoreID1">
    <vt:lpwstr>449424F484632335350444C54292F636E3D526563697069656E74732F636E3D75736572383233353036393100D83521F3B50000000100000014000000850000002F6F3D4D4544542F6F753D45786368616E67652041646D696E6973747261746976652047726F7570202846594449424F484632335350444C54292F636E3D43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