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</w:t>
      </w:r>
    </w:p>
    <w:p>
      <w:pPr>
        <w:pStyle w:val="StyleReportTitlePage"/>
        <w:pBdr>
          <w:top w:val="nil"/>
          <w:bottom w:val="nil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ОМПЛЕКСНОЙ МОДЕРНИЗАЦИИ И РАЗВИТИЮ ЖИЛИЩНО-КОММУНАЛЬНОГО КОМПЛЕКСА И ЭНЕРГООБЕСПЕЧЕНИЯ В ДЕЦЕНТРАЛИЗОВАННОМ СЕКТОРЕ ЭНЕРГЕТИКИ ДАЛЬНЕВОСТОЧНОГО ФЕДЕРАЛЬНОГО ОКРУГ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Анализ текущей ситуации в децентрализованном секторе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централизованный сектор энергетики Дальневосточного федерального округа характеризуется отсутствием магистральных и межрегиональных электросетей, высокой степенью зависимости жизнеобеспечения населенных пунктов от локальных дизельных электростанций и досрочным сезонным снабжением топливом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ставе ОАО «РАО Энергетические системы Востока» существуют изолированные энергосистемы и энергорайоны: </w:t>
      </w:r>
      <w:r>
        <w:rPr>
          <w:rFonts w:cs="Times New Roman" w:ascii="Times New Roman" w:hAnsi="Times New Roman"/>
          <w:caps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амчатская, Магаданская, Чукотская, Сахалинская энергосистемы, Центральный и Западный энергорайоны Республики Саха (Якутия), Николаевский район в Хабаровской энергосистеме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того, в ДФО функционируют разные по форме собственности и деятельности предприятия энергетики: частные и муниципальные котельные и предприятия электрических и тепловых сетей, электростанции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утствие в жилищно-коммунальном секторе большого количества экономически неустойчивых организаций и социальная направленность тарифной политики в части энергоснабжения, приводят не только к недостаточности средств, направляемых на развитие систем энергоснабжения, но и к невозможности осуществления в полном объеме необходимых предупредительно-ремонтных работ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ецентрализованном секторе коммунальной энергетики ДФО находится в эксплуатации около 2000 котельных. Стоимость производства тепловой энергии на энергоисточниках ЖКХ в 2,2 раза превышает стоимость на тепловых электростанциях «большой» энергетики. Многие дизельные установки и котельные уже сняты с производства заводами-изготовителям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чти каждая котельная и электростанция коммунальной сферы эксплуатируется отдельным юридическим лицом, что ведет к значительным неэффективным управленческим расходам и делает практически невозможным привлечение частных инвестиций в модернизацию и развитие ЖКХ в децентрализованном секторе энергоснабжения Дальневосточного федерального округа.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высокая частота возникновения аварийных ситуаций в секторе теплоснабжения Дальнего Востока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указанных особенностей на территории федерального округа отсутствует возможность координации деятельности субъектов ЖКХ и электроэнергетики в целях модернизации и развития.</w:t>
      </w:r>
    </w:p>
    <w:p>
      <w:pPr>
        <w:pStyle w:val="Style22"/>
        <w:spacing w:before="24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стемные проблемы в децентрализованном секторе энергетики :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содержания увеличенного резерва мощности и использования значительного количества дизельных электростанций, работающих на дорогом привозном топливе. 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авка топлива для дизельных и мазутных электростанций характеризуется сложной логистикой и высокой стоимостью, в том числе из-за сезонных ограничений сроков завоза;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ительная часть оборудования котельных и электростанций введена в строй более 30-40 лет назад и выработала свой ресурс;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ая протяженность воздушных линий электропередачи напряжением 220 - 110 кВ и ниже. Сетевые ограничения не позволяют обеспечить надежное электроснабжение потребителей, а также приводят к эффекту «запирания» генерирующих мощностей. Строительство ЛЭП в отдаленные районы неэффективно;</w:t>
      </w:r>
    </w:p>
    <w:p>
      <w:pPr>
        <w:pStyle w:val="Style2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ределительные электрические сети 0,4-0,6 кВт имеют степень изношенности до 80% и значительные объемы потерь;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луатация энергооборудования осуществляется в сложных климатических условиях с колебанием температур от -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до +3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, что ведет к ускоренному износу и дополнительным затратам на ремонт и восстановление;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кая сейсмическая активность в некоторых районах определяет повышенные затраты на строительство новых объектов ЖКХ и энергетики, а также сокращает срок эксплуатации оборудовани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комплекса проблем требуется формирование и реализация программ модернизации и развития объектов ЖКХ и энергетики децентрализованного сектора Дальнего Восток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Ограничения перспектив модернизации и развития децентрализованного сектора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стоящее время коммунальная энергетика Дальнего Востока обладает рядом особенностей, значительно ограничивающих возможности для преодоления наблюдаемых проблем и обеспечения будущего развития отрасли.</w:t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ой особенностью функционирования энергетики и объектов ЖКХ в децентрализованном секторе на текущий период является ее объективно низкая техническая и экономическая эффективность, которые обусловлены следующим: 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ольшие затраты на топливообеспечение из-за высокой стоимости топлива  и значительных затрат на его транспортировку. Необходимость досрочного завоза топлива;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ысокие тарифы и низкая платежеспособность потребителей, что требует сохранения значительного уровня перекрестного субсидирования и / или получения целевых государственных дотаций;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Невозможность включения затрат на модернизацию объектов ЖКХ и энергетики в тарифы на электро- и теплоэнергию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ые проблемы являются взаимосвязанными. Динамика нерегулируемых цен на дизельное топливо и объективно сложная логистика северного завоза приводят к высокой себестоимости энергии в децентрализованном секторе. В свою очередь, это вызывает необходимость масштабного перекрестного субсидирования (дотирования) социально незащищенных категорий потребителей. Низкая платежеспособность потребителей не допускает включение в тариф инвестиционной составляющей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модернизация объектов ЖКХ и развитие объектов энергетики децентрализованного сектора только за счет внутренних ресурсов предприятий невыполнима.</w:t>
      </w:r>
      <w:r>
        <w:rPr/>
        <w:t xml:space="preserve">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ующая тарифная политика не полностью учитывает сложившиеся особенности региональной электроэнергетики и не позволяет в полной мере реализовать задачи социально-экономического развития ДФО в части энергетической инфраструктуры. Инвестиционная составляющая тарифов на электро- и теплоэнергию у ОАО «РАО ЭС Востока» в целом меньше, чем требуется  для возврата инвестиций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егодняшний день в рамках действующей тарифной политики не обеспечиваются: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есы региональных органов власти субъектов ДФО:</w:t>
      </w:r>
    </w:p>
    <w:p>
      <w:pPr>
        <w:pStyle w:val="TextBody"/>
        <w:numPr>
          <w:ilvl w:val="1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нормативно-правовая и методологическая база тарифного регулирования не учитывает особенности и приоритеты развития регионов Дальнего Востока;</w:t>
      </w:r>
    </w:p>
    <w:p>
      <w:pPr>
        <w:pStyle w:val="TextBody"/>
        <w:numPr>
          <w:ilvl w:val="1"/>
          <w:numId w:val="9"/>
        </w:numPr>
        <w:spacing w:before="0" w:after="0"/>
        <w:ind w:left="924" w:hanging="357"/>
        <w:rPr/>
      </w:pPr>
      <w:r>
        <w:rPr>
          <w:rFonts w:cs="Times New Roman" w:ascii="Times New Roman" w:hAnsi="Times New Roman"/>
          <w:sz w:val="26"/>
          <w:szCs w:val="26"/>
        </w:rPr>
        <w:t>при отсутствии системы контроля и единой методологии возможности для перекрестного субсидирования создают дисбалансы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азвитии регионов ДФО;</w:t>
      </w:r>
    </w:p>
    <w:p>
      <w:pPr>
        <w:pStyle w:val="TextBody"/>
        <w:numPr>
          <w:ilvl w:val="1"/>
          <w:numId w:val="9"/>
        </w:numPr>
        <w:spacing w:before="0" w:after="0"/>
        <w:ind w:left="924" w:hanging="357"/>
        <w:rPr/>
      </w:pPr>
      <w:r>
        <w:rPr>
          <w:rFonts w:cs="Times New Roman" w:ascii="Times New Roman" w:hAnsi="Times New Roman"/>
          <w:sz w:val="26"/>
          <w:szCs w:val="26"/>
        </w:rPr>
        <w:t xml:space="preserve">тариф делает неконкурентоспособным производство в регионах ДФО. 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есы потребителей:</w:t>
      </w:r>
    </w:p>
    <w:p>
      <w:pPr>
        <w:pStyle w:val="TextBody"/>
        <w:numPr>
          <w:ilvl w:val="1"/>
          <w:numId w:val="9"/>
        </w:numPr>
        <w:spacing w:before="0" w:after="0"/>
        <w:ind w:left="924" w:hanging="357"/>
        <w:rPr/>
      </w:pPr>
      <w:r>
        <w:rPr>
          <w:rFonts w:cs="Times New Roman" w:ascii="Times New Roman" w:hAnsi="Times New Roman"/>
          <w:sz w:val="26"/>
          <w:szCs w:val="26"/>
        </w:rPr>
        <w:t>уровень тарифов сдерживает рост потребления энергии;</w:t>
      </w:r>
    </w:p>
    <w:p>
      <w:pPr>
        <w:pStyle w:val="TextBody"/>
        <w:numPr>
          <w:ilvl w:val="1"/>
          <w:numId w:val="9"/>
        </w:numPr>
        <w:spacing w:before="0" w:after="0"/>
        <w:ind w:left="924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крестное субсидирование между группами потребителей снижает стимулы к развитию экономики, а также сокращает мотивацию к повышению энергоэффективности у потребителей.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Интересы субъектов ЖКХ и энергетики Дальнего Востока:</w:t>
      </w:r>
    </w:p>
    <w:p>
      <w:pPr>
        <w:pStyle w:val="TextBody"/>
        <w:numPr>
          <w:ilvl w:val="1"/>
          <w:numId w:val="9"/>
        </w:numPr>
        <w:spacing w:before="0" w:after="0"/>
        <w:ind w:left="924" w:hanging="357"/>
        <w:rPr/>
      </w:pPr>
      <w:r>
        <w:rPr>
          <w:rFonts w:cs="Times New Roman" w:ascii="Times New Roman" w:hAnsi="Times New Roman"/>
          <w:sz w:val="26"/>
          <w:szCs w:val="26"/>
        </w:rPr>
        <w:t>уровень тарифов недостаточен для финансирования инвестиционных программ, позволяющих устранить существующие проблемы и обеспечить соответствие энергетической инфраструктуры потребностям экономики;</w:t>
      </w:r>
    </w:p>
    <w:p>
      <w:pPr>
        <w:pStyle w:val="TextBody"/>
        <w:numPr>
          <w:ilvl w:val="1"/>
          <w:numId w:val="9"/>
        </w:numPr>
        <w:spacing w:before="0" w:after="0"/>
        <w:ind w:left="924" w:hanging="357"/>
        <w:rPr/>
      </w:pPr>
      <w:r>
        <w:rPr>
          <w:rFonts w:cs="Times New Roman" w:ascii="Times New Roman" w:hAnsi="Times New Roman"/>
          <w:sz w:val="26"/>
          <w:szCs w:val="26"/>
        </w:rPr>
        <w:t>отсутствие долгосрочного тарифного регулирования не дает стимулов для сокращения издержек, повышения эффективности производства, возможности для привлечения долгосрочного заемного финансировани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илу указанных особенностей на территории ДФО отсутствует возможность координации экономической активности субъектов ЖКХ и энергетики посредством рыночных сигналов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. Потенциал и возможности модернизации и перспективного развития </w:t>
      </w:r>
    </w:p>
    <w:p>
      <w:pPr>
        <w:pStyle w:val="TextBody"/>
        <w:spacing w:before="12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м не менее, энергетика Дальнего Востока обладает рядом особенностей, позволяющих не только преодолеть существующие проблемы, но также обеспечить долгосрочное развитие отрасли. </w:t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Факторы, определяющие потенциал развития: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озможности для существенного долгосрочного роста энергопотребления в результате реализации государственной политики, направленной на обеспечение социально-экономического развития Дальнего Востока;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значительный потенциал использования возобновляемых источников энергии за счет уникальных природных особенностей Дальнего Востока, позволяющий повысить эффективность производства электроэнергии;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е использование собственных топливных ресурсов, с целью вытеснения из топливного баланса дорогого привозного топлива для производства тепловой и электрической энергии в децентрализованном секторе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ind w:left="360" w:firstLine="2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аз, цена которого не должна отличаться от цен в европейской части Росси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ind w:left="360" w:firstLine="2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зоконденсат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ind w:left="360" w:firstLine="20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ные угли.  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мероприятий по энергосбережению на предприятиях энергетики и  у потребителей;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ысокая степень государственного контроля над субъектами ЖКХ и энергетики  ДФО, позволяющая реализовать меры государственной политики, способствующие наиболее эффективному развитию отрасли в целях обеспечения экономического роста региона.</w:t>
      </w:r>
    </w:p>
    <w:p>
      <w:pPr>
        <w:pStyle w:val="Style22"/>
        <w:spacing w:lineRule="atLeast" w:line="240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ецентрализованном секторе ДФО предлагается решение следующих отраслевых задач:</w:t>
      </w:r>
    </w:p>
    <w:p>
      <w:pPr>
        <w:pStyle w:val="TextBody"/>
        <w:numPr>
          <w:ilvl w:val="0"/>
          <w:numId w:val="6"/>
        </w:numPr>
        <w:spacing w:lineRule="atLeast" w:line="240" w:before="0" w:after="0"/>
        <w:ind w:left="567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на старого генерирующего энергооборудования на современное, имеющее низкие показатели удельного расхода топлива 210 г у.т./кВтч, высокого КПД и уровня автоматизации; </w:t>
      </w:r>
    </w:p>
    <w:p>
      <w:pPr>
        <w:pStyle w:val="TextBody"/>
        <w:numPr>
          <w:ilvl w:val="0"/>
          <w:numId w:val="6"/>
        </w:numPr>
        <w:spacing w:lineRule="atLeast" w:line="240" w:before="0" w:after="0"/>
        <w:ind w:left="567" w:hanging="567"/>
        <w:rPr/>
      </w:pPr>
      <w:r>
        <w:rPr>
          <w:rFonts w:cs="Times New Roman" w:ascii="Times New Roman" w:hAnsi="Times New Roman"/>
          <w:sz w:val="26"/>
          <w:szCs w:val="26"/>
        </w:rPr>
        <w:t>оснащение дизель-генераторов, теплообменным оборудованием для комбинированной выработк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пловой энергии с общим коэффициентом полезного действия не менее 90%;</w:t>
      </w:r>
    </w:p>
    <w:p>
      <w:pPr>
        <w:pStyle w:val="TextBody"/>
        <w:numPr>
          <w:ilvl w:val="0"/>
          <w:numId w:val="2"/>
        </w:numPr>
        <w:spacing w:before="0" w:after="0"/>
        <w:ind w:left="567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местных видов топлива с целью снижения затрат на завоз топлива;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567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возобновляемых источников энергии и комбинированных решений (ветродизельных электростанций) с целью развития альтернативных источников генерации и снижение топливной составляющей в себестоимости продукции (электроэнергии);</w:t>
      </w:r>
    </w:p>
    <w:p>
      <w:pPr>
        <w:pStyle w:val="TextBody"/>
        <w:numPr>
          <w:ilvl w:val="0"/>
          <w:numId w:val="2"/>
        </w:numPr>
        <w:spacing w:before="0" w:after="0"/>
        <w:ind w:left="567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 из эксплуатации дизельгенераторов с высоким удельным расходом топлива на производство электроэнергии (свыше 400 г у.т./кВтч); замена морально устаревшего и физически изношенного оборудования электростанций, на новое оборудование, отвечающее мировым требованиям эффективности и надежности;</w:t>
      </w:r>
    </w:p>
    <w:p>
      <w:pPr>
        <w:pStyle w:val="TextBody"/>
        <w:numPr>
          <w:ilvl w:val="0"/>
          <w:numId w:val="2"/>
        </w:numPr>
        <w:spacing w:before="0" w:after="0"/>
        <w:ind w:left="567" w:hanging="567"/>
        <w:rPr/>
      </w:pPr>
      <w:r>
        <w:rPr>
          <w:rFonts w:cs="Times New Roman" w:ascii="Times New Roman" w:hAnsi="Times New Roman"/>
          <w:sz w:val="26"/>
          <w:szCs w:val="26"/>
        </w:rPr>
        <w:t>замена неэкономичных источников тепла с удельными расходами топлива 220 кг у.т. / Гкал и выше более эффективными тепловыми источниками;</w:t>
      </w:r>
    </w:p>
    <w:p>
      <w:pPr>
        <w:pStyle w:val="TextBody"/>
        <w:numPr>
          <w:ilvl w:val="0"/>
          <w:numId w:val="2"/>
        </w:numPr>
        <w:spacing w:before="0" w:after="0"/>
        <w:ind w:left="567" w:hanging="567"/>
        <w:rPr/>
      </w:pPr>
      <w:r>
        <w:rPr>
          <w:rFonts w:cs="Times New Roman" w:ascii="Times New Roman" w:hAnsi="Times New Roman"/>
          <w:sz w:val="26"/>
          <w:szCs w:val="26"/>
        </w:rPr>
        <w:t>оптимизация структуры топливного баланса с целью повышения энергоэффективности выработки тепловой энергии;</w:t>
      </w:r>
    </w:p>
    <w:p>
      <w:pPr>
        <w:pStyle w:val="TextBody"/>
        <w:numPr>
          <w:ilvl w:val="0"/>
          <w:numId w:val="2"/>
        </w:numPr>
        <w:spacing w:before="0" w:after="0"/>
        <w:ind w:left="567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тарифной политики, обеспечивающей возврат капитала, инвестированного в проекты развития ЖКХ и электроэнергетики ДФО, для привлечения инвестиций;</w:t>
      </w:r>
    </w:p>
    <w:p>
      <w:pPr>
        <w:pStyle w:val="TextBody"/>
        <w:numPr>
          <w:ilvl w:val="0"/>
          <w:numId w:val="2"/>
        </w:numPr>
        <w:spacing w:before="0" w:after="0"/>
        <w:ind w:left="567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структуры управлени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Решение данных задач в настоящее время не может быть осуществлено только за счет внутренних ресурсов сектора ЖКХ и энергетики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. Направления решения и механизмы реализации 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рифная политика на Дальнем Востоке должна, с одной стороны, обеспечивать возможность привлечения частных инвестиций и стимулировать энергосбережение. С другой стороны, обеспечивать приемлемый для промышленности и населения уровень тарифов, который позволит обеспечить необходимые темпы социально-экономического развития региона и реализации значимых отраслевых инфраструктурных проектов, направленных  на развитие Дальнего Востока его интеграции с другими регионами России и странами АТР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лечение государственных инвестиций в проекты развития ЖКХ и энергетики ДФО в целях сохранения тарифов на уровне, не ограничивающем экономическую активность, и преодоления системных проблем отрасли, необходимо из-за низкой эффективности таких проектов на начальных этапах их реализации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данного положения представляется путем обеспечения тарифов на электро- и теплоэнергию на уровне, сопоставимом по привлекательности с уровнем тарифов в европейской части России, и осуществления государственной поддержки реализации инфраструктурных проектов, имеющих высокую социальную значимость. </w:t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Необходима разработка и внедрение следующих механизмов тарифного регулирования: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механизм возврата инвестиций в тарифе, обеспечивающий субъектам отрасли требуемый потенциальный уровень доходности;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механизм долгосрочного тарифного регулирования, создающий условия для сокращения издержек предприятий отрасли и как следствие к снижению уровня тарифа;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 концессионных соглашений 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госрочных договоров аренды – у частных инвесторов появляются долгосрочные, предсказуемые правила и условия хозяйствования, что в целом положительно сказывается на инвестиционной привлекательности;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снижение налогов, налоговые отсрочки – повышает общую экономическую эффективность хозяйствования субъектов, реализующих инвестиционные проекты;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механизм стимулирования развития возобновляемых источников энергии с целью повышения энергетической эффективности и безопасности;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оэтапный уход от перекрестного субсидирования с возмещением затрат из бюджета. </w:t>
      </w:r>
    </w:p>
    <w:p>
      <w:pPr>
        <w:pStyle w:val="Style22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хождение сбалансированного решения данной задачи возможно за счет расширенного применения в ЖКХ и энергетике различных форм государственной поддержки, включая:</w:t>
      </w:r>
    </w:p>
    <w:p>
      <w:pPr>
        <w:pStyle w:val="Style22"/>
        <w:numPr>
          <w:ilvl w:val="0"/>
          <w:numId w:val="4"/>
        </w:numPr>
        <w:ind w:left="567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бсидирование, льготное бюджетное кредитование – предоставление на возвратной или безвозвратной основе бюджетной поддержки реализации инвестиционных проектов, для повышения экономической эффективности и привлекательности проектов;</w:t>
      </w:r>
    </w:p>
    <w:p>
      <w:pPr>
        <w:pStyle w:val="Style22"/>
        <w:numPr>
          <w:ilvl w:val="0"/>
          <w:numId w:val="8"/>
        </w:numPr>
        <w:ind w:left="567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финансирование за счет средств федерального бюджета, в т.ч. ФЦП, и на основе механизма частно-государственного партнерства, в т.ч. за счет Инвестиционного фонда, </w:t>
      </w:r>
      <w:r>
        <w:rPr>
          <w:rFonts w:cs="Times New Roman" w:ascii="Times New Roman" w:hAnsi="Times New Roman"/>
          <w:color w:val="000000"/>
          <w:sz w:val="26"/>
          <w:szCs w:val="26"/>
        </w:rPr>
        <w:t>для финансирования проектов модернизации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государственной политики в области модернизации и сбалансированного развития ЖКХ и энергетического комплекса необходимы инвестиционные программы с участием государства и бизнеса, которы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являются одним из ключевых комплексных инструментов поддержки и решения вышеуказанных задач, направленных на обеспечение социально-экономического развития регионов. Это позволит: </w:t>
      </w:r>
    </w:p>
    <w:p>
      <w:pPr>
        <w:pStyle w:val="Style22"/>
        <w:numPr>
          <w:ilvl w:val="0"/>
          <w:numId w:val="7"/>
        </w:numPr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сударству планово развивать жилищно-коммунальный комплекс и энергетику децентрализованного сектора в увязке с мероприятиями программ и стратегий социально-экономического развития регионов ДФО и других отраслевых стратегий </w:t>
      </w:r>
    </w:p>
    <w:p>
      <w:pPr>
        <w:pStyle w:val="Style22"/>
        <w:numPr>
          <w:ilvl w:val="0"/>
          <w:numId w:val="7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ть контроль и мониторинг реализации проектов для обеспечения синхронизации выполнения взаимосвязанных задач; централизовать взаимодействие с федеральными и региональными органами государственной власти в части тарифной политики и мер государственной поддержки </w:t>
      </w:r>
    </w:p>
    <w:p>
      <w:pPr>
        <w:pStyle w:val="Style22"/>
        <w:numPr>
          <w:ilvl w:val="0"/>
          <w:numId w:val="7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кать инвестиции в проекты модернизации и развития ЖКХ и энергетики в целях сохранения тарифов на уровне, не ограничивающем экономическую активность, и не ущемляющем платежеспособность населения.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энергетической безопасности в децентрализованном секторе Дальнего Востока и реализации инвестиционных проектов в целях комплексной модернизации и развития ЖКХ и энергообеспечения необходим механизм системного планирования и организации взаимодействия между всеми участниками. Поставленная задача по оптимизации структуры управления позволяет создать такой механизм устойчивого комплексного технологического и инновационного обновления объектов ЖКХ и энергетики Дальнего Востока на условиях государственно-частного партнерства с участием субъектов Федерации Дальневосточного федерального округа и бизне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 целью привлечения средств внебюджетных источников для финансирования проектов модернизации и развития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TextBody"/>
        <w:spacing w:before="0" w:after="20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−"/>
      <w:lvlJc w:val="left"/>
      <w:pPr>
        <w:tabs>
          <w:tab w:val="num" w:pos="708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"/>
      <w:lvlJc w:val="left"/>
      <w:pPr>
        <w:tabs>
          <w:tab w:val="num" w:pos="567"/>
        </w:tabs>
        <w:ind w:left="567" w:hanging="567"/>
      </w:pPr>
      <w:rPr>
        <w:rFonts w:ascii="Wingdings 3" w:hAnsi="Wingdings 3" w:cs="Wingdings 3" w:hint="default"/>
      </w:rPr>
    </w:lvl>
    <w:lvl w:ilvl="4">
      <w:start w:val="1"/>
      <w:numFmt w:val="bullet"/>
      <w:lvlText w:val=""/>
      <w:lvlJc w:val="left"/>
      <w:pPr>
        <w:tabs>
          <w:tab w:val="num" w:pos="1134"/>
        </w:tabs>
        <w:ind w:left="1134" w:hanging="567"/>
      </w:pPr>
      <w:rPr>
        <w:rFonts w:ascii="Wingdings 3" w:hAnsi="Wingdings 3" w:cs="Wingdings 3" w:hint="default"/>
      </w:rPr>
    </w:lvl>
    <w:lvl w:ilvl="5">
      <w:start w:val="1"/>
      <w:numFmt w:val="bullet"/>
      <w:lvlText w:val=""/>
      <w:lvlJc w:val="left"/>
      <w:pPr>
        <w:tabs>
          <w:tab w:val="num" w:pos="1701"/>
        </w:tabs>
        <w:ind w:left="1701" w:hanging="567"/>
      </w:pPr>
      <w:rPr>
        <w:rFonts w:ascii="Wingdings 3" w:hAnsi="Wingdings 3" w:cs="Wingdings 3" w:hint="default"/>
      </w:rPr>
    </w:lvl>
    <w:lvl w:ilvl="6">
      <w:start w:val="1"/>
      <w:numFmt w:val="bullet"/>
      <w:lvlText w:val="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7">
      <w:start w:val="1"/>
      <w:numFmt w:val="bullet"/>
      <w:lvlText w:val="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8">
      <w:start w:val="1"/>
      <w:numFmt w:val="bullet"/>
      <w:lvlText w:val=""/>
      <w:lvlJc w:val="left"/>
      <w:pPr>
        <w:tabs>
          <w:tab w:val="num" w:pos="1701"/>
        </w:tabs>
        <w:ind w:left="1701" w:hanging="567"/>
      </w:pPr>
      <w:rPr>
        <w:rFonts w:ascii="Wingdings 3" w:hAnsi="Wingdings 3" w:cs="Wingdings 3" w:hint="default"/>
      </w:rPr>
    </w:lvl>
  </w:abstractNum>
  <w:abstractNum w:abstractNumId="10">
    <w:lvl w:ilvl="0">
      <w:start w:val="65535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Wingdings 3" w:hAnsi="Wingdings 3" w:cs="Wingdings 3"/>
    </w:rPr>
  </w:style>
  <w:style w:type="character" w:styleId="WW8Num16z6">
    <w:name w:val="WW8Num16z6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Wingdings 3" w:hAnsi="Wingdings 3" w:cs="Wingdings 3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ReportTitlePage">
    <w:name w:val="Style Report Title Page"/>
    <w:basedOn w:val="Normal"/>
    <w:qFormat/>
    <w:pPr>
      <w:pBdr>
        <w:top w:val="double" w:sz="12" w:space="1" w:color="000000"/>
        <w:bottom w:val="double" w:sz="12" w:space="1" w:color="000000"/>
      </w:pBdr>
      <w:spacing w:lineRule="atLeast" w:line="300" w:before="0" w:after="0"/>
      <w:jc w:val="center"/>
    </w:pPr>
    <w:rPr>
      <w:rFonts w:ascii="Arial" w:hAnsi="Arial" w:eastAsia="Times New Roman" w:cs="Arial"/>
      <w:b/>
      <w:bCs/>
      <w:sz w:val="32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12:00Z</dcterms:created>
  <dc:creator>колесник вг</dc:creator>
  <dc:description/>
  <dc:language>en-US</dc:language>
  <cp:lastModifiedBy>1</cp:lastModifiedBy>
  <cp:lastPrinted>2010-10-04T17:53:00Z</cp:lastPrinted>
  <dcterms:modified xsi:type="dcterms:W3CDTF">2010-10-04T12:12:00Z</dcterms:modified>
  <cp:revision>2</cp:revision>
  <dc:subject/>
  <dc:title/>
</cp:coreProperties>
</file>