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90" w:hRule="atLeast"/>
        </w:trPr>
        <w:tc>
          <w:tcPr>
            <w:tcW w:w="492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2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35pt;height:78.9pt" filled="f" o:ole="">
                  <v:imagedata r:id="rId3" o:title=""/>
                </v:shape>
                <o:OLEObject Type="Embed" ProgID="" ShapeID="ole_rId2" DrawAspect="Content" ObjectID="_310750640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АО «Силовые машин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связям</w:t>
              <w:br/>
              <w:t>с общественностью и рекламе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:</w:t>
            </w:r>
            <w:r>
              <w:rPr>
                <w:rFonts w:cs="Arial" w:ascii="Arial" w:hAnsi="Arial"/>
                <w:caps/>
                <w:sz w:val="20"/>
                <w:szCs w:val="20"/>
                <w:lang w:val="de-DE"/>
              </w:rPr>
              <w:t xml:space="preserve"> (812) </w:t>
            </w:r>
            <w:r>
              <w:rPr>
                <w:rFonts w:cs="Arial" w:ascii="Arial" w:hAnsi="Arial"/>
                <w:caps/>
                <w:sz w:val="20"/>
                <w:szCs w:val="20"/>
                <w:lang w:val="fr-FR"/>
              </w:rPr>
              <w:t>326-76-08</w:t>
            </w:r>
            <w:r>
              <w:rPr>
                <w:rFonts w:cs="Arial" w:ascii="Arial" w:hAnsi="Arial"/>
                <w:caps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caps/>
                <w:sz w:val="20"/>
                <w:szCs w:val="20"/>
                <w:lang w:val="fr-FR"/>
              </w:rPr>
              <w:t>336-24-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press-office@power-m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42875</wp:posOffset>
                  </wp:positionV>
                  <wp:extent cx="2440940" cy="7632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АО «РусГидро»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0"/>
              </w:rPr>
              <w:t>+7 (495) 225-3232 # 10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rushydro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сс-секретарь Елена Вишня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юля 2011 года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Богучанскую ГЭС отправлена последняя партия гидротурбинного оборуд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ОАО «Силовые машины» отгрузило последнюю партию гидротурбинного оборудования – рабочие колеса, предназначенные для гидроагрегатов №8 и №9 Богучанской ГЭС, строительство которой в Красноярском крае ведут ОАО «РусГидро» и ОК «Русал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бочие колеса, изготовленные «Силовыми машинами» для Богучанской ГЭС, – крупнейшие по массе и габаритам среди произведенных в России за последние десятилетия. Диаметр каждого из них составляет 7,86 метра, вес – 155,6 тонны. По своим габаритам эти колеса превосходят аналогичные узлы гидроагрегатов для Саяно-Шушенской ГЭС, входящей в состав РусГидро, и Красноярской ГЭ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ранспортная операция по доставке тяжеловесного груза на электростанцию будет осуществлена единственно возможным способом – по морским и речным трассам и продлится 35 – 40 дней. Протяженность маршрута составит около 6500 км. Судно пройдет по Ладожскому и Онежскому озерам, затем через Беломорско-Балтийский канал выйдет в Белое море, а далее по Северному морскому пути, по Енисею до Красноярска. В Красноярске оборудование будет перегружено на речное судно, которое доставит груз до места строительства электростанции на Ангаре. Ранее, в период навигации в 2008 – 2010 годах, аналогичным способом на Богучанскую ГЭС были доставлены семь рабочих колес гидротурбин, изготовленных «Силовыми машинам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условиям контрактов, заключенных в 2006 – 2007 годах между «Силовыми машинами» и партнерами по проекту строительства станции – ОАО «РусГидро» и ОК «Русал», «Силовые машины» спроектировали и изготовили для Богучанской ГЭС девять гидротурбин и девять гидрогенераторов номинальной мощностью 333 МВт каждый. Кроме того, «Силовые машины» обеспечивают шеф-монтаж и пуско-наладку поставляем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йчас на площадке станции находятся шесть гидрогенераторов и девять комплектов гидротурбинного оборудования, за исключением отгруженных сегодня последних двух рабочих колес. Кроме того, «Силовые машины» осуществляют поузловую отгрузку седьмого гидрогенера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вод в работу первых трех гидроагрегатов Богучанской ГЭС намечен на второй квартал 2012 года. Поэтапный пуск оставшихся шести гидроагрегатов и выход станции на проектную мощность запланирован в 2013 го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ая мощность станции после ввода в эксплуатацию всех гидроагрегатов составит 3000 МВт, среднемноголетняя выработка электроэнергии – 17,6 млрд кВт-ч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ОАО «РусГидро»</w:t>
      </w:r>
      <w:r>
        <w:rPr>
          <w:rFonts w:cs="Arial" w:ascii="Arial" w:hAnsi="Arial"/>
          <w:i/>
          <w:sz w:val="20"/>
          <w:szCs w:val="20"/>
        </w:rPr>
        <w:t xml:space="preserve"> – одна из крупнейших генерирующих компаний России, объединяющая 68 объектов возобновляемой энергетики в РФ и за рубежом. Установленная мощность ОАО «РусГидро» составляет 26,1 ГВт, включая Саяно-Шушенскую ГЭС им. П.С.Непорожнего (6400 МВт), на которой в настоящее время ведутся восстановительны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АО «РусГидро» </w:t>
      </w:r>
      <w:r>
        <w:rPr>
          <w:rFonts w:cs="Arial" w:ascii="Arial" w:hAnsi="Arial"/>
          <w:i/>
          <w:sz w:val="20"/>
          <w:szCs w:val="20"/>
        </w:rPr>
        <w:t>– лидер в производстве энергии на основе возобновляемых источников, развивающий генерацию на основе энергии водных потоков, морских приливов, ветра и геотермальной энерг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омпания «Силовые машины»</w:t>
      </w:r>
      <w:r>
        <w:rPr>
          <w:rFonts w:cs="Arial" w:ascii="Arial" w:hAnsi="Arial"/>
          <w:i/>
          <w:sz w:val="20"/>
          <w:szCs w:val="20"/>
        </w:rPr>
        <w:t xml:space="preserve"> – ведущий российский производитель и поставщик комплексных решений в области энергомашиностроения, включающих инжиниринг, производство, поставку, монтаж, сервис и модернизацию оборудования для тепловых, атомных, гидравлических и газотурбинных электростанций. Компания "Силовые машины", созданная в 2000 году, объединила технологические, производственные и интеллектуальные ресурсы всемирно известных российских предприятий: Ленинградский Металлический завод (1857), «Электросила» (1898), Завод турбинных лопаток (1964), Калужский турбинный завод (1946), «Энергомашэкспорт» (1966), а также ООО «Силовые машины-завод Реостат» (1960). Оборудование, произведенное предприятиями "Силовых машин", установлено в 57 странах мира. Акции компании обращаются в системе РТС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spacing w:before="120" w:after="120"/>
        <w:jc w:val="both"/>
        <w:rPr>
          <w:i/>
          <w:i/>
          <w:iCs/>
          <w:color w:val="595959"/>
          <w:sz w:val="20"/>
          <w:szCs w:val="20"/>
          <w:lang w:val="en-US"/>
        </w:rPr>
      </w:pPr>
      <w:r>
        <w:rPr>
          <w:i/>
          <w:iCs/>
          <w:color w:val="595959"/>
          <w:sz w:val="20"/>
          <w:szCs w:val="20"/>
          <w:lang w:val="en-US"/>
        </w:rPr>
        <w:t>Информация в данном пресс-релизе может содержать оценочные или предполагаемые показатели или другие опережающие заявления, относящиеся к будущим событиям или будущей хозяйственной и финансовой деятельности ОАО «РусГидро» и/или ее дочерних и зависимых компаний.  Некоторые заявления носят исключительно оценочный или прогнозный характер, и действительные события или результаты могут существенно от них отличаться.  ОАО «РусГидро» не берет на себя обязательств пересматривать эти заявления с целью соотнесения их с реальными событиями и обстоятельствами, которые могут возникнуть после даты настоящего сообщения, а также отражать события, появление которых в настоящий момент разумно не ожидается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59595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595959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4" w:hanging="0"/>
      <w:jc w:val="center"/>
      <w:outlineLvl w:val="2"/>
    </w:pPr>
    <w:rPr>
      <w:rFonts w:ascii="Arial" w:hAnsi="Arial" w:cs="Arial"/>
      <w:b/>
      <w:bCs/>
      <w:spacing w:val="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Lucida Console" w:hAnsi="Lucida Console" w:cs="Lucida Consol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1260" w:firstLine="1260"/>
      <w:jc w:val="both"/>
    </w:pPr>
    <w:rPr>
      <w:rFonts w:ascii="Arial" w:hAnsi="Arial" w:cs="Arial"/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300" w:before="120" w:after="120"/>
      <w:jc w:val="both"/>
    </w:pPr>
    <w:rPr/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s-office@power-m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@rushydr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0:00Z</dcterms:created>
  <dc:creator>AleevaMT</dc:creator>
  <dc:description/>
  <cp:keywords/>
  <dc:language>en-US</dc:language>
  <cp:lastModifiedBy>bessarabenkoyv</cp:lastModifiedBy>
  <cp:lastPrinted>2011-06-07T15:55:00Z</cp:lastPrinted>
  <dcterms:modified xsi:type="dcterms:W3CDTF">2011-07-21T09:40:00Z</dcterms:modified>
  <cp:revision>2</cp:revision>
  <dc:subject/>
  <dc:title>Уважаемые господа</dc:title>
</cp:coreProperties>
</file>