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6" t="8193" r="9491" b="17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ФЕДЕРАЛЬНАЯ СЛУЖБА ПО ТАРИФ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СТ РОССИИ)</w:t>
      </w:r>
    </w:p>
    <w:p>
      <w:pPr>
        <w:pStyle w:val="Normal"/>
        <w:ind w:left="522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85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-180" w:right="-1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-180" w:right="-1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-180" w:right="-119" w:hanging="0"/>
        <w:jc w:val="center"/>
        <w:rPr/>
      </w:pPr>
      <w:r>
        <w:rPr>
          <w:b/>
          <w:sz w:val="32"/>
          <w:szCs w:val="32"/>
        </w:rPr>
        <w:t>П Р И К А З</w:t>
      </w:r>
    </w:p>
    <w:p>
      <w:pPr>
        <w:pStyle w:val="2"/>
        <w:ind w:left="-180" w:right="-119" w:hanging="0"/>
        <w:jc w:val="left"/>
        <w:rPr/>
      </w:pPr>
      <w:r>
        <w:rPr/>
      </w:r>
    </w:p>
    <w:p>
      <w:pPr>
        <w:pStyle w:val="2"/>
        <w:ind w:left="-180" w:right="-119" w:firstLine="180"/>
        <w:jc w:val="left"/>
        <w:rPr/>
      </w:pPr>
      <w:r>
        <w:rPr/>
        <w:t xml:space="preserve">     </w:t>
      </w:r>
      <w:r>
        <w:rPr/>
        <w:t xml:space="preserve">от «07»  декабря   2010 г. </w:t>
        <w:tab/>
        <w:tab/>
        <w:tab/>
        <w:t xml:space="preserve">            </w:t>
        <w:tab/>
        <w:tab/>
        <w:tab/>
        <w:t xml:space="preserve">    № 391-т/6</w:t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spacing w:lineRule="exact" w:line="3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30"/>
        <w:jc w:val="both"/>
        <w:rPr>
          <w:u w:val="single"/>
        </w:rPr>
      </w:pPr>
      <w:r>
        <w:rPr>
          <w:u w:val="single"/>
        </w:rPr>
      </w:r>
    </w:p>
    <w:p>
      <w:pPr>
        <w:pStyle w:val="31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б установлении исключительных тарифов на перевозки мазута топочного и угля каменного железнодорожным транспортом для нужд тепло-, энергоснабжения Камчатского края </w:t>
      </w:r>
    </w:p>
    <w:p>
      <w:pPr>
        <w:pStyle w:val="BodyText2"/>
        <w:spacing w:lineRule="exact" w:line="330"/>
        <w:ind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3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 августа 1995 года № 147-ФЗ «О естественных монополиях» (Собрание законодательства Российской Федерации, 1995, № 34, ст. 3426; 2001, № 33 (часть 1), ст. 3429; 2002,                   № 1 (часть 1), ст. 2; 2003, № 2, ст. 168; № 13, ст. 1181; 2004, № 27, ст. 2711; 2006, № 1, ст. 10; № 19, ст. 2063; 2007, № 1 (часть 1), ст. 21; № 43, ст. 5084; № 46,       ст. 5557; 2008, № 52 (часть 1), ст. 6236), на основании Положения о Федеральной службе по тарифам, утвержденного постановлением Правительства Российской Федерации от 30 июня 2004 года № 332 (Собрание законодательства Российской Федерации, 2004, № 29, ст. 3049; 2006, № 3, ст. 301; № 23, ст. 2522; № 48,         ст. 5032; № 50, ст. 5354; 2007, № 16, ст. 1912; № 25, ст. 3039; № 32, ст. 4145; 2008, № 7, ст. 597; № 17, ст. 1897; № 23, ст. 2719; № 38, ст. 4309; № 46, ст. 5337; 2009, № 1, ст. 142; № 3, ст. 378; № 6, ст. 738; № 9, ст. 1119; № 18 (часть 2), ст. 2249; № 33, ст. 4086; 2010, № 9, ст. 960; № 13, ст. 1514; № 25, ст. 3169; № 26, ст. 3350; № 30, ст. 4096; № 45, ст. 5851), а также в соответствии с постановлением Правительства Российской Федерации от 15 декабря 2004 года № 787 «Об утверждении Положения об основах государственного регулирования тарифов на железнодорожном транспорте и Правил предоставления исключительных тарифов на железнодорожном транспорте» (Собрание законодательства Российской Федерации, 2004, № 51, ст. 5201; 2009, № 32, ст. 4051), и протоколом Правления ФСТ России от 7 декабря  2010 года   № 87-т,   </w:t>
      </w:r>
      <w:r>
        <w:rPr>
          <w:b/>
          <w:bCs/>
          <w:sz w:val="28"/>
          <w:szCs w:val="28"/>
        </w:rPr>
        <w:t>п р и к а з ы в а 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BodyText2"/>
        <w:spacing w:lineRule="exact" w:line="33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 исключительные тарифы в виде коэффициентов к действующим тарифам, определяемым по правилам раздела 2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ейскуранта № 10-01 «Тарифы на перевозки грузов и услуги инфраструктуры, выполняемые российскими железными дорогами», утвержденным постановлением ФЭК России от 17 июня 2003 года № 47-т/5 (зарегистрировано Минюстом России 9 июля 2003 года, регистрационный № 4882), с изменениями и дополнениями, внесенными постановлением ФЭК России от 21 октября      2003 года № 85</w:t>
        <w:noBreakHyphen/>
        <w:t xml:space="preserve">т/1 (зарегистрировано Минюстом России 31 декабря 2003 года, регистрационный № 5374), приказами ФСТ России от 14 сентября 2004 года       № 71-т/1 (зарегистрировано Минюстом России 20 октября 2004 года, регистрационный № 6075), от 26 октября 2004 года № 140-т/1 (зарегистрировано Минюстом России 2 декабря 2004 года, регистрационный № 6163), от                 26 октября 2004 года № 141-т/2 (зарегистрировано Минюстом России 7 декабря 2004 года, регистрационный № 6174), от 16 декабря 2004 года № 295-т/4 (зарегистрировано Минюстом России 17 декабря 2004 года, регистрационный   № 6202), от 29 декабря 2004 года № 422-т/2 (зарегистрировано Минюстом России 18 января 2005 года, регистрационный № 6273), от 17 мая 2005 года       № 204-т/5 (зарегистрировано Минюстом России 6 июня 2005 года, регистрационный № 6685), от 13 декабря 2005 года № 617-т/5 (зарегистрировано Минюстом России 20 декабря 2005 года, регистрационный № 7287), от               18 апреля 2006 года № 79-т/2 (зарегистрировано Минюстом России 18 мая     2006 года, регистрационный № 7851), от 25 апреля 2006 года № 83-т/2 (зарегистрировано Минюстом России 19 мая 2006 года, регистрационный           № 7858), от 25 апреля 2006 года № 84-т/3 (зарегистрировано Минюстом России 19 мая 2006 года, регистрационный № 7867), от 19 июня 2006 года № 133-т/6 (зарегистрировано Минюстом России 19 июня 2006 года, регистрационный        № 7936), от 19 июня 2006 года № 129-т/2 (зарегистрировано Минюстом России 17 июля 2006 года, регистрационный № 8080), от 9 декабря 2006 года № 355-т/6 (зарегистрировано Минюстом России 18 декабря 2006 года, регистрационный   № 8627), от 4 декабря 2007 года № 410-т/6 (зарегистрировано Минюстом России 14 декабря 2007 года, регистрационный № 10721), от 25 апреля 2008 года           № 83-т/1 (зарегистрировано Минюстом России 6 мая 2008 года, регистрационный № 11627), от 24 декабря 2008 года № 462-т/3 (зарегистрировано Минюстом России 29 декабря 2008 года, регистрационный   № 13028), от 30 декабря 2008 года № 474-т/1 (зарегистрировано Минюстом России 30 декабря 2008 года, регистрационный № 13053), от 14 августа           2009 года № 188-т/1 (зарегистрировано Минюстом России 21 октября 2009 года, регистрационный № 15080), от 24 декабря 2009 № 497-т/1 (зарегистрировано Минюстом России 13 января 2010 года, регистрационный № 15954), от               27 февраля 2010 года № 28-т/1 (зарегистрировано Минюстом России 24 марта 2010 года, регистрационный № 16710), на перевозки мазута топочного и угля каменного назначением на припортовые станции Дальневосточного федерального округа в адреса организаций, обеспечивающих энерго- и теплоснабжение Камчатского края (согласно перечню предприятий и в объемах, определяемых Губернатором Камчатского края), в вагонах общего парка, собственных (арендованных) вагонах и на пробег порожних собственных (арендованных) вагонов (за исключением случаев, указанных в подпункте 2.16.2 раздела 2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ейскуранта № 10-01) из-под таких перевозок, в следующих размерах:</w:t>
      </w:r>
    </w:p>
    <w:p>
      <w:pPr>
        <w:pStyle w:val="Normal"/>
        <w:spacing w:lineRule="exact" w:line="33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перевозке мазута топочного (код ЕТСНГ 221066) на расстояние перевозки до 3400 км включительно и свыше 6000 км - коэффициент 0,86 и при расстоянии перевозки от 3401 до 6000 включительно - коэффициент 0,83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перевозке угля каменного (позиция ЕТСНГ 161) на расстояние перевозки, не превышающее 5000 км, - коэффициент 0,95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рок действия указанных в пункте 1 исключительных тарифов устанавливается по 1 мая 2011 год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в установленном порядке.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Федеральной </w:t>
      </w:r>
    </w:p>
    <w:p>
      <w:pPr>
        <w:pStyle w:val="Normal"/>
        <w:tabs>
          <w:tab w:val="clear" w:pos="708"/>
          <w:tab w:val="right" w:pos="9781" w:leader="none"/>
        </w:tabs>
        <w:spacing w:lineRule="exact" w:line="330"/>
        <w:jc w:val="both"/>
        <w:rPr/>
      </w:pPr>
      <w:r>
        <w:rPr>
          <w:sz w:val="28"/>
          <w:szCs w:val="28"/>
        </w:rPr>
        <w:t>службы по тарифам</w:t>
        <w:tab/>
        <w:t xml:space="preserve">              С. Новиков</w:t>
      </w:r>
    </w:p>
    <w:sectPr>
      <w:footerReference w:type="default" r:id="rId3"/>
      <w:footerReference w:type="first" r:id="rId4"/>
      <w:type w:val="nextPage"/>
      <w:pgSz w:w="11906" w:h="16838"/>
      <w:pgMar w:left="1134" w:right="737" w:gutter="284" w:header="0" w:top="907" w:footer="680" w:bottom="73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right="-1" w:hanging="0"/>
      <w:jc w:val="center"/>
    </w:pPr>
    <w:rPr>
      <w:b/>
      <w:u w:val="single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56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109" w:firstLine="720"/>
      <w:jc w:val="both"/>
    </w:pPr>
    <w:rPr>
      <w:spacing w:val="-6"/>
      <w:sz w:val="28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  <w:ind w:right="97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00:00Z</dcterms:created>
  <dc:creator>uloschakova</dc:creator>
  <dc:description/>
  <cp:keywords/>
  <dc:language>en-US</dc:language>
  <cp:lastModifiedBy>Lenovo User</cp:lastModifiedBy>
  <cp:lastPrinted>2010-12-17T17:20:00Z</cp:lastPrinted>
  <dcterms:modified xsi:type="dcterms:W3CDTF">2010-12-17T14:20:00Z</dcterms:modified>
  <cp:revision>8</cp:revision>
  <dc:subject/>
  <dc:title> </dc:title>
</cp:coreProperties>
</file>