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 июля 2005 года N 115-ФЗ</w:t>
        <w:br/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КОНЦЕССИОННЫХ СОГЛА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ава концедента на осуществление контроля за исполнением концессионного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26"/>
      <w:bookmarkEnd w:id="0"/>
      <w:r>
        <w:rPr/>
        <w:t xml:space="preserve">1. Контроль концедента за исполнением концессионного соглашения осуществляется уполномоченными концедентом в соответствии со </w:t>
      </w:r>
      <w:hyperlink r:id="rId2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Федерального закона органами или юридическими лицами в лице их представителей, которые на основании концессионного соглашения имеют право беспрепятственного доступа на объект концессионного соглашения, а также к документации, относящейся к осуществлению деятельности, предусмотренной концессионным соглашением.</w:t>
      </w:r>
    </w:p>
    <w:p>
      <w:pPr>
        <w:pStyle w:val="Normal"/>
        <w:autoSpaceDE w:val="false"/>
        <w:jc w:val="both"/>
        <w:rPr/>
      </w:pPr>
      <w:r>
        <w:rPr/>
        <w:t xml:space="preserve">(часть 1 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6.2008 N 108-ФЗ)</w:t>
      </w:r>
    </w:p>
    <w:p>
      <w:pPr>
        <w:pStyle w:val="Normal"/>
        <w:autoSpaceDE w:val="false"/>
        <w:ind w:firstLine="540"/>
        <w:jc w:val="both"/>
        <w:rPr/>
      </w:pPr>
      <w:r>
        <w:rPr/>
        <w:t>2. Концедент осуществляет контроль за соблюдением концессионером условий концессионного соглашения, в том числе за исполнением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ставители указанных в </w:t>
      </w:r>
      <w:hyperlink w:anchor="Par2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рганов или лиц не вправе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6.2008 N 108-ФЗ)</w:t>
      </w:r>
    </w:p>
    <w:p>
      <w:pPr>
        <w:pStyle w:val="Normal"/>
        <w:autoSpaceDE w:val="false"/>
        <w:ind w:firstLine="540"/>
        <w:jc w:val="both"/>
        <w:rPr/>
      </w:pPr>
      <w:r>
        <w:rPr/>
        <w:t>1) вмешиваться в осуществление хозяйственной деятельности концессионера;</w:t>
      </w:r>
    </w:p>
    <w:p>
      <w:pPr>
        <w:pStyle w:val="Normal"/>
        <w:autoSpaceDE w:val="false"/>
        <w:ind w:firstLine="540"/>
        <w:jc w:val="both"/>
        <w:rPr/>
      </w:pPr>
      <w:r>
        <w:rPr/>
        <w:t>2) разглашать сведения, отнесенные концессионным соглашением к сведениям конфиденциального характера или являющиеся коммерческой тайной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ins w:id="0" w:author="Smirnova" w:date="2013-10-28T08:48:00Z">
        <w:r>
          <w:rPr/>
          <w:t xml:space="preserve">Концедент несет субсидиарную ответственность за надлежащее исполнение Концессионером своих обязательств, возникающих в следствии эксплуатации переданных ему </w:t>
        </w:r>
      </w:ins>
      <w:ins w:id="1" w:author="Smirnova" w:date="2013-10-28T08:50:00Z">
        <w:r>
          <w:rPr/>
          <w:t xml:space="preserve">по концессионному соглашению </w:t>
        </w:r>
      </w:ins>
      <w:ins w:id="2" w:author="Smirnova" w:date="2013-10-28T08:48:00Z">
        <w:r>
          <w:rPr/>
          <w:t xml:space="preserve">объектов теплоснабжения перед потребителями и теплоснабжающими организациями, владеющими на праве собственности или ином законном основании источниками тепловой энергии и (или) тепловыми сетями в системе теплоснабжения по договорам, заключение которых обязательно для сторон.  </w:t>
        </w:r>
      </w:ins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8" w:right="1275" w:gutter="0" w:header="720" w:top="1259" w:footer="72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7.12.2013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87F10763E47DD2BEAE0E74217E76BEE59B2197DB4663E2B746FC401E80026D8B1C01DBCF3D9B4Q4v9E" TargetMode="External"/><Relationship Id="rId3" Type="http://schemas.openxmlformats.org/officeDocument/2006/relationships/hyperlink" Target="consultantplus://offline/ref=5EA87F10763E47DD2BEAE0E74217E76BEE5AB2117AB8663E2B746FC401E80026D8B1C01DBCF3D9B4Q4v6E" TargetMode="External"/><Relationship Id="rId4" Type="http://schemas.openxmlformats.org/officeDocument/2006/relationships/hyperlink" Target="consultantplus://offline/ref=5EA87F10763E47DD2BEAE0E74217E76BEE5AB2117AB8663E2B746FC401E80026D8B1C01DBCF3D9B4Q4v8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9:00Z</dcterms:created>
  <dc:creator>Smirnova</dc:creator>
  <dc:description/>
  <cp:keywords/>
  <dc:language>en-US</dc:language>
  <cp:lastModifiedBy>Sidorocheva</cp:lastModifiedBy>
  <dcterms:modified xsi:type="dcterms:W3CDTF">2013-12-27T13:43:00Z</dcterms:modified>
  <cp:revision>4</cp:revision>
  <dc:subject/>
  <dc:title>21 июля 2005 года N 115-ФЗ</dc:title>
</cp:coreProperties>
</file>