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>ОБЛАСТНАЯ ДОЛГОСРОЧНАЯ ЦЕЛЕВАЯ ПРОГРАММА</w:t>
        <w:br/>
        <w:t>энергосбережения и повышения энергетической эффективности</w:t>
        <w:br/>
        <w:t>в Ростовской области на период до 2020 года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город Ростов-на-Дону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40"/>
        </w:rPr>
        <w:t>2010 год</w:t>
      </w:r>
      <w:r>
        <w:br w:type="page"/>
      </w:r>
    </w:p>
    <w:p>
      <w:pPr>
        <w:pStyle w:val="Normal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keepNext w:val="false"/>
        <w:spacing w:lineRule="auto" w:line="232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о</w:t>
      </w:r>
      <w:r>
        <w:rPr>
          <w:rFonts w:cs="Times New Roman" w:ascii="Times New Roman" w:hAnsi="Times New Roman"/>
          <w:b w:val="false"/>
          <w:bCs/>
          <w:spacing w:val="0"/>
        </w:rPr>
        <w:t>бластной</w:t>
      </w:r>
      <w:r>
        <w:rPr>
          <w:rFonts w:cs="Times New Roman" w:ascii="Times New Roman" w:hAnsi="Times New Roman"/>
          <w:b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</w:rPr>
        <w:t>долгосрочной целевой программы энергосбережения и повышения энергетической эффективности в Ростовской области на период до 2020 года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879"/>
        <w:gridCol w:w="278"/>
        <w:gridCol w:w="6594"/>
      </w:tblGrid>
      <w:tr>
        <w:trPr/>
        <w:tc>
          <w:tcPr>
            <w:tcW w:w="2879" w:type="dxa"/>
            <w:tcBorders/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bCs/>
                <w:szCs w:val="28"/>
              </w:rPr>
              <w:t>Областная долгосрочная целевая п</w:t>
            </w:r>
            <w:r>
              <w:rPr>
                <w:szCs w:val="28"/>
              </w:rPr>
              <w:t>рограмма энергосбережения и повышения энергетической эффективности в Ростовской области на период до 2020 года (далее – Программа)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szCs w:val="28"/>
              </w:rPr>
              <w:t>Федеральный закон от 23.11.2009 № 261-ФЗ</w:t>
              <w:br/>
            </w:r>
            <w:r>
              <w:rPr>
                <w:spacing w:val="-4"/>
                <w:szCs w:val="28"/>
              </w:rPr>
              <w:t>«Об энергосбережении и о повышении энергетической</w:t>
            </w:r>
            <w:r>
              <w:rPr>
                <w:szCs w:val="28"/>
              </w:rPr>
              <w:t xml:space="preserve">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 области от 09.04.2010 № 89 «О разработке областной долгосрочной целевой программы энергосбережения и повышения энергетической эффективности в Ростовской области на период до 2020 года»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Государствен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bCs/>
                <w:szCs w:val="28"/>
              </w:rPr>
              <w:t>м</w:t>
            </w:r>
            <w:r>
              <w:rPr>
                <w:szCs w:val="28"/>
              </w:rPr>
              <w:t>инистерство промышленности и энергетики Ростов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bCs/>
                <w:spacing w:val="-4"/>
                <w:szCs w:val="28"/>
              </w:rPr>
              <w:t>Федеральное государственное учреждение «Российское</w:t>
            </w:r>
            <w:r>
              <w:rPr>
                <w:bCs/>
                <w:szCs w:val="28"/>
              </w:rPr>
              <w:t xml:space="preserve"> энергетическое агентство» Министерства энергетики Российской Федерации 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Основные цели Программы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качества жизни населения области за счет перехода экономики Ростовской области, бюджетной и коммунальной сфер на энергосберегающий путь развития и рационального использования ресурсов при их производстве, передаче и потреблении;</w:t>
            </w:r>
          </w:p>
          <w:p>
            <w:pPr>
              <w:pStyle w:val="TextBody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расширение путей реализации государственной и </w:t>
            </w:r>
            <w:r>
              <w:rPr>
                <w:spacing w:val="-2"/>
                <w:szCs w:val="28"/>
              </w:rPr>
              <w:t>региональной политики энергосбережения, способных</w:t>
            </w:r>
            <w:r>
              <w:rPr>
                <w:szCs w:val="28"/>
              </w:rPr>
              <w:t xml:space="preserve"> обеспечить к 2020 году снижение энергоемкости валового регионального продукта не менее чем на</w:t>
              <w:br/>
              <w:t>40 процентов по отношению к уровню 2007 года;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обеспечение повышения энергетической эффективности</w:t>
            </w:r>
            <w:r>
              <w:rPr>
                <w:szCs w:val="28"/>
              </w:rPr>
              <w:t xml:space="preserve"> на территории области за счет организации процесса энергосбережения и повышения энергетической эффективно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78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основных производственных фондов экономики области на базе нов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сурсосберегающих технологий и автоматиз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 учета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областного бюджета на оплату коммунальных услуг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большинства энергоемких видов продукции, работ, услуг, а также в общественных и жилых зданиях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едприятий области для разработки и производства энергоэффективного оборудования, приборов учета и энергосберегающих материалов, средств контроля потребления ресурсов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комплексного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дминистративной и экономической ответственности за неэффективную деятельность по использованию энергоресурсов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ресурсов на работах по капитальному и текущему ремонту объектов жилищно-коммунальной инфраструктуры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топроцентных расчетов за потребление энергоресурсов по приборам учета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бюджетной сфере стопроцент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я обязательных энергетических об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ний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топроцентной замены ламп накаливания для освещения на энергосберегающие, в том числе не менее 30 процентов объема – на основе светодиодов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нка энергосервисных услуг и услуг по проведению энергоаудита на территории области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популяризация энергосбережения среди населения, предприятий, организаций, учреждени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szCs w:val="28"/>
              </w:rPr>
              <w:t>создание условий по привлечению внебюджетных источников для финансирования комплексных мер по энергосбережению, повышению энергетической эффективно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both"/>
              <w:rPr/>
            </w:pPr>
            <w:r>
              <w:rPr>
                <w:szCs w:val="28"/>
              </w:rPr>
              <w:t xml:space="preserve">2010 – 2020 годы 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>Раздел II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 xml:space="preserve">Раздел III. Система программных мероприятий, в том </w:t>
            </w:r>
            <w:r>
              <w:rPr>
                <w:rFonts w:cs="Times New Roman" w:ascii="Times New Roman" w:hAnsi="Times New Roman"/>
                <w:b w:val="false"/>
                <w:bCs/>
                <w:spacing w:val="-4"/>
                <w:szCs w:val="28"/>
              </w:rPr>
              <w:t>числе ресурсное обеспечение областной долгоср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>очной целевой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>Раздел IV. Нормативное обеспечение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>Раздел V. Механизм реализации Программы, включая организацию управления и контроль за ходом ее реализации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>Раздел VI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>Программа включает следующие подпрограммы: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>1. Подпрограмма «Энергосбережение в областных бюджетных учреждениях»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Cs w:val="28"/>
              </w:rPr>
              <w:t>2. Подпрограмма «Энергосбережение в коммунальном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 xml:space="preserve"> хозяйстве области»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>3. Подпрограмма «Энергосбережение в жилищном фонде области»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>4. Подпрограмма «Энергосбережение в производстве и передаче энергоресурсов»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8"/>
              </w:rPr>
              <w:t>5. Подпрограмма «Энергосбережение в промыш-ленности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</w:rPr>
              <w:t>, транспорте и сельском хозяйстве»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рганы исполнительной власти Ростовской области (министерство труда и социального развития </w:t>
            </w:r>
            <w:r>
              <w:rPr>
                <w:spacing w:val="-6"/>
                <w:sz w:val="28"/>
                <w:szCs w:val="28"/>
              </w:rPr>
              <w:t>Ростовской области; министерство экономики, торговли,</w:t>
            </w:r>
            <w:r>
              <w:rPr>
                <w:sz w:val="28"/>
                <w:szCs w:val="28"/>
              </w:rPr>
              <w:t xml:space="preserve"> международных и внешнеэкономических связей Ростовской области; министерство промышленности и энергетики Ростовской области – координатор программы; министерство жилищно-коммунального </w:t>
            </w:r>
            <w:r>
              <w:rPr>
                <w:spacing w:val="-4"/>
                <w:sz w:val="28"/>
                <w:szCs w:val="28"/>
              </w:rPr>
              <w:t>хозяйства Ростовской области; министерство сельского</w:t>
            </w:r>
            <w:r>
              <w:rPr>
                <w:sz w:val="28"/>
                <w:szCs w:val="28"/>
              </w:rPr>
              <w:t xml:space="preserve"> хозяйства и продовольствия Ростовской области; министерство по физической культуре и спорту Ростовской области; министерство общего и профессионального образования Ростовской области; министерство культуры Ростовской области, министерство здравоохранения Ростовской области; министерство транспорта Ростовской области; департамент по делам казачества и кадетских учебных заведений Ростовской области; комитет по управлению архивным делом Администрации Ростовской области; департамент печати Ростовской области; комитет по охране окружающей среды и природных ресурсов Ростовской области; управление государственной службы занятости населения Ростовской области; управление записи актов гражданского состояния Администрации Ростовской области; региональная служба по тарифам Ростовской области; департамент лесного хозяйства Ростовской области; департамент по предупреждению и ликвидации чрезвычайных ситуаций Ростовской области);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области;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 участием области и муниципалитетов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члены саморегулируемых организаций в области проведения энергетических обследовани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е компании жилищного фонда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энергосервисные компании и предприятия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21 679 800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</w:t>
              <w:br/>
              <w:t>1 815 000 тыс. рублей: в 2010 году – 0 тыс. рублей;</w:t>
              <w:br/>
              <w:t>в 2011 году – 180 0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 в 2012 году –</w:t>
              <w:br/>
              <w:t>185 0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 в 2013 – 2020 годах –</w:t>
              <w:br/>
              <w:t>1 450 0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управляющих компаний, предприятий и населения области – 119 864 80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 счет средств федерального бюджета – * тыс. рублей</w:t>
            </w:r>
            <w:r>
              <w:rPr>
                <w:sz w:val="28"/>
                <w:szCs w:val="28"/>
              </w:rPr>
              <w:t xml:space="preserve"> (здесь и далее: * – средства федерального бюджета отражаются в Программе при условии отражения их в федеральном законе о федеральном бюджете, иных </w:t>
            </w:r>
            <w:r>
              <w:rPr>
                <w:spacing w:val="-6"/>
                <w:sz w:val="28"/>
                <w:szCs w:val="28"/>
              </w:rPr>
              <w:t>федеральных правовых актах). Объемы финансирования</w:t>
            </w:r>
            <w:r>
              <w:rPr>
                <w:sz w:val="28"/>
                <w:szCs w:val="28"/>
              </w:rPr>
              <w:t xml:space="preserve"> являются прогнозными и подлежат уточнению раз в год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szCs w:val="28"/>
                <w:shd w:fill="FFFFFF" w:val="clear"/>
              </w:rPr>
              <w:t>снижение на 40 процентов к 2020 году энергоемкости валового регионального продукта по отношению к 2007 году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по отношению к 2009 году доли расход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коммунальные услуги в общих расходах обла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а к 2015 году в 1,3 раза, к 2020 году –</w:t>
              <w:br/>
              <w:t>в 1,5 раза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 отношению к 2009 году потребления тепла и воды в жилищно-коммунальной сфере</w:t>
              <w:br/>
              <w:t>к 2015 году в 1,3 раза, к 2020 году – в 1,7 раза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топроцентных расчетов за потребление энергоресурсов по приборам учета;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бюджетной сфере стопроцент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я обязательных энергетических об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ни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szCs w:val="28"/>
              </w:rPr>
              <w:t xml:space="preserve">обеспечение в бюджетной сфере стопроцентной замены ламп накаливания для освещения на </w:t>
            </w:r>
            <w:r>
              <w:rPr>
                <w:spacing w:val="-4"/>
                <w:szCs w:val="28"/>
              </w:rPr>
              <w:t>энергосберегающие, в том числе не менее 30 проценто</w:t>
            </w:r>
            <w:r>
              <w:rPr>
                <w:szCs w:val="28"/>
              </w:rPr>
              <w:t>в объема – на основе светодиодов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szCs w:val="28"/>
              </w:rPr>
              <w:t>снижение удельной величины потребления энергетических ресурсов (электрическая и тепловая энергия, вода, природный газ) в многоквартирных домах на 30 процентов к 2020 году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/>
            </w:pPr>
            <w:r>
              <w:rPr>
                <w:szCs w:val="28"/>
              </w:rPr>
              <w:t>увеличение доли энергетических ресурсов (электрическая и тепловая энергия, вода, природный газ), расчет за потребление которых осуществляются на основании показаний приборов учета, в объеме энергоресурсов, потребляемых на территории области, до 80 процентов к 2020 году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увеличение доли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области,</w:t>
              <w:br/>
              <w:t>до 4,5 процента к 2020 году (ожидаемые конечные результаты реализации Программы представлены в таблице № 8)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исполнением Программы в рамках своих полномочий осуществляется Администрацией </w:t>
            </w:r>
            <w:r>
              <w:rPr>
                <w:spacing w:val="-2"/>
                <w:szCs w:val="28"/>
              </w:rPr>
              <w:t>Ростовской области, министерством промышленности</w:t>
            </w:r>
            <w:r>
              <w:rPr>
                <w:szCs w:val="28"/>
              </w:rPr>
              <w:t xml:space="preserve"> и энергетики Ростовской области, министерством экономики, торговли, международных и внешнеэкономических связей Ростовской области, Контрольно-счетной палатой Администрации Ростовской области</w:t>
            </w:r>
          </w:p>
        </w:tc>
      </w:tr>
    </w:tbl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Раздел </w:t>
      </w:r>
      <w:r>
        <w:rPr>
          <w:rFonts w:cs="Times New Roman" w:ascii="Times New Roman" w:hAnsi="Times New Roman"/>
          <w:b w:val="false"/>
          <w:spacing w:val="0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</w:rPr>
        <w:t>. Содержание проблемы и обоснование необходимости</w:t>
        <w:br/>
        <w:t>ее решения программными методами</w:t>
      </w:r>
    </w:p>
    <w:p>
      <w:pPr>
        <w:pStyle w:val="Heading1"/>
        <w:keepNext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азе Президента Российской Федерации от 04.06.2008 № 889 «О 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использования энергоресурсов используется энергоемкость валового регионального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ВП не менее чем на</w:t>
        <w:br/>
        <w:t>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федеральном, так и на региональном уров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будет способствовать устойчивому обеспечению экономики и населения области энергоресурсами, сокращению удельного потребления энергоресурсов в бюджетных организациях и реальном </w:t>
      </w:r>
      <w:r>
        <w:rPr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решению которой способствует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разработана на основе Федерального закона от 23.11.2009 </w:t>
      </w:r>
      <w:r>
        <w:rPr>
          <w:spacing w:val="-4"/>
          <w:sz w:val="28"/>
          <w:szCs w:val="28"/>
        </w:rPr>
        <w:t>№ 261-ФЗ (далее – Закон), Указа Президента Российской Федерации от 13.05.2010</w:t>
      </w:r>
      <w:r>
        <w:rPr>
          <w:sz w:val="28"/>
          <w:szCs w:val="28"/>
        </w:rPr>
        <w:t xml:space="preserve">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оэффективности», постановления Правительства Российской </w:t>
      </w:r>
      <w:r>
        <w:rPr>
          <w:spacing w:val="-8"/>
          <w:sz w:val="28"/>
          <w:szCs w:val="28"/>
        </w:rPr>
        <w:t>Федерации от 31.12.2009 № 1225 «О требованиях к региональным и муниципальным</w:t>
      </w:r>
      <w:r>
        <w:rPr>
          <w:sz w:val="28"/>
          <w:szCs w:val="28"/>
        </w:rPr>
        <w:t xml:space="preserve"> программам в области энергосбережения, повышения энергоэффективности», распоряжения Правительства Российской Федерации от 01.12.2009 № 1830-р «Об утверждении плана мероприятий по энергосбережению и повышению энергоэффективности в Российской Федерации, направленных на реализацию </w:t>
      </w:r>
      <w:r>
        <w:rPr>
          <w:spacing w:val="-4"/>
          <w:sz w:val="28"/>
          <w:szCs w:val="28"/>
        </w:rPr>
        <w:t>Федерального закона «Об энергосбережении и о повышении энергоэффективности</w:t>
      </w:r>
      <w:r>
        <w:rPr>
          <w:sz w:val="28"/>
          <w:szCs w:val="28"/>
        </w:rPr>
        <w:t xml:space="preserve"> и о внесении изменений в отдельные законодательные акты Российской Федерации», технического задания на разработку Программы, Приказа Министерства экономического развития Российской Федерации от 17.02.2010 № 61 «Об утверждении примерного перечня мероприятий в области энергосбережения и повышения энергоэффективности, который может быть использован в целях разработки региональных, муниципальных программ в области энергосбережения, повышения энергоэффективности», постановления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, Порядке проведения, критериях оценки эффективности реализации областных долгосрочных целевых программ», распоряжения Администрации Ростовской области от 09.04.2010 № 89 «О разработке областной долгосрочной целевой программы энергосбережения и повышения энергетической эффективности в Ростовской области на период до 2020 года», решения коллегии Администрации Ростовской области от 14.12.2009 № 88 «О стимулировании энергосбережения и повышении энергетической эффективности на территории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ащивание мощностей в топливно-энергетическом комплексе области для поддержания высоких темпов экономического роста при сохранении высокой энергоемкости приведет к отвлечению дополнительных капитальных вложений от развития других секторов экономики области. Кроме того, мобилизация средств на повышение мощностей только за счет повышения внутренних цен на энергию приведет к выходу за пределы порогов </w:t>
      </w:r>
      <w:r>
        <w:rPr>
          <w:spacing w:val="-2"/>
          <w:sz w:val="28"/>
          <w:szCs w:val="28"/>
        </w:rPr>
        <w:t>платежеспособности потребителей и, как следствие, торможению экономического</w:t>
      </w:r>
      <w:r>
        <w:rPr>
          <w:sz w:val="28"/>
          <w:szCs w:val="28"/>
        </w:rPr>
        <w:t xml:space="preserve"> роста. С другой стороны, высокие затраты на оплату энергоресурсов при ограничениях на рост тарифов не позволят адекватно обеспечивать энергоресурсами объекты энергетики, промышленности и коммунального комплекса, а также сформировать средства на обновление и модернизацию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чего будет снижаться надежность, безопасность и доступность энергетических услуг всем потребителям. Единственной разумной альтернативой в таком случае остается энергосбережение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овская область входит в состав Южного федерального округа и находится на его северо-западе. Постоянное население области на 2009 год составляет, по данным Росстата, 4236 тыс. человек (18,5 процента от населения Южного федерального округа) и имеет тенденцию к снижению. Крупными </w:t>
      </w:r>
      <w:r>
        <w:rPr>
          <w:spacing w:val="-8"/>
          <w:sz w:val="28"/>
          <w:szCs w:val="28"/>
        </w:rPr>
        <w:t>городами являются: Ростов-на-Дону (1050 тыс. человек), Таганрог (257 тыс. человек),</w:t>
      </w:r>
      <w:r>
        <w:rPr>
          <w:sz w:val="28"/>
          <w:szCs w:val="28"/>
        </w:rPr>
        <w:t xml:space="preserve"> Шахты (245 тыс. человек), Новочеркасск (176 тыс. человек), Волгодонск (169 тыс. человек). По уровню развития и разнообразию видов экономической </w:t>
      </w:r>
      <w:r>
        <w:rPr>
          <w:spacing w:val="-4"/>
          <w:sz w:val="28"/>
          <w:szCs w:val="28"/>
        </w:rPr>
        <w:t>деятельности Ростовская область выгодно выделяется среди регионов Российской</w:t>
      </w:r>
      <w:r>
        <w:rPr>
          <w:sz w:val="28"/>
          <w:szCs w:val="28"/>
        </w:rPr>
        <w:t xml:space="preserve"> Федерации. Наибольший удельный вес имеют обрабатывающие производства: металлургическое, производство машин и оборудования. Важнейшими видами экономической деятельности для населения области являются производство пищевых продуктов и сельскохозяйственное производство. Добыча полезных ископаемых представлена угольными шахтами и рудными карье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бывается уголь, который используется на электростанциях. Также имеется несколько газовых месторождений, использование которых для централизованных поставок газа представляется нецелесообразным из-за низкого давления и ограниченных запасов. Их эксплуатация может быть оправдана в случае использования газа на газотурбинных электростанциях небольшой мощности без прокладки протяженных газопроводов. Добыча нефти не вед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упнейшими промышленными потребителями энергоресурсов в области являются: ОАО «Таганрогский металлургический завод», ООО «Ростовский электрометаллургический заводъ», ОАО «Новочеркасский электродный завод», ООО «Комбайновый завод «Ростсельмаш», ОАО «Красный котельщик», ООО «Новочеркасский электровозостроительный завод», ООО «Энергомаш-Атоммаш», ОАО «ТагАЗ», ОАО «Роствертол», ООО «Юг Руси – Золотая семечка», ОАО «Алкоа Металлург Рус», ОАО «Гуковуголь», ОАО «Донская Водная Компания», ООО «Южная угольная компания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равнительно высокая энергоемкость ВРП области связана, прежде всего, с отличием в структуре экономики и промышленности. В области доля </w:t>
      </w:r>
      <w:r>
        <w:rPr>
          <w:spacing w:val="-6"/>
          <w:sz w:val="28"/>
          <w:szCs w:val="28"/>
        </w:rPr>
        <w:t>энергоемких отраслей (электро- и теплоэнергетика, металлургия, машиностроение</w:t>
      </w:r>
      <w:r>
        <w:rPr>
          <w:sz w:val="28"/>
          <w:szCs w:val="28"/>
        </w:rPr>
        <w:t xml:space="preserve">, добыча угля и прочие) выше, чем в целом по Российской Федерации, в связи с чем разумным выходом из данной ситуации представляется структурная перестройка экономики, рост производительности труда, энерго- и ресурсосбережение. Суммарный технический потенциал области по повышению энергетической эффективности использования всех энергоресурсов будет </w:t>
      </w:r>
      <w:r>
        <w:rPr>
          <w:spacing w:val="-2"/>
          <w:sz w:val="28"/>
          <w:szCs w:val="28"/>
        </w:rPr>
        <w:t>составлять до 2016 года 20 – 25 процентов от объема потребления энергоресурсов</w:t>
      </w:r>
      <w:r>
        <w:rPr>
          <w:sz w:val="28"/>
          <w:szCs w:val="28"/>
        </w:rPr>
        <w:t xml:space="preserve"> в 2007 году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 1990 года энергоемкость экономики области снижалась за счет сдвига в сторону менее энергоемких отраслей и повышения загрузки производственных мощностей, но к 2009 году этот потенциал снижения энергоемкости был исчерпан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 экспертным оценкам, для реализации областного потенциала повышения энергетической эффективности необходимы государственные и частные инвестиции в 3 раза меньшие, чем потребуются для наращивания за аналогичный период производства и потребления энергоресурсов, с целью сохранения темпов развития экономики, достигнутых в период с 2000 по</w:t>
        <w:br/>
        <w:t>2009 годы. При этом средний срок окупаемости таких инвестиций составляет</w:t>
        <w:br/>
        <w:t>3 – 4 года, а при модернизации освещения – еще меньш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Затраты на энергетические ресурсы составляют существенную часть затрат областного бюджета, населения и хозяйствующих субъектов. С учетом постоянного роста тарифов и цен на топливно-энергетические ресурсы </w:t>
      </w:r>
      <w:r>
        <w:rPr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Ростовской области и местных органов власт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ктуальность реализации мероприятий Программы определяется,</w:t>
        <w:br/>
        <w:t>во-первых, сроками либерализации рынков первичных энергетических ресурсов</w:t>
        <w:br/>
        <w:t xml:space="preserve">(до 2011 года), предусматривающими выравнивание местных и мировых цен на энергоносители, и, во-вторых, – сроками реализации первоочередных мероприятий в бюджетной сфере, установленными Законом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области, энергетической безопасности области, </w:t>
      </w:r>
      <w:r>
        <w:rPr>
          <w:spacing w:val="-6"/>
          <w:sz w:val="28"/>
          <w:szCs w:val="28"/>
        </w:rPr>
        <w:t>повышения эффективности функционирования инженерных систем коммунального</w:t>
      </w:r>
      <w:r>
        <w:rPr>
          <w:sz w:val="28"/>
          <w:szCs w:val="28"/>
        </w:rPr>
        <w:t xml:space="preserve"> хозяйства, повышения уровня благоустройства территорий и повышения эффективности управления муниципальным имуществом. В этой связи </w:t>
      </w:r>
      <w:r>
        <w:rPr>
          <w:spacing w:val="-2"/>
          <w:sz w:val="28"/>
          <w:szCs w:val="28"/>
        </w:rPr>
        <w:t>Программа связана с приоритетами социально-экономического развития област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настоящее время основным инструментом решения региональных и </w:t>
      </w:r>
      <w:r>
        <w:rPr>
          <w:spacing w:val="-6"/>
          <w:sz w:val="28"/>
          <w:szCs w:val="28"/>
        </w:rPr>
        <w:t>муниципальных проблем является программно-целевой метод, предусматривающий</w:t>
      </w:r>
      <w:r>
        <w:rPr>
          <w:sz w:val="28"/>
          <w:szCs w:val="28"/>
        </w:rPr>
        <w:t xml:space="preserve"> разработку, принятие и исполнение целевых программ, в том числе областных программ энергосбережения и повышения энергетической эффективности. Необходимость решения проблемы энергосбережения и повышения </w:t>
      </w:r>
      <w:r>
        <w:rPr>
          <w:spacing w:val="-4"/>
          <w:sz w:val="28"/>
          <w:szCs w:val="28"/>
        </w:rPr>
        <w:t>энергетической эффективности программным методом обусловлена следующими</w:t>
      </w:r>
      <w:r>
        <w:rPr>
          <w:sz w:val="28"/>
          <w:szCs w:val="28"/>
        </w:rPr>
        <w:t xml:space="preserve"> причинами: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сложный характер проблемы, затрагивающий интересы как областных органов власти и органов местного самоуправления, так и хозяйствующих субъектов и населения, и требующий координации их совместных усилий и ресурс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шения эффективности расходования бюджетных средств при производстве, передаче и потреблении энергетических ресурсов и снижения энергетических рисков социально-экономического развития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еобходимость согласованного проведения политики энергосбережения и повышения энергетической эффективности на федеральном и областном уровнях;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редств областного бюджета для финансирования всего комплекса энергосберегающих мероприятий на территории области, необходимость его софинансирования из других источников, в том числе внебюджетных.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энергетической эффективности имеет, кроме того, и важное социальное значение. Так, при низкой энергетической эффективности снижаются шансы на успешную реализацию национальных проектов. Опыт их реализации показал,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.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ез повышения эффективности использования энергии и высвобождения неэффективно используемых энергомощностей трудности с осуществлением национальных проектов будут только усугубляться (больше всего по программе «Доступное жилье»). Также инвестиционная привлекательность любой территории области снижается, если там имеет место дефицит мощности коммунальных систем, а плата за подключение к ним запредельно высока. Присоединенные и присоединяемые нагрузки могут быть значительно снижены за счет мер по капитальному ремонту существующих зданий, строительству новых зданий с повышенными требованиями к энергетической эффективности, что существенно снижает риск торможения экономики и обеспечивает инвестиционную привлекательность.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области, как в экономике, так и в бытовом секторе, по сравнению с развитыми странами мира, заключаются в следующем: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емкая структура экономики области, отставание производственного и инфраструктурного потенциала от мирового научно-технического уровня;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(добычи), транспортировки (передачи) и потребления;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снащения процессов производства, распределения и потребления топлива и энергии средствами учета и автоматического регулирования энергоносителей;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достаточное законодательное и нормативно-правовое сопровождение государственной энергетической политики и отсутствие эффективных систем стимулирования повышения энергетической эффективности и экономии энергоресурсов.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энергетической эффективности снизит риски и затраты, связанные с высокой энергоемкостью экономики области, и позволит: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конкурентоспособность промышленности (повышение тарифов ведет к снижению размера прибыли промышленных предприятий, а повышение ими эффективности использования энергоресурсов сможет предотвратить такое);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spacing w:val="-6"/>
          <w:sz w:val="28"/>
          <w:szCs w:val="28"/>
        </w:rPr>
        <w:t>сократить расходы бюджета (более эффективное использование в бюджет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ере энергоресурсов приведет к ежегодной экономии 3 – 5 процентов бюджетных</w:t>
      </w:r>
      <w:r>
        <w:rPr>
          <w:sz w:val="28"/>
          <w:szCs w:val="28"/>
        </w:rPr>
        <w:t xml:space="preserve"> средств).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Политика повышения энергетической эффективности должна сочетать ряд направлений, которые можно выделить в следующие группы: «меры быстрой отдачи», «базовые меры» и «затратные, высокоэффективные меры».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«Меры быстрой отдачи». Эти мероприятия можно разработать менее чем за год, и они будут иметь значительный эффект при умеренных затратах. Ниже приведены некоторые примеры подобных решений: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информационная компания по повышению уровня осведомленности в вопросах повышения энергетической эффективности;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spacing w:val="-6"/>
          <w:sz w:val="28"/>
          <w:szCs w:val="28"/>
        </w:rPr>
        <w:t>увеличение сроков бюджетного планирования, введение права распоряжаться</w:t>
      </w:r>
      <w:r>
        <w:rPr>
          <w:sz w:val="28"/>
          <w:szCs w:val="28"/>
        </w:rPr>
        <w:t xml:space="preserve"> сэкономленными энергозатратами, а также установление правил закупок, стимулирующих использование энергоэффективных технологий;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муниципальных тепловых компаний в коммерческие предприятия или частно-государственные партнерства.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«Базовые меры». Эти инструменты представляют собой основу политики повышения энергетической эффективности и будут способствовать более быстрому осуществлению финансово оправданных инвестиций: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стандарты энергетической эффективности в таких секторах, как здания, промышленное оборудование, эффективность использования энергоресурсов;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повышение энергетической эффективности как условие предоставления субсидий на проведение капитального ремонта;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нные планы по теплоснабжению и управление спросом;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финансирования энергоэффективных проектов банками.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«Затратные, высокоэффективные меры». Данные меры позволят устранить основополагающие причины низкой энергетической эффективности и связаны с более высокими начальными затратами, но обеспечат более существенную экономию: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а тарифообразования на энергоносители;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берализация рынков электроэнергии и газа;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транспорта и энергетики;</w:t>
      </w:r>
    </w:p>
    <w:p>
      <w:pPr>
        <w:pStyle w:val="Style23"/>
        <w:tabs>
          <w:tab w:val="clear" w:pos="720"/>
          <w:tab w:val="left" w:pos="0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оснащение промышленности энергоэффективным технологическим оборудованием и внедрение энергосберегающих технологи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К основным рискам реализации мероприятий по энергосбережению, помимо ограниченности бюджетного финансирования и средств на данные цели у жилищно-коммунальных организаций, неразвитости механизмов ресурсного обеспечения энергосберегающих мер, неопределенности конъюнктуры и неразвитости рынка энергосервисных услуг, зависимости от состояния и конъюнктуры российского и мирового рынка энергетических ресурсов, а также отсутствия долгосрочного тарифообразования, относится то, что значимость энергетической эффективности пока сильно недооценивается как в секторах экономики, так и в культуре, и социальных нормах жизни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2"/>
          <w:sz w:val="28"/>
          <w:szCs w:val="28"/>
        </w:rPr>
        <w:t>Состояние топливно-энергетического и коммунального комплекса области,</w:t>
      </w:r>
      <w:r>
        <w:rPr>
          <w:sz w:val="28"/>
          <w:szCs w:val="28"/>
        </w:rPr>
        <w:t xml:space="preserve"> топливно-энергетический баланс области, потенциал энергосбережения и повышения энергетической эффективности</w:t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энергетика</w:t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ind w:firstLine="720"/>
        <w:rPr>
          <w:sz w:val="28"/>
          <w:szCs w:val="28"/>
        </w:rPr>
      </w:pPr>
      <w:r>
        <w:rPr>
          <w:sz w:val="28"/>
          <w:szCs w:val="28"/>
        </w:rPr>
        <w:t>Генерация электрической энерги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На 1 января 2010 года Ростовская область располагает суммарной установленной мощностью источников электрической энергии (4023 МВт). </w:t>
      </w:r>
      <w:r>
        <w:rPr>
          <w:spacing w:val="-2"/>
          <w:sz w:val="28"/>
          <w:szCs w:val="28"/>
        </w:rPr>
        <w:t>В части генерации энергосистема является избыточной (в 2009 году потребляемая</w:t>
      </w:r>
      <w:r>
        <w:rPr>
          <w:sz w:val="28"/>
          <w:szCs w:val="28"/>
        </w:rPr>
        <w:t xml:space="preserve"> мощность составила 2597 МВт)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Основным производителем электрической энергии в области является крупнейшая на юге России угольная электростанция Новочеркасская государственная районная электростанция (далее – Новочеркасская ГРЭС), являющаяся филиалом ОАО «ОГК-6». Установленная электрическая мощность 8-ми блоков станции составляет 2112 МВт, тепловая мощность – 75 Гкал/час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На угольной электростанции Новочеркасская ГРЭС реализуется один из крупнейших инвестиционных проектов в Ростовской области по строительству девятого блока станции установленной мощностью 330 МВт. Строительство нового энергоблока планируется завершить в 2013 году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торым по мощности источником электрической энергии в области является Ростовская атомная электростанция (далее – АЭС), первый блок которой с реактором ВВЭР-1000 установленной мощностью 1000 МВт был запущен в 2001 году. В течение 2010 года будет передан в промышленную эксплуатацию второй блок такой же мощност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6"/>
          <w:sz w:val="28"/>
          <w:szCs w:val="28"/>
        </w:rPr>
        <w:t>ООО «Лукойл-Ростовэнерго» осуществляет эксплуатацию Ростовской ТЭЦ-2,</w:t>
      </w:r>
      <w:r>
        <w:rPr>
          <w:sz w:val="28"/>
          <w:szCs w:val="28"/>
        </w:rPr>
        <w:t xml:space="preserve"> Волгодонских теплоэнергоцентралей-1 (далее – ТЭЦ), ТЭЦ-2, Цимлянской гидроэлектростанции (далее – ГЭС) и Каменской ТЭЦ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Производство электроэнергии в области также осуществляет ОАО «Экспериментальная теплоэлектростанция» с располагаемой мощностью 105 МВт. Станция отличается экономической неэффективностью деятельности и недостаточной надежностью работы в осенне-зимний период, что является следствием значительного износа и нерегулярного ремонта оборудова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г. Шахты реализуется проект по доведению установленной электрической мощности ООО «Шахтинская газовая теплоэлектростанция» с нынешней установленной мощности 32 МВт до 73 МВт на 1-м этапе и до</w:t>
        <w:br/>
        <w:t>105 МВт после завершения 2-го этапа.</w:t>
      </w:r>
    </w:p>
    <w:p>
      <w:pPr>
        <w:pStyle w:val="Normal"/>
        <w:spacing w:lineRule="auto" w:line="24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электрической энергии</w:t>
      </w:r>
    </w:p>
    <w:p>
      <w:pPr>
        <w:pStyle w:val="Normal"/>
        <w:spacing w:lineRule="auto" w:line="24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области магистральные сети напряжением 220 кВ и выше находятся под контролем Ростовского филиала ОАО «Федеральная сетевая компания Единой энергетической системы», в эксплуатации которого находятся 3950 км линий электропередачи напряжением 110 – 500 кВ, 24 подстанции напряжением</w:t>
        <w:br/>
        <w:t>220 – 500 кВ общей трансформаторной мощностью 4 014 М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нергетическая система области входит в Объединенную энергетическую систему (далее – ОЭС) Северного Кавказа и обеспечивает энергоснабжение </w:t>
      </w:r>
      <w:r>
        <w:rPr>
          <w:spacing w:val="-2"/>
          <w:sz w:val="28"/>
          <w:szCs w:val="28"/>
        </w:rPr>
        <w:t>потребителей области. Энергетическая система области связана с Краснодар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Калмыцкой энергетическими системами ОЭС Северного Кавказа, Воронежской</w:t>
      </w:r>
      <w:r>
        <w:rPr>
          <w:sz w:val="28"/>
          <w:szCs w:val="28"/>
        </w:rPr>
        <w:t xml:space="preserve"> и Волгоградской энергосистемами ОЭС Центра по межсистемным связям напряжением 220 – 500 к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ительные сети 110 кВ эксплуатируются филиалом ОАО «Межрайонная сетевая компания Юга» – «Ростовэнерго» (далее – ОАО «МРСК Юга» – «Ростовэнерго»), в зоне ответственности которого находятся 8 производственных отделений: Восточные, Западные, Северные, Северо-Восточные, Центральные, Южные, Юго-Восточные и Юго-Западные электрические 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нергоснабжающей организацией, осуществляющей деятельность на территории области, является ОАО «Донэнерго». ОАО «Донэнерго» состоит из филиала «Тепловые сети» и 11 следующих филиалов межрайонных электрических сетей (далее – МЭС): Азовские МЭС, Батайские МЭС, Волгодонские МЭС, Гуковские МЭС, Каменские МЭС, Миллеровские МЭС, Новочеркасские МЭС, Новошахтинские МЭС, Ростовские городские электрические сети (далее – ГЭС), Сальские МЭС, Шахтинские МЭ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ы эксплуатируют электрические сети 35 – 0,4 кВ и обеспечивают электроэнергией население, предприятия и объекты социальной сферы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ыт электрической энерг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области свою деятельность осуществляют 2 крупные энергосбытовые компании: ОАО «Энергосбыт Ростовэнерго» и ООО «Донэнергосбыт», имеющие статус гарантирующих поставщиков электрической энергии. На их долю приходится около 85 процентов областного розничного рынка электрической энергии. Зоны обслуживания гарантирующих </w:t>
      </w:r>
      <w:r>
        <w:rPr>
          <w:spacing w:val="-4"/>
          <w:sz w:val="28"/>
          <w:szCs w:val="28"/>
        </w:rPr>
        <w:t>поставщиков совпадают с зонами деятельности соответствующих электросетев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й – филиала ОАО «МРСК Юга» – «Ростовэнерго» и ОАО «Донэнерг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на территории области осуществляют сбытовую деятельность </w:t>
      </w:r>
      <w:r>
        <w:rPr>
          <w:spacing w:val="-2"/>
          <w:sz w:val="28"/>
          <w:szCs w:val="28"/>
        </w:rPr>
        <w:t>другие компании: ОАО «Центральная Энергосбытовая компания» (потребитель 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вод «Атоммаш»), ОАО «Нижноватомэнергосбыт» (потребители – ОАО «НЗСП», </w:t>
      </w:r>
      <w:r>
        <w:rPr>
          <w:sz w:val="28"/>
          <w:szCs w:val="28"/>
        </w:rPr>
        <w:t>ОАО «НЭЗ», ОАО «Стройфарфор»), ООО «Восток» (потребители – ОАО «Тагмет», ОАО КЗ «Ростсельмаш»), ООО «Русэнергоресурс», «НОРЭМ», «Русэнергосбы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ы развития электроэнергет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разработана программа развития электроэнергетики области на 5 лет с учетом прогноза электропотребления до 2015 года. Утверждены программы первоочередных мер по строительству и реконструкции на период до 2012 года генерирующих мощностей, электросетевых объектов Единой Национальной Электрической сети региона, распределительных сетей МРСК. Филиалом ОАО «Южэнергосетьпроект» в декабре 2008 года была разработана схема и программа развития ОАО «Ростовэнерго» на 2009 – 2015 годы. На ее основе в 2010 году этим проектным институтом будет разработана схема и программа перспективного развития электроэнергетики области до 2016 года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Планируется строительство 1-й очереди Новоростовской ГРЭС в Усть-Донецком районе, пуск 1-го блока которой мощностью 330 МВт должен состояться в 2013 году, а в 2015 году станция должна выйти на проектную мощность 1000 МВт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>Постановлением Правительства Российской Федерации от 06.10.2006 № 605</w:t>
      </w:r>
      <w:r>
        <w:rPr>
          <w:sz w:val="28"/>
          <w:szCs w:val="28"/>
        </w:rPr>
        <w:t xml:space="preserve"> «О федеральной целевой программе «Развитие атомного энергопромышленного комплекса России на 2007 – 2010 годы и на перспективу до 2015 года» утверждено строительство и ввод в эксплуатацию в 2014 году энергоблока № 3 </w:t>
      </w:r>
      <w:r>
        <w:rPr>
          <w:spacing w:val="-4"/>
          <w:sz w:val="28"/>
          <w:szCs w:val="28"/>
        </w:rPr>
        <w:t>Ростовской АЭС мощностью 1100 МВт, а также ввод в эксплуатацию в 2016 году</w:t>
      </w:r>
      <w:r>
        <w:rPr>
          <w:sz w:val="28"/>
          <w:szCs w:val="28"/>
        </w:rPr>
        <w:t xml:space="preserve"> энергоблока № 4 мощностью 1100 МВт.</w:t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энергетика</w:t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По филиалу «Тепловые сети» ОАО «Донэнерго» тепловая энергия вырабатывается на 220 источниках общей мощностью 960 Гкал/час</w:t>
        <w:br/>
        <w:t>(753 котла), общая протяженность сетей теплоснабжения составляет 304 км, износ – 52 процент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>На долю ООО «Лукойл-Ростовэнерго» приходится 70 процентов теплового</w:t>
      </w:r>
      <w:r>
        <w:rPr>
          <w:sz w:val="28"/>
          <w:szCs w:val="28"/>
        </w:rPr>
        <w:t xml:space="preserve"> рынка города Ростова-на-Дону (Ростовская ТЭЦ-2 и 4 районных котельных г. Ростова-на-Дону). От тепловой мощности газотурбинных установок Шахтинской ГТЭС осуществляется теплоснабжение значительной части потребителей города Шахты (установленная тепловая мощность 183 Гкал/ч)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пливная отрасль</w:t>
      </w:r>
    </w:p>
    <w:p>
      <w:pPr>
        <w:pStyle w:val="Normal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Уголь</w:t>
      </w:r>
    </w:p>
    <w:p>
      <w:pPr>
        <w:pStyle w:val="Normal"/>
        <w:spacing w:lineRule="auto" w:line="24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4" w:before="0" w:after="0"/>
        <w:ind w:left="0" w:firstLine="720"/>
        <w:jc w:val="both"/>
        <w:rPr/>
      </w:pPr>
      <w:r>
        <w:rPr>
          <w:sz w:val="28"/>
          <w:szCs w:val="28"/>
        </w:rPr>
        <w:t>В настоящее время на территории Ростовской области производственную деятельность осуществляют следующие угольные компании:</w:t>
      </w:r>
    </w:p>
    <w:p>
      <w:pPr>
        <w:pStyle w:val="31"/>
        <w:spacing w:lineRule="auto" w:line="244" w:before="0" w:after="0"/>
        <w:ind w:left="0" w:firstLine="720"/>
        <w:jc w:val="both"/>
        <w:rPr/>
      </w:pPr>
      <w:r>
        <w:rPr>
          <w:bCs/>
          <w:sz w:val="28"/>
          <w:szCs w:val="28"/>
        </w:rPr>
        <w:t>ОАО «Русский Уголь»</w:t>
      </w:r>
      <w:r>
        <w:rPr>
          <w:sz w:val="28"/>
          <w:szCs w:val="28"/>
        </w:rPr>
        <w:t xml:space="preserve"> управляет 8 шахтами и 3 обогатительными фабриками, из которых 5 шахт и 2 обогатительные фабрики действующие, 1 шахта находится в режиме поддержания жизнедеятельности, 1 шахта законсервирована, 1 шахта и 1 обогатительная фабрика переведены в стадию ликвидации. Удельный вес добычи угля шахтами компании в 2009 году составил 47 процентов от общего объема добычи угля в области. На шахтах и обогатительных фабриках компании трудится 67 процентов работников, занятых в угольной отрасли области;</w:t>
      </w:r>
    </w:p>
    <w:p>
      <w:pPr>
        <w:pStyle w:val="31"/>
        <w:spacing w:lineRule="auto" w:line="244" w:before="0" w:after="0"/>
        <w:ind w:left="0" w:firstLine="720"/>
        <w:jc w:val="both"/>
        <w:rPr/>
      </w:pPr>
      <w:r>
        <w:rPr>
          <w:bCs/>
          <w:sz w:val="28"/>
          <w:szCs w:val="28"/>
        </w:rPr>
        <w:t>ОАО «Донской уголь»</w:t>
      </w:r>
      <w:r>
        <w:rPr>
          <w:sz w:val="28"/>
          <w:szCs w:val="28"/>
        </w:rPr>
        <w:t xml:space="preserve"> ведет добычу угля на шахте «Шерловская-Наклонная», строит шахту «Обуховская-1» и групповую обогатительную фабрику. Шахта «Шерловская-Наклонная» в 2009 году добыла 15 процентов от общего объема добычи угля в области, численность работников составляет</w:t>
        <w:br/>
        <w:t>7 процентов от занятых в угольной отрасли области;</w:t>
      </w:r>
    </w:p>
    <w:p>
      <w:pPr>
        <w:pStyle w:val="31"/>
        <w:spacing w:lineRule="auto" w:line="220" w:before="0" w:after="0"/>
        <w:ind w:left="0" w:firstLine="720"/>
        <w:jc w:val="both"/>
        <w:rPr/>
      </w:pPr>
      <w:r>
        <w:rPr>
          <w:bCs/>
          <w:sz w:val="28"/>
          <w:szCs w:val="28"/>
        </w:rPr>
        <w:t>ООО «Южная угольная компания»</w:t>
      </w:r>
      <w:r>
        <w:rPr>
          <w:sz w:val="28"/>
          <w:szCs w:val="28"/>
        </w:rPr>
        <w:t xml:space="preserve"> управляет шахтой «Садкинская», законсервированной шахтой № 37, центральной обогатительной фабрикой (далее – ЦОФ) «Гуковская» и ведет проектные работы по строительству шахты «Садкинская-Восточная». В 2009 году добыча компании составила 32 процента от объема добычи по области, а численность работников – 11 процентов;</w:t>
      </w:r>
    </w:p>
    <w:p>
      <w:pPr>
        <w:pStyle w:val="31"/>
        <w:spacing w:lineRule="auto" w:line="220" w:before="0" w:after="0"/>
        <w:ind w:left="0" w:firstLine="720"/>
        <w:jc w:val="both"/>
        <w:rPr/>
      </w:pPr>
      <w:r>
        <w:rPr>
          <w:bCs/>
          <w:sz w:val="28"/>
          <w:szCs w:val="28"/>
        </w:rPr>
        <w:t>ОАО «Шахта Восточная»</w:t>
      </w:r>
      <w:r>
        <w:rPr>
          <w:sz w:val="28"/>
          <w:szCs w:val="28"/>
        </w:rPr>
        <w:t xml:space="preserve"> осуществляет добычу на шахте «Восточная». Доля в областной добыче угля – 6 процентов, в компании занято 13 процентов от общей численности занятых в угольной отрасли области;</w:t>
      </w:r>
    </w:p>
    <w:p>
      <w:pPr>
        <w:pStyle w:val="31"/>
        <w:spacing w:lineRule="auto" w:line="220" w:before="0" w:after="0"/>
        <w:ind w:left="0" w:firstLine="720"/>
        <w:jc w:val="both"/>
        <w:rPr/>
      </w:pPr>
      <w:r>
        <w:rPr>
          <w:bCs/>
          <w:sz w:val="28"/>
          <w:szCs w:val="28"/>
        </w:rPr>
        <w:t>ООО «Ростовская угольная компания»</w:t>
      </w:r>
      <w:r>
        <w:rPr>
          <w:sz w:val="28"/>
          <w:szCs w:val="28"/>
        </w:rPr>
        <w:t xml:space="preserve"> ведет строительство шахты «Быстрянская – 1, 2», а ш</w:t>
      </w:r>
      <w:r>
        <w:rPr>
          <w:bCs/>
          <w:sz w:val="28"/>
          <w:szCs w:val="28"/>
        </w:rPr>
        <w:t>ахта им. М. Чиха –</w:t>
      </w:r>
      <w:r>
        <w:rPr>
          <w:sz w:val="28"/>
          <w:szCs w:val="28"/>
        </w:rPr>
        <w:t xml:space="preserve"> в режиме поддержания жизнедеятельности.</w:t>
      </w:r>
    </w:p>
    <w:p>
      <w:pPr>
        <w:pStyle w:val="31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производственная мощность действующих угольных шахт составляет 8,75 млн. тонн в год. Существующие мощности угледобывающих предприятий области способны в полной мере обеспечить текущие потребности в топливе населения, промышленных предприятий и отгружать уголь за пределы области, в том числе и в страны ближнего и дальнего зарубежья.</w:t>
      </w:r>
    </w:p>
    <w:p>
      <w:pPr>
        <w:pStyle w:val="31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09 год шахтами области добыто 4,9 млн. тонн угля, что составило 70 процентов к объему добычи за 2008 год (7,1 млн. тонн). Уменьшение объемов добычи угля, прежде всего, обусловлено негативным влиянием мирового финансового кризиса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Перспективы развития угольной отрасли области связаны с развитием существующих угольных компаний и созданием новых угольных предприятий на перспективных участках, реализованных, предлагаемых для реализации в будущем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з</w:t>
      </w:r>
    </w:p>
    <w:p>
      <w:pPr>
        <w:pStyle w:val="Normal"/>
        <w:spacing w:lineRule="auto" w:line="2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720"/>
        <w:jc w:val="both"/>
        <w:rPr/>
      </w:pPr>
      <w:r>
        <w:rPr>
          <w:spacing w:val="-6"/>
          <w:sz w:val="28"/>
          <w:szCs w:val="28"/>
        </w:rPr>
        <w:t>Процент газификации области на 1 января 2010 года составляет 78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центов.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газификации области на 2010 – 2011 годы позволит газифицировать 33 тыс. домов. В 2010 году на газификацию будет направлено </w:t>
      </w:r>
      <w:r>
        <w:rPr>
          <w:spacing w:val="-4"/>
          <w:sz w:val="28"/>
          <w:szCs w:val="28"/>
        </w:rPr>
        <w:t>1,6 млрд. рублей, при сохранении такого темпа через 10 лет будет газифицировано</w:t>
      </w:r>
      <w:r>
        <w:rPr>
          <w:sz w:val="28"/>
          <w:szCs w:val="28"/>
        </w:rPr>
        <w:t xml:space="preserve"> 98 проц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 области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220"/>
        <w:ind w:left="0" w:hanging="0"/>
        <w:jc w:val="center"/>
        <w:rPr/>
      </w:pPr>
      <w:r>
        <w:rPr/>
        <w:t>Баланс электроэнергии</w:t>
      </w:r>
    </w:p>
    <w:p>
      <w:pPr>
        <w:pStyle w:val="Normal"/>
        <w:spacing w:lineRule="auto" w:line="220"/>
        <w:rPr/>
      </w:pPr>
      <w:r>
        <w:rPr/>
      </w:r>
    </w:p>
    <w:p>
      <w:pPr>
        <w:pStyle w:val="BodyTextKeep"/>
        <w:spacing w:lineRule="auto" w:line="220" w:before="0" w:after="0"/>
        <w:ind w:left="0" w:firstLine="720"/>
        <w:rPr/>
      </w:pPr>
      <w:r>
        <w:rPr>
          <w:spacing w:val="0"/>
          <w:sz w:val="28"/>
          <w:szCs w:val="28"/>
        </w:rPr>
        <w:t>Базовыми источниками формирования баланса электрической энергии, помимо данных электробаланса, представленного филиалом ОАО «СО-ЕЭС» региональное диспетчерское управление по Ростовской области и Республике Калмыкия, являются статистические формы 11-топливно-энергетические ресурсы (далее – ТЭР), 6-топливное потребление (далее – ТП) и 22-жилищно-коммунальное хозяйство (далее – ЖКХ), а также исходные данные, полученные от предприятий, министерств и ведомств в процессе работы над Программой.</w:t>
      </w:r>
    </w:p>
    <w:p>
      <w:pPr>
        <w:pStyle w:val="Heading3"/>
        <w:keepNext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3"/>
        <w:keepNext w:val="false"/>
        <w:spacing w:lineRule="auto" w:line="2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 ресурсов электроэнергии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Keep"/>
        <w:spacing w:lineRule="auto" w:line="220" w:before="0" w:after="0"/>
        <w:ind w:left="0" w:firstLine="720"/>
        <w:rPr/>
      </w:pPr>
      <w:r>
        <w:rPr>
          <w:spacing w:val="0"/>
          <w:sz w:val="28"/>
          <w:szCs w:val="28"/>
        </w:rPr>
        <w:t>Выработка электроэнергии формировалась из генерации на тепловых станциях области, а также Цимлянской ГЭС и Волгодонской АЭС. Выработка электроэнергии в 2000 – 2008 годах увеличилась на 86 процентов, в основном, за счет ввода и освоения мощности Волгодонской АЭС. В 2009 году выработка электроэнергии выросла еще на 10 процентов, до 21969 млн. кВт-ч, включая</w:t>
        <w:br/>
        <w:t xml:space="preserve">8120 млн. кВт-ч, произведенных на Волгодонской АЭС. Это позволило области </w:t>
      </w:r>
      <w:r>
        <w:rPr>
          <w:spacing w:val="-4"/>
          <w:sz w:val="28"/>
          <w:szCs w:val="28"/>
        </w:rPr>
        <w:t>превратиться в поставщика электрической энергии (обеспечена на 127 процентов).</w:t>
      </w:r>
      <w:r>
        <w:rPr>
          <w:spacing w:val="0"/>
          <w:sz w:val="28"/>
          <w:szCs w:val="28"/>
        </w:rPr>
        <w:t xml:space="preserve"> Темп прироста потребления электроэнергии в 2000 – 2008 годах составил</w:t>
        <w:br/>
        <w:t>2,5 процента.</w:t>
      </w:r>
    </w:p>
    <w:p>
      <w:pPr>
        <w:pStyle w:val="BodyTextKeep"/>
        <w:spacing w:lineRule="auto" w:line="220"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Keep"/>
        <w:spacing w:lineRule="auto" w:line="220" w:before="0" w:after="0"/>
        <w:ind w:lef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ход электроэнергии в процессах передачи и распределения энергоресурсов</w:t>
      </w:r>
    </w:p>
    <w:p>
      <w:pPr>
        <w:pStyle w:val="TextBody"/>
        <w:spacing w:lineRule="auto" w:line="220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</w:r>
    </w:p>
    <w:p>
      <w:pPr>
        <w:pStyle w:val="BodyTextKeep"/>
        <w:spacing w:lineRule="auto" w:line="220" w:before="0" w:after="0"/>
        <w:ind w:left="0" w:firstLine="720"/>
        <w:rPr/>
      </w:pPr>
      <w:r>
        <w:rPr>
          <w:spacing w:val="0"/>
          <w:sz w:val="28"/>
          <w:szCs w:val="28"/>
        </w:rPr>
        <w:t>Расход электроэнергии в процессах трансформации, передачи и распределения энергоресурсов включает потребление на собственные и хозяйственные нужды, потери в сетях и расход электроэнергии в процессах преобразования энергоносителей. Доля потерь в электрических сетях росла вплоть до 2003 года, после чего наблюдалось их снижение. Доля расхода электроэнергии на собственные нужды имела незначительную тенденцию к уменьшению, но после 2004 года увеличилась и осталась на уровне 8 процентов от общего объема выработки. Объем электроэнергии, использованный на производство тепловой энергии, оставался стабильным, а расход на переработку угля постепенно сокращался. Отпуск электрической энергии конечным потребителям устойчиво рос. До конечных потребителей доходило примерно</w:t>
        <w:br/>
        <w:t>75 процентов всех ресурсов электроэнергии.</w:t>
      </w:r>
    </w:p>
    <w:p>
      <w:pPr>
        <w:pStyle w:val="TextBody"/>
        <w:spacing w:lineRule="auto" w:line="220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</w:r>
    </w:p>
    <w:p>
      <w:pPr>
        <w:pStyle w:val="Heading3"/>
        <w:keepNext w:val="false"/>
        <w:spacing w:lineRule="auto" w:line="2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 конечного потребления электроэнергии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Keep"/>
        <w:spacing w:lineRule="auto" w:line="220" w:before="0" w:after="0"/>
        <w:ind w:left="0" w:firstLine="720"/>
        <w:rPr/>
      </w:pPr>
      <w:r>
        <w:rPr>
          <w:spacing w:val="0"/>
          <w:sz w:val="28"/>
          <w:szCs w:val="28"/>
        </w:rPr>
        <w:t>Главным потребителем электроэнергии области является промышленность (32 процента), а основными потребляющими секторами – добыча угля, металлургия, машиностроение. На долю населения приходилось 24 процента, а сферы услуг – 21 процент конечного потребления электроэнергии. Следующая по объему потребления группа – транспорт (11 процентов), за которым следует коммунально-бытовой сектор (8 процентов). Остальные сектора имеют весьма незначительный вес в структуре конечного потребления электроэнергии в области.</w:t>
      </w:r>
    </w:p>
    <w:p>
      <w:pPr>
        <w:pStyle w:val="BodyTextKeep"/>
        <w:spacing w:lineRule="auto" w:line="220"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еличение отпуска электрической энергии потребителям происходило за счет транспорта (главным образом, железнодорожного), сферы услуг и коммунально-бытового сектора на фоне относительно стабильного потребления в других секторах.</w:t>
      </w:r>
    </w:p>
    <w:p>
      <w:pPr>
        <w:pStyle w:val="TextBody"/>
        <w:spacing w:lineRule="auto" w:line="220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</w:r>
    </w:p>
    <w:p>
      <w:pPr>
        <w:pStyle w:val="Heading2"/>
        <w:keepNext w:val="false"/>
        <w:spacing w:lineRule="auto" w:line="220"/>
        <w:ind w:left="0" w:hanging="0"/>
        <w:jc w:val="center"/>
        <w:rPr/>
      </w:pPr>
      <w:r>
        <w:rPr/>
        <w:t>Баланс тепловой энергии</w:t>
      </w:r>
    </w:p>
    <w:p>
      <w:pPr>
        <w:pStyle w:val="Normal"/>
        <w:spacing w:lineRule="auto" w:line="220"/>
        <w:rPr/>
      </w:pPr>
      <w:r>
        <w:rPr/>
      </w:r>
    </w:p>
    <w:p>
      <w:pPr>
        <w:pStyle w:val="BodyTextKeep"/>
        <w:spacing w:lineRule="auto" w:line="220" w:before="0" w:after="0"/>
        <w:ind w:left="0" w:firstLine="720"/>
        <w:rPr/>
      </w:pPr>
      <w:r>
        <w:rPr>
          <w:spacing w:val="0"/>
          <w:sz w:val="28"/>
          <w:szCs w:val="28"/>
        </w:rPr>
        <w:t>В отличие от баланса электрической энергии региональный баланс тепловой энергии никем не формируется. Средняя точность сведения баланса тепловой энергии в 2000 – 2009 годах составила 2 процента с максимальным отклонением в 4 процента в 2002 году.</w:t>
      </w:r>
    </w:p>
    <w:p>
      <w:pPr>
        <w:pStyle w:val="Heading3"/>
        <w:keepNext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3"/>
        <w:keepNext w:val="false"/>
        <w:spacing w:lineRule="auto" w:line="2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 ресурсов тепловой энергии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Keep"/>
        <w:spacing w:lineRule="auto" w:line="220"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отношении тепловой энергии во многих формах отчетности речь идет не о произведенной, а об отпущенной энергии. Расход тепловой энергии на собственные нужды источников теплоснабжения в статистике адекватно не отражается.</w:t>
      </w:r>
    </w:p>
    <w:p>
      <w:pPr>
        <w:pStyle w:val="BodyTextKeep"/>
        <w:spacing w:lineRule="auto" w:line="232" w:before="0" w:after="0"/>
        <w:ind w:left="0" w:firstLine="720"/>
        <w:rPr/>
      </w:pPr>
      <w:r>
        <w:rPr>
          <w:spacing w:val="0"/>
          <w:sz w:val="28"/>
          <w:szCs w:val="28"/>
        </w:rPr>
        <w:t>Производство тепловой энергии на протяжении 2000 – 2009 годов было довольно стабильным. Основным источником тепловой энергии в области являются котельные, которые производили 78 процентов от общего объема тепловой энергии. Выработка тепловой энергии котельными составляет</w:t>
        <w:br/>
        <w:t>12095 тыс. Гкал, а электростанциями – 3031 тыс. Гкал.</w:t>
      </w:r>
    </w:p>
    <w:p>
      <w:pPr>
        <w:pStyle w:val="Heading3"/>
        <w:keepNext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3"/>
        <w:keepNext w:val="false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 тепловой энергии в процессах передачи, распределения энергоресурсов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Keep"/>
        <w:spacing w:lineRule="auto" w:line="232" w:before="0" w:after="0"/>
        <w:ind w:left="0" w:firstLine="720"/>
        <w:rPr/>
      </w:pPr>
      <w:r>
        <w:rPr>
          <w:spacing w:val="0"/>
          <w:sz w:val="28"/>
          <w:szCs w:val="28"/>
        </w:rPr>
        <w:t xml:space="preserve">Главным показателем этого раздела баланса тепла являются потери тепловой энергии в сетях. Протяженность тепловых сетей в области составила в двухтрубном исчислении 2780 км, увеличившись с 2000 по 2009 год на 98 км, что говорит о сохранении в регионе процессов централизации теплоснабжения </w:t>
      </w:r>
      <w:r>
        <w:rPr>
          <w:spacing w:val="-2"/>
          <w:sz w:val="28"/>
          <w:szCs w:val="28"/>
        </w:rPr>
        <w:t>населения. 12 процентов сетей передачи тепловой энергии области по состоянию</w:t>
      </w:r>
      <w:r>
        <w:rPr>
          <w:spacing w:val="0"/>
          <w:sz w:val="28"/>
          <w:szCs w:val="28"/>
        </w:rPr>
        <w:t xml:space="preserve"> на 2009 год нуждались в замене.</w:t>
      </w:r>
    </w:p>
    <w:p>
      <w:pPr>
        <w:pStyle w:val="BodyTextKeep"/>
        <w:spacing w:lineRule="auto" w:line="232" w:before="0" w:after="0"/>
        <w:ind w:left="0" w:firstLine="720"/>
        <w:rPr/>
      </w:pPr>
      <w:r>
        <w:rPr>
          <w:spacing w:val="0"/>
          <w:sz w:val="28"/>
          <w:szCs w:val="28"/>
        </w:rPr>
        <w:t>В расчете на 1 км протяженности тепловых сетей потери имели тенденцию к росту: показатель 2009 года (492 Гкал) на 24 процента (95 Гкал) больше показателя 2000 года. Потери тепловой энергии в сетях в 2009 году составили</w:t>
        <w:br/>
        <w:t>1390 тыс. Гкал, или 9 процентов общего отпуска в сеть. Реальные потери в сетях выше показанных в статистической отчетности. Разделение тарифов на производство и транспорт тепловой энергии привело к более адекватному отражению потерь. Этим и определяется тенденция к росту доли потерь.</w:t>
      </w:r>
    </w:p>
    <w:p>
      <w:pPr>
        <w:pStyle w:val="Heading3"/>
        <w:keepNext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3"/>
        <w:keepNext w:val="false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 конечного потребления тепловой энергии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Keep"/>
        <w:spacing w:lineRule="auto" w:line="232" w:before="0" w:after="0"/>
        <w:ind w:left="0" w:firstLine="720"/>
        <w:rPr/>
      </w:pPr>
      <w:r>
        <w:rPr>
          <w:bCs/>
          <w:spacing w:val="0"/>
          <w:sz w:val="28"/>
          <w:szCs w:val="28"/>
        </w:rPr>
        <w:t>Основными потребителями тепловой энергии являются промышленность и население (соответственно 42 и 43 процента).</w:t>
      </w:r>
      <w:r>
        <w:rPr>
          <w:spacing w:val="0"/>
          <w:sz w:val="28"/>
          <w:szCs w:val="28"/>
        </w:rPr>
        <w:t xml:space="preserve"> На долю сферы услуг пришлось</w:t>
        <w:br/>
        <w:t>14 процентов. Несмотря на динамичный рост экономики области в последние годы, потребление тепловой энергии с 2000 года не росло. Структурные сдвиги весьма незначительны: доля населения имела тенденцию к увеличению на фоне небольшого снижения потребления тепловой энергии в промышленности, сфере услуг и на транспорте.</w:t>
      </w:r>
    </w:p>
    <w:p>
      <w:pPr>
        <w:pStyle w:val="Heading2"/>
        <w:keepNext w:val="false"/>
        <w:spacing w:lineRule="auto" w:line="232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keepNext w:val="false"/>
        <w:spacing w:lineRule="auto" w:line="232"/>
        <w:ind w:left="0" w:hanging="0"/>
        <w:jc w:val="center"/>
        <w:rPr/>
      </w:pPr>
      <w:r>
        <w:rPr/>
        <w:t>Баланс природного газа</w:t>
      </w:r>
    </w:p>
    <w:p>
      <w:pPr>
        <w:pStyle w:val="Normal"/>
        <w:spacing w:lineRule="auto" w:line="232"/>
        <w:rPr/>
      </w:pPr>
      <w:r>
        <w:rPr/>
      </w:r>
    </w:p>
    <w:p>
      <w:pPr>
        <w:pStyle w:val="BodyTextKeep"/>
        <w:spacing w:lineRule="auto" w:line="232"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родный газ в области не добывается и поставляется в регион по газопроводам из-за пределов области. Баланс природного газа имеется лишь в ведомственной статистике. Поэтому на основе статистики баланс газа приходится конструировать. Данные по потреблению природного газа на производственные нужды взяты из форм 11-ТЭР, 6-ТП и 4-топливо (далее – Т), на нужды населения и социальной сферы – из форм 22-ЖКХ и 4-Т</w:t>
      </w:r>
      <w:r>
        <w:rPr>
          <w:bCs/>
          <w:spacing w:val="0"/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В 2000 – 2009 годах потребление природного газа выросло на 20 процентов,</w:t>
      </w:r>
      <w:r>
        <w:rPr>
          <w:sz w:val="28"/>
          <w:szCs w:val="28"/>
        </w:rPr>
        <w:t xml:space="preserve"> в основном, за счет повышения его использования при производстве электрической энергии. </w:t>
      </w:r>
      <w:r>
        <w:rPr>
          <w:bCs/>
          <w:sz w:val="28"/>
          <w:szCs w:val="28"/>
        </w:rPr>
        <w:t xml:space="preserve">Более 30 процентов природного газа расходуется на электростанциях и котельных. </w:t>
      </w:r>
      <w:r>
        <w:rPr>
          <w:sz w:val="28"/>
          <w:szCs w:val="28"/>
        </w:rPr>
        <w:t>Вторым по значимости сектором, потребляющим газ, является население (35 процентов), которое использует его, главным образом, на цели приготовления пищи, отопления и горячего водоснабжения. Промышленность потребляет 8 процентов газа, значительная часть которого расходуется в металлургии и химической промышленности.</w:t>
      </w:r>
    </w:p>
    <w:p>
      <w:pPr>
        <w:pStyle w:val="Heading2"/>
        <w:keepNext w:val="false"/>
        <w:ind w:left="0" w:hanging="0"/>
        <w:jc w:val="center"/>
        <w:rPr/>
      </w:pPr>
      <w:r>
        <w:rPr/>
        <w:t>Баланс угля</w:t>
      </w:r>
    </w:p>
    <w:p>
      <w:pPr>
        <w:pStyle w:val="Normal"/>
        <w:rPr/>
      </w:pPr>
      <w:r>
        <w:rPr/>
      </w:r>
    </w:p>
    <w:p>
      <w:pPr>
        <w:pStyle w:val="BodyTextKeep"/>
        <w:spacing w:before="0" w:after="0"/>
        <w:ind w:left="0" w:firstLine="720"/>
        <w:rPr/>
      </w:pPr>
      <w:r>
        <w:rPr>
          <w:spacing w:val="0"/>
          <w:sz w:val="28"/>
          <w:szCs w:val="28"/>
        </w:rPr>
        <w:t xml:space="preserve">Роль угля в едином топливно-энергетическом балансе (далее – ЕТЭБ) области весьма существенна, поскольку на территории области он добывается в значительных объемах. Уголь используется в процессах преобразования </w:t>
      </w:r>
      <w:r>
        <w:rPr>
          <w:bCs/>
          <w:spacing w:val="0"/>
          <w:sz w:val="28"/>
          <w:szCs w:val="28"/>
        </w:rPr>
        <w:t>в электрическую и тепловую энергию;</w:t>
      </w:r>
      <w:r>
        <w:rPr>
          <w:spacing w:val="0"/>
          <w:sz w:val="28"/>
          <w:szCs w:val="28"/>
        </w:rPr>
        <w:t xml:space="preserve"> 75 процентов угля было израсходовано</w:t>
      </w:r>
      <w:r>
        <w:rPr>
          <w:bCs/>
          <w:spacing w:val="0"/>
          <w:sz w:val="28"/>
          <w:szCs w:val="28"/>
        </w:rPr>
        <w:t>, главным образом, на производство электроэнергии.</w:t>
      </w:r>
      <w:r>
        <w:rPr>
          <w:spacing w:val="0"/>
          <w:sz w:val="28"/>
          <w:szCs w:val="28"/>
        </w:rPr>
        <w:t xml:space="preserve"> Вторым по значимости сектором, потребляющим уголь, является промышленность (17 процентов); еще 6 процентов угля использовано населением для обогрева индивидуальных жилых домов в негазифицированных населенных пунктах. На все остальные сектора приходилось 1,5 процента общего потребления угля. Потребление угля в 2000 – 2009 годах имело тенденцию к снижению. Снижение потребления населением обуславливается продолжающейся газификацией области.</w:t>
      </w:r>
    </w:p>
    <w:p>
      <w:pPr>
        <w:pStyle w:val="Heading2"/>
        <w:keepNext w:val="false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keepNext w:val="false"/>
        <w:ind w:left="0" w:hanging="0"/>
        <w:jc w:val="center"/>
        <w:rPr/>
      </w:pPr>
      <w:r>
        <w:rPr/>
        <w:t>Баланс жидкого топлива</w:t>
      </w:r>
    </w:p>
    <w:p>
      <w:pPr>
        <w:pStyle w:val="Normal"/>
        <w:rPr/>
      </w:pPr>
      <w:r>
        <w:rPr/>
      </w:r>
    </w:p>
    <w:p>
      <w:pPr>
        <w:pStyle w:val="BodyTextKeep"/>
        <w:spacing w:before="0" w:after="0"/>
        <w:ind w:left="0" w:firstLine="720"/>
        <w:rPr/>
      </w:pPr>
      <w:r>
        <w:rPr>
          <w:spacing w:val="0"/>
          <w:sz w:val="28"/>
          <w:szCs w:val="28"/>
        </w:rPr>
        <w:t>За</w:t>
      </w:r>
      <w:r>
        <w:rPr>
          <w:bCs/>
          <w:spacing w:val="0"/>
          <w:sz w:val="28"/>
          <w:szCs w:val="28"/>
        </w:rPr>
        <w:t xml:space="preserve"> 2000 – 2009 годы потребление жидкого топлива в области выросло на 83 процента. На транспорте его потребление увеличилось в 2,7 раза и на его долю пришлось 92 процента расхода жидкого топлива. По объемам потребления за транспортом следует сельское хозяйство (4 процента). </w:t>
      </w:r>
      <w:r>
        <w:rPr>
          <w:spacing w:val="0"/>
          <w:sz w:val="28"/>
          <w:szCs w:val="28"/>
        </w:rPr>
        <w:t>На долю всех других секторов пришлось менее 4 процента потребления.</w:t>
      </w:r>
    </w:p>
    <w:p>
      <w:pPr>
        <w:pStyle w:val="Heading2"/>
        <w:keepNext w:val="false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keepNext w:val="false"/>
        <w:ind w:left="0" w:hanging="0"/>
        <w:jc w:val="center"/>
        <w:rPr/>
      </w:pPr>
      <w:r>
        <w:rPr/>
        <w:t>Единый топливно-энергетический баланс</w:t>
      </w:r>
    </w:p>
    <w:p>
      <w:pPr>
        <w:pStyle w:val="Normal"/>
        <w:rPr/>
      </w:pPr>
      <w:r>
        <w:rPr/>
      </w:r>
    </w:p>
    <w:p>
      <w:pPr>
        <w:pStyle w:val="BodyTextKeep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диный топливно-энергетический баланс области за 2009 год получается в результате интеграции в одну таблицу балансов электрической и тепловой энергии, природного газа, угля, жидкого топлива. ЕТЭБ дает возможность представить всю картину энергетики области в одной таблице.</w:t>
      </w:r>
    </w:p>
    <w:p>
      <w:pPr>
        <w:pStyle w:val="BodyTextKeep"/>
        <w:spacing w:before="0" w:after="0"/>
        <w:ind w:left="0" w:firstLine="720"/>
        <w:rPr>
          <w:spacing w:val="0"/>
          <w:sz w:val="28"/>
        </w:rPr>
      </w:pPr>
      <w:r>
        <w:rPr>
          <w:spacing w:val="0"/>
          <w:sz w:val="28"/>
          <w:szCs w:val="28"/>
        </w:rPr>
        <w:t>Самообеспеченность первичной энергией области увеличилась после ввода в эксплуатацию Ростовской АЭС, а затем стабилизировалась на уровне</w:t>
        <w:br/>
        <w:t>50 процентов. В структуре производства первичных топливно-энергетических ресурсов (далее – ТЭР) доминирует уголь (67 процентов), а затем следуют АЭС и ГЭС (32 процента).</w:t>
      </w:r>
    </w:p>
    <w:p>
      <w:pPr>
        <w:pStyle w:val="BodyTextKeep"/>
        <w:spacing w:before="0" w:after="0"/>
        <w:ind w:left="0" w:firstLine="720"/>
        <w:rPr/>
      </w:pPr>
      <w:r>
        <w:rPr>
          <w:spacing w:val="0"/>
          <w:sz w:val="28"/>
          <w:szCs w:val="28"/>
        </w:rPr>
        <w:t>В структуре потребления первичных топливно-энергетических ресурсов (далее – ПТЭР) на долю угля приходится 17 процентов, жидкого топлива –</w:t>
        <w:br/>
        <w:t>26 процентов, природного газа – 38 процентов, АЭС и ГЭС – 16 процентов, экспорта электроэнергии – 3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епень энергетической безопасности области ограничена, поскольку область полностью зависит от ввоза двух ключевых ресурсов – жидкого топлива </w:t>
      </w:r>
      <w:r>
        <w:rPr>
          <w:spacing w:val="-4"/>
          <w:sz w:val="28"/>
          <w:szCs w:val="28"/>
        </w:rPr>
        <w:t>и природного газа, нехватку которых можно в ограниченной мере компенсировать</w:t>
      </w:r>
      <w:r>
        <w:rPr>
          <w:sz w:val="28"/>
          <w:szCs w:val="28"/>
        </w:rPr>
        <w:t xml:space="preserve"> дополнительным потреблением производимого на ее территории угля или снижением поставок электроэнергии за пределы области. Если топливный баланс электроэнергетики сравнительно сбалансирован (уголь – 28 процентов; жидкое топливо – 1 процент; природный газ – 31 процент; ГЭС – 1 процент; АЭС и ТЭС – 39 процентов), то топливный баланс котельных на 87 процентов, а потребление энергии населением – на 63 процента зависят от поставляемого извне природного газа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  <w:szCs w:val="28"/>
        </w:rPr>
        <w:t>Внутренние цены на природный газ устойчиво растут, что снижает его экономическую доступность. При наличии проблем технической доступности, проблем с увеличением поставок природного газа потребителям области развитие экономики области может быть обеспечено энергетическими ресурсами только при условии существенного повышения эффективности использования энергии. Значительная часть энергии используется в процессах преобразования, передачи и распределения энергии.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3495</wp:posOffset>
            </wp:positionH>
            <wp:positionV relativeFrom="paragraph">
              <wp:posOffset>335915</wp:posOffset>
            </wp:positionV>
            <wp:extent cx="6130290" cy="634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835650" cy="446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9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bookmarkStart w:id="0" w:name="RANGE!A1%3AN70"/>
      <w:bookmarkEnd w:id="0"/>
      <w:r>
        <w:rPr/>
        <w:t>Быстрый рост потребления топлива на транспорте привел к тому, что в 2009 году в конечном потреблении энергии стало доминировать жидкое топливо (35 процентов), за ним следует природный газ</w:t>
        <w:br/>
        <w:t>(30 процентов), тепловая энергия (18 процентов), электроэнергия (11 процентов) и уголь (6 процентов). Доля тепловой энергии в конечном потреблении энергии устойчиво сокращается. Она все еще высока в промышленности (38 процентов) и у населения (23 процента), однако в энергетическом балансе населения доминирует природный газ. По мере газификации его доля увеличилась до 63 процентов. Рост цен на газ для населения может быть болез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нциал энергосбережения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Наибольшим техническим потенциалом повышения энергетической эффективности обладают жилые здания, производство электроэнергии и промышленность области. Потенциал энергосбережения можно разделить на </w:t>
      </w:r>
      <w:r>
        <w:rPr>
          <w:spacing w:val="-2"/>
          <w:szCs w:val="28"/>
        </w:rPr>
        <w:t>виды: технически возможный (реализуемый на уровне современных технологий),</w:t>
      </w:r>
      <w:r>
        <w:rPr>
          <w:szCs w:val="28"/>
        </w:rPr>
        <w:t xml:space="preserve"> экономически целесообразный (окупаемый) и финансово оправданный (со средними сроками окупаемости)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отенциал повышения энергетической эффективности области в секторах конечного потребления значительно выше, чем в производстве энергии. В частности, финансовый потенциал в секторах конечного потребления в 4 раза выше, чем в производстве электроэнергии и в системах теплоснабжения вместе взятых. Более того, экономия энергии у конечных потребителей сопровождается дополнительным снижением потребления первичной энергии по всей системе производства и передачи энергоресурсов. В секторах со значительным финансовым потенциалом (промышленность и транспорт), в первую очередь, следует осуществить меры, которые не оказывают влияния на уровень цен и не предполагают субсидирования, но направлены на устранение нефинансовых барьеров. В секторах с низким финансовым потенциалом повышения энергетической эффективности (производство тепла и электроэнергии) для достижения экономии необходимо, в первую очередь, скорректировать цены или предложить другие инструменты, которые повысят привлекательность инвестиций в энергетическую эффективность данных отраслей.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жилых зданиях потенциал энергосбережения всех видов энергоресурсов можно описать следующим образом: технический потенциал – 49 процентов, экономический потенциал – 41 процент, финансовый потенциал – 23 процента. Более 70 процентов данного потенциала в жилищном фонде сосредоточено в системах отопления, подогрева и подачи воды.</w:t>
      </w:r>
    </w:p>
    <w:p>
      <w:pPr>
        <w:pStyle w:val="TextBody"/>
        <w:ind w:firstLine="720"/>
        <w:jc w:val="both"/>
        <w:rPr/>
      </w:pPr>
      <w:r>
        <w:rPr>
          <w:szCs w:val="28"/>
        </w:rPr>
        <w:t>Наиболее значительные барьеры на пути повышения энергетической эффективности в жилых зданиях связаны с рекомендательным характером норм по теплозащите зданий, сложившимися поведенческими стереотипами населения и трудностями в организации и финансировании мер по повышению энергетической эффективности в местах общего пользования. Внедрение обязательных стандартов энергетической эффективности для новых и реконструируемых зданий является одним из наиболее экономически эффективных способов обеспечения экономии энергии в жилом секторе.</w:t>
      </w:r>
    </w:p>
    <w:p>
      <w:pPr>
        <w:pStyle w:val="TextBody"/>
        <w:ind w:firstLine="720"/>
        <w:jc w:val="both"/>
        <w:rPr/>
      </w:pPr>
      <w:r>
        <w:rPr>
          <w:spacing w:val="-4"/>
          <w:szCs w:val="28"/>
        </w:rPr>
        <w:t>В промышленности потенциал энергосбережения всех видов энергоресурсов</w:t>
      </w:r>
      <w:r>
        <w:rPr>
          <w:szCs w:val="28"/>
        </w:rPr>
        <w:t xml:space="preserve"> можно описать следующим образом: технический потенциал – 38 процентов, </w:t>
      </w:r>
      <w:r>
        <w:rPr>
          <w:spacing w:val="-4"/>
          <w:szCs w:val="28"/>
        </w:rPr>
        <w:t>экономический потенциал – 37 процентов, финансовый потенциал – 30 процентов.</w:t>
      </w:r>
      <w:r>
        <w:rPr>
          <w:szCs w:val="28"/>
        </w:rPr>
        <w:t xml:space="preserve"> Более 53 процентов данного потенциала в промышленности сосредоточено в металлургии, производстве цемента, добыче угля и других энергоемких отраслях. Промышленность области медленно реализует свой потенциал повышения энергетической эффективности, так как руководители большинства предприятий недооценивают возможности и выгоды энергосбережения, а также не могут получить доступ к долгосрочному заемному финансированию для инвестиций в энергетическую эффективную модернизацию оборудования. Кроме того, в ряде отраслей у предприятий отсутствуют стимулы к экономии энергии, так как тарифы на энергоресурсы растут медленнее, чем отпускные цены на продукцию.</w:t>
      </w:r>
    </w:p>
    <w:p>
      <w:pPr>
        <w:pStyle w:val="TextBody"/>
        <w:ind w:firstLine="720"/>
        <w:jc w:val="both"/>
        <w:rPr/>
      </w:pPr>
      <w:r>
        <w:rPr>
          <w:spacing w:val="-6"/>
          <w:szCs w:val="28"/>
        </w:rPr>
        <w:t>Проведение целенаправленных информационных компаний и предоставление</w:t>
      </w:r>
      <w:r>
        <w:rPr>
          <w:szCs w:val="28"/>
        </w:rPr>
        <w:t xml:space="preserve"> долгосрочного финансирования для проектов по повышению энергетической эффективности через финансовые институты будут способствовать реализации предприятиями имеющихся возможностей по повышению эффективности использования энергии. Продолжение реформирования электроэнергетики и газового сектора будет играть важную роль в повышении финансовой привлекательности инвестиций в энергетическую эффективность. Фискальные инструменты, такие как налоговые льготы или ускоренная амортизация, в текущей макроэкономической ситуации могут дать дополнительные стимулы для инвестирования в самое современное и эффективное оборудование, а также для совершенствования практики энергоменеджмента, что приведет к усилению конкурентных позиций областных производителей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бюджетных учреждениях области потенциал энергосбережения всех видов энергоресурсов можно описать следующим образом: технический </w:t>
      </w:r>
      <w:r>
        <w:rPr>
          <w:spacing w:val="-2"/>
          <w:szCs w:val="28"/>
        </w:rPr>
        <w:t>потенциал – 42 процента, экономический потенциал – 38 процентов, финансовый</w:t>
      </w:r>
      <w:r>
        <w:rPr>
          <w:szCs w:val="28"/>
        </w:rPr>
        <w:t xml:space="preserve"> потенциал – 24 процента. Более 49 процентов этого потенциала в бюджетных учреждениях сосредоточено в системах отопл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Указанный сектор может дать наиболее быструю отдачу, однако повышение энергетической эффективности в бюджетных учреждениях в настоящее время минимально в силу ряда причин. Бюджетным учреждениям не полностью оформлено разрешение оставлять себе или перераспределять достигнутую экономию затрат на энергоресурсы, и они не могут в большинстве заключать долгосрочные договоры или договоры с возвратом инвестиций из будущей экономии. Кроме того, процедуры закупок требуют заключения договоров на основе наименьшей цены заявки, а не наименьших затрат в течение всего срока эксплуатации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На транспорте потенциал энергосбережения всех видов энергоресурсов можно описать следующим образом: технический потенциал – 41 процент, </w:t>
      </w:r>
      <w:r>
        <w:rPr>
          <w:spacing w:val="-2"/>
          <w:szCs w:val="28"/>
        </w:rPr>
        <w:t>экономический потенциал – 39 процентов, финансовый потенциал – 34 процента</w:t>
      </w:r>
      <w:r>
        <w:rPr>
          <w:szCs w:val="28"/>
        </w:rPr>
        <w:t xml:space="preserve">. </w:t>
      </w:r>
      <w:r>
        <w:rPr>
          <w:spacing w:val="-2"/>
          <w:szCs w:val="28"/>
        </w:rPr>
        <w:t>Более 49 процентов этого потенциала на транспорте сосредоточено в потреблении</w:t>
      </w:r>
      <w:r>
        <w:rPr>
          <w:szCs w:val="28"/>
        </w:rPr>
        <w:t xml:space="preserve"> топлива автомобильным транспортом.</w:t>
      </w:r>
    </w:p>
    <w:p>
      <w:pPr>
        <w:pStyle w:val="TextBody"/>
        <w:ind w:firstLine="720"/>
        <w:jc w:val="both"/>
        <w:rPr/>
      </w:pPr>
      <w:r>
        <w:rPr>
          <w:spacing w:val="-4"/>
          <w:szCs w:val="28"/>
        </w:rPr>
        <w:t>Автомобильный транспорт области является быстрорастущим потребителем</w:t>
      </w:r>
      <w:r>
        <w:rPr>
          <w:szCs w:val="28"/>
        </w:rPr>
        <w:t xml:space="preserve"> энергоресурсов из-за быстрого роста количества частных автомобилей и снижения использования общественного транспорта. Качество общественного транспорта не отвечает современным требованиям, а усилия местных властей направлены, главным образом, на обеспечение большего пространства и большей протяженности дорог для использования частными автомобилями, а не на развитие сети современного общественного транспорта. Кроме того, у владельцев личного автотранспорта отсутствует альтернатива к более эффективному передвижению, а также они не учитывают фактор энергетической эффективности при выборе автомобиля.</w:t>
      </w:r>
    </w:p>
    <w:p>
      <w:pPr>
        <w:pStyle w:val="TextBody"/>
        <w:ind w:firstLine="720"/>
        <w:jc w:val="both"/>
        <w:rPr/>
      </w:pPr>
      <w:r>
        <w:rPr>
          <w:spacing w:val="-2"/>
          <w:szCs w:val="28"/>
        </w:rPr>
        <w:t>Для повышения привлекательности общественного транспорта необходимо</w:t>
      </w:r>
      <w:r>
        <w:rPr>
          <w:szCs w:val="28"/>
        </w:rPr>
        <w:t xml:space="preserve"> внедрять интегрированный подход к планированию его работы, повышать качество общественного транспорта и содействовать оптимальному сочетанию частного и общественного транспорта. Стимулирование производства более экономичных автомобилей и внедрение схем утилизации автотранспорта может ускорить модернизацию автопарка. Взимание с автовладельцев полной экономической стоимости использования частных автомобилей путем внедрения платы за пиковые нагрузки автодорог и налогов на владение транспортными средствами/топливо, а также маркировка автомобилей и проведение кампаний по повышению осведомленности населения могут изменить поведение владельцев автотранспор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электроэнергетике потенциал энергосбережения всех видов энергоресурсов можно описать следующим образом: технический потенциал – 31 процент, экономический потенциал – 28 процентов, финансовый потенциал – 4 процент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системах теплоснабжения области потенциал энергосбережения всех видов энергоресурсов можно описать следующим образом. В ходе производстве тепла: технический потенциал – 19 процентов, экономический потенциал –</w:t>
        <w:br/>
        <w:t>17 процентов, финансовый потенциал – 5 процентов. В ходе распределения тепла: технический потенциал – 19 процентов, экономический потенциал –</w:t>
        <w:br/>
        <w:t>19 процентов, финансовый потенциал – 17 процентов.  Более 55 процентов этого потенциала в системах теплоснабжения приходится на долю тепловых потерь, а в сфере производства тепла – до 74 процентов сосредоточено в промышленных котельных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амыми серьезными барьерами для повышения энергетической эффективности в системах теплоснабжения являются существующая практика тарифообразования, неэффективная организационно-правовая форма муниципальных предприятий теплоснабжения и отсутствие информации и </w:t>
      </w:r>
      <w:r>
        <w:rPr>
          <w:spacing w:val="-4"/>
          <w:szCs w:val="28"/>
        </w:rPr>
        <w:t>координации внутри сектора теплоснабжения. Необходимы следующие решения:</w:t>
      </w:r>
      <w:r>
        <w:rPr>
          <w:szCs w:val="28"/>
        </w:rPr>
        <w:t xml:space="preserve"> изменение принципов тарифообразования, преобразование муниципальных предприятий теплоснабжения в коммерческие структуры или частно-</w:t>
      </w:r>
      <w:r>
        <w:rPr>
          <w:spacing w:val="-4"/>
          <w:szCs w:val="28"/>
        </w:rPr>
        <w:t>государственные партнерства с четкими принципами корпоративного управления</w:t>
      </w:r>
      <w:r>
        <w:rPr>
          <w:szCs w:val="28"/>
        </w:rPr>
        <w:t xml:space="preserve">, </w:t>
      </w:r>
      <w:r>
        <w:rPr>
          <w:spacing w:val="-2"/>
          <w:szCs w:val="28"/>
        </w:rPr>
        <w:t>совершенствование процесса сбора и использования статистической информации</w:t>
      </w:r>
      <w:r>
        <w:rPr>
          <w:szCs w:val="28"/>
        </w:rPr>
        <w:t xml:space="preserve"> (составление тепловых балансов), а также разработка интегрированных планов развития теплоснабжения области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целом областной потенциал энергосбережения (в т.у.т.) сейчас </w:t>
      </w:r>
      <w:r>
        <w:rPr>
          <w:spacing w:val="-2"/>
          <w:szCs w:val="28"/>
        </w:rPr>
        <w:t>представлен следующим образом: тепловые системы – 10 процентов, транспорт –</w:t>
      </w:r>
      <w:r>
        <w:rPr>
          <w:szCs w:val="28"/>
        </w:rPr>
        <w:t xml:space="preserve"> 29 процентов, электроэнергетика – 12 процентов, бюджетные учреждения –</w:t>
        <w:br/>
        <w:t>7 процентов, промышленность – 20 процентов, жилой фонд – 22 процента.</w:t>
      </w:r>
    </w:p>
    <w:p>
      <w:pPr>
        <w:pStyle w:val="TextBody"/>
        <w:ind w:firstLine="720"/>
        <w:jc w:val="both"/>
        <w:rPr/>
      </w:pPr>
      <w:r>
        <w:rPr>
          <w:spacing w:val="-4"/>
          <w:szCs w:val="28"/>
        </w:rPr>
        <w:t>Область располагает значительным потенциалом экономии энергоресурсов.</w:t>
      </w:r>
      <w:r>
        <w:rPr>
          <w:szCs w:val="28"/>
        </w:rPr>
        <w:t xml:space="preserve"> Потенциал энергосбережения превышает прирост потребления первичной энергии в 2000 – 2008 годах, когда экономика области развивалась быстро, то есть возможно развитие экономики области без прироста потребления энергии в течение 8 – 10 л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Раздел II. Основные цели и задачи, сроки и этапы Программы,</w:t>
        <w:br/>
        <w:t>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улучшение качества жизни населения области за счет перехода экономики Ростовской области, бюджетной и коммунальной сфер на энергосберегающий путь развития и рационального использования ресурсов при их производстве, передаче и потреблении;</w:t>
      </w:r>
    </w:p>
    <w:p>
      <w:pPr>
        <w:pStyle w:val="TextBody"/>
        <w:ind w:firstLine="720"/>
        <w:jc w:val="both"/>
        <w:rPr/>
      </w:pPr>
      <w:r>
        <w:rPr>
          <w:szCs w:val="28"/>
        </w:rPr>
        <w:t>расширение набора путей реализации государственной и региональной политики энергосбережения, способных обеспечить к 2020 году снижение энергоемкости валового регионального продукта не менее чем на 40 поцентов к уровню 2007 года;</w:t>
      </w:r>
    </w:p>
    <w:p>
      <w:pPr>
        <w:pStyle w:val="TextBodyIndent"/>
        <w:ind w:firstLine="720"/>
        <w:rPr/>
      </w:pPr>
      <w:r>
        <w:rPr>
          <w:szCs w:val="28"/>
        </w:rPr>
        <w:t>обеспечение повышения энергетической эффективности на территории области за счет организации процесса энергосбережения и повышения энергетической эффективности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Для целей Программы необходимо решить следующие задачи:</w:t>
      </w:r>
    </w:p>
    <w:p>
      <w:pPr>
        <w:pStyle w:val="ConsPlusCell"/>
        <w:tabs>
          <w:tab w:val="clear" w:pos="720"/>
          <w:tab w:val="left" w:pos="-1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сновных производственных фондов экономики на базе новых ресурсосберегающих технологий и автоматизированных систем учета;</w:t>
      </w:r>
    </w:p>
    <w:p>
      <w:pPr>
        <w:pStyle w:val="ConsPlusCell"/>
        <w:tabs>
          <w:tab w:val="clear" w:pos="720"/>
          <w:tab w:val="left" w:pos="-1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 сопоставимых условиях расходов областного бюджета на оплату коммунальных услуг;</w:t>
      </w:r>
    </w:p>
    <w:p>
      <w:pPr>
        <w:pStyle w:val="ConsPlusCel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ых показателей потребления топлива и энергоресурсов при производстве большинства энергоемких видов продукции, работ, услуг, а также в общественных и жилых зданиях области;</w:t>
      </w:r>
    </w:p>
    <w:p>
      <w:pPr>
        <w:pStyle w:val="ConsPlusCel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едприятий области для разработки и производства энергоэффективного оборудования, приборов учета и энергосберегающих материалов, средств контроля потребления ресурсов;</w:t>
      </w:r>
    </w:p>
    <w:p>
      <w:pPr>
        <w:pStyle w:val="ConsPlusCel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щивание темпов комплексного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ConsPlusCel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дминистративной и экономической ответственности за неэнергоэффективную деятельность по использованию энергоресурсов;</w:t>
      </w:r>
    </w:p>
    <w:p>
      <w:pPr>
        <w:pStyle w:val="ConsPlusCel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повышение достоверности статистического учета и отчетности по производству, передаче и потреблению энергоресурсов;</w:t>
      </w:r>
    </w:p>
    <w:p>
      <w:pPr>
        <w:pStyle w:val="ConsPlusCel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ресурсов на работах по капитальному и текущему ремонту объектов жилищно-коммунальной инфраструктуры;</w:t>
      </w:r>
    </w:p>
    <w:p>
      <w:pPr>
        <w:pStyle w:val="ConsPlusCel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 бюджетной сфере области стопроцентных расчетов за потребление энергоресурсов на основе приборов учета;</w:t>
      </w:r>
    </w:p>
    <w:p>
      <w:pPr>
        <w:pStyle w:val="ConsPlusCel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в бюджетной сфере стопроцентного проведения обязательных</w:t>
      </w:r>
      <w:r>
        <w:rPr>
          <w:rFonts w:cs="Times New Roman" w:ascii="Times New Roman" w:hAnsi="Times New Roman"/>
          <w:sz w:val="28"/>
          <w:szCs w:val="28"/>
        </w:rPr>
        <w:t xml:space="preserve"> энергетических обследований зданий;</w:t>
      </w:r>
    </w:p>
    <w:p>
      <w:pPr>
        <w:pStyle w:val="ConsPlusCel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бюджетной сфере стопроцентной замены ламп накаливания для освещения на энергосберегающие, в том числе не менее 30 процентов объема – на основе светодиодов;</w:t>
      </w:r>
    </w:p>
    <w:p>
      <w:pPr>
        <w:pStyle w:val="ConsPlusCel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энергосервисных услуг и услуг по проведению энергоаудита на территории области;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популяризация энергосбережения среди населения, предприятий, организаций  и учреждений области;</w:t>
      </w:r>
    </w:p>
    <w:p>
      <w:pPr>
        <w:pStyle w:val="TextBodyIndent"/>
        <w:tabs>
          <w:tab w:val="clear" w:pos="720"/>
          <w:tab w:val="left" w:pos="0" w:leader="none"/>
        </w:tabs>
        <w:ind w:firstLine="720"/>
        <w:rPr/>
      </w:pPr>
      <w:r>
        <w:rPr>
          <w:szCs w:val="28"/>
        </w:rPr>
        <w:t>создание условий по привлечению внебюджетных источников для финансирования комплексных мер по энергосбережению и повышению энергетической эффективност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рограмма рассчитана на период с 2010 по 2020 годы.</w:t>
      </w:r>
    </w:p>
    <w:p>
      <w:pPr>
        <w:pStyle w:val="TextBody"/>
        <w:ind w:firstLine="720"/>
        <w:jc w:val="both"/>
        <w:rPr/>
      </w:pPr>
      <w:r>
        <w:rPr>
          <w:szCs w:val="28"/>
        </w:rPr>
        <w:t>Работы по реализации мероприятий Программы планируется осуществить в три этапа: 1-й этап – 2010 – 2012 годы, 2-й этап – 2013 – 2014 годы, 3-й этап – 2015 – 2020 годы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Общие сведения для расчета целевых показателей представлены в приложении № 1. Основные целевые показатели и индикаторы реализации </w:t>
      </w:r>
      <w:r>
        <w:rPr>
          <w:spacing w:val="-2"/>
          <w:szCs w:val="28"/>
        </w:rPr>
        <w:t>Программы представлены в приложении № 2. Высокая энергоемкость экономики</w:t>
      </w:r>
      <w:r>
        <w:rPr>
          <w:szCs w:val="28"/>
        </w:rPr>
        <w:t xml:space="preserve"> области дорого обходится с точки зрения обеспечения энергетической безопасности, доходной части областного бюджета, конкурентоспособности промышленности, здоровья населения и охраны природы, но в то же время представляет значительные возможности для экономии.</w:t>
      </w:r>
    </w:p>
    <w:p>
      <w:pPr>
        <w:pStyle w:val="TextBody"/>
        <w:tabs>
          <w:tab w:val="clear" w:pos="720"/>
          <w:tab w:val="left" w:pos="7655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ного использования ресурса энергетической эффективности в области необходимо проведение последовательной политики повышения эффективности использования энергоресурсов. Необходимо закрепить областную приоритетность решения данной задачи и сосредоточиться на изменении существующих норм поведения организаций, учреждений и домохозяйств, а также на создании благоприятной среды для инвестиций в энергетическую эффективность. Для повышения энергетической эффективности необходимо, чтобы многочисленные и </w:t>
      </w:r>
      <w:r>
        <w:rPr>
          <w:spacing w:val="-2"/>
          <w:szCs w:val="28"/>
        </w:rPr>
        <w:t>разрозненные хозяйствующие субъекты области приняли решение инвестировать</w:t>
      </w:r>
      <w:r>
        <w:rPr>
          <w:szCs w:val="28"/>
        </w:rPr>
        <w:t xml:space="preserve"> в проекты, способствующие более рациональному использованию энергии, а органы власти смогли катализировать значительные инвестиционные потоки и создать среду, благоприятную для повышения энергетической эффективности, установив понятные условия и стандарты и обеспечив доступ к необходимой информации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словиях одной из основных угроз социально-экономическому развитию области становится снижение конкурентоспособности предприятий, отраслей экономики и региона в целом, вызванное ростом затрат на оплату энергоресурсов, опережающих темпы экономического развития области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ерьезной проблемой является нехватка квалифицированн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в сфере энергосбережения и слабое развитие рынка энергосервисных услуг. Еще одной проблемой является низкий уровень использования имеющегося научного потенциала области в сфере управления энергосбережением, применения возобновляемых и нетрадиционных источников энергии, коммерциализации научных достижений и разработок. Развитие энергосбережения идет по экстенсивному пути, в то время как справиться с проблемой высокой энергоемкости экономики области можно только за счет ускоренного внедрения </w:t>
      </w:r>
      <w:r>
        <w:rPr>
          <w:rFonts w:cs="Times New Roman" w:ascii="Times New Roman" w:hAnsi="Times New Roman"/>
          <w:spacing w:val="-4"/>
          <w:sz w:val="28"/>
          <w:szCs w:val="28"/>
        </w:rPr>
        <w:t>инновационных, прорывных решений, технологий, материалов и образцов техники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ая энергоемкость предприятий области в этих условиях может стать дополнительной причиной снижения темпов выхода из кризиса экономики области и увеличения налоговых поступлений в бюджеты всех уровней. Для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я проблемы необходимо осуществление комплекса мер по интен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нергосбережения, которые заключаются в принятии и реализации согласованных</w:t>
      </w:r>
      <w:r>
        <w:rPr>
          <w:rFonts w:cs="Times New Roman" w:ascii="Times New Roman" w:hAnsi="Times New Roman"/>
          <w:sz w:val="28"/>
          <w:szCs w:val="28"/>
        </w:rPr>
        <w:t xml:space="preserve"> решений органов государственной власти, органов местного самоуправ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риятий и организаций по повышению эффективности потребления энергии.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 xml:space="preserve">Планируемые сроки решения задач и реализации мероприятий Программы </w:t>
      </w:r>
      <w:r>
        <w:rPr>
          <w:spacing w:val="-4"/>
          <w:szCs w:val="28"/>
        </w:rPr>
        <w:t>были разработаны в соответствии с требованиями федерального законодательства</w:t>
      </w:r>
      <w:r>
        <w:rPr>
          <w:szCs w:val="28"/>
        </w:rPr>
        <w:t xml:space="preserve">, </w:t>
      </w:r>
      <w:r>
        <w:rPr>
          <w:spacing w:val="-2"/>
          <w:szCs w:val="28"/>
        </w:rPr>
        <w:t>а также основополагающими постановлениями и распоряжениями Правительства</w:t>
      </w:r>
      <w:r>
        <w:rPr>
          <w:szCs w:val="28"/>
        </w:rPr>
        <w:t xml:space="preserve"> Российской Федерации, приказами профильных федеральных министерств по вопросам энергосбережения. Порядок формирования графика реализации мероприятий Программы сформирован с учетом возможностей их поэтапного финансирования и планомерного развития.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>Работы по реализации мероприятий Программы планируется осуществить в три этапа: 1-й этап – 2010 – 2012 годы, 2-й этап – 2013 – 2014 годы, 3-й этап – 2015 –2020 годы.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 xml:space="preserve">На 1-м этапе (2010 – 2012 годы) Программы основными мероприятиями </w:t>
      </w:r>
      <w:r>
        <w:rPr>
          <w:spacing w:val="-2"/>
          <w:szCs w:val="28"/>
        </w:rPr>
        <w:t>по энергосбережению и повышению энергетической эффективности должны быть:</w:t>
      </w:r>
    </w:p>
    <w:p>
      <w:pPr>
        <w:pStyle w:val="Style23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ектов областных правовых актов, необходимых для реализации мероприятий Программы и стимулирования энергосбережения;</w:t>
      </w:r>
    </w:p>
    <w:p>
      <w:pPr>
        <w:pStyle w:val="Style23"/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подготовка и проведение межведомственных организационных мероприятий, направленных на формирование структуры управления и реализации Программы;</w:t>
      </w:r>
    </w:p>
    <w:p>
      <w:pPr>
        <w:pStyle w:val="Style23"/>
        <w:spacing w:lineRule="auto" w:line="244"/>
        <w:ind w:left="0" w:firstLine="720"/>
        <w:jc w:val="both"/>
        <w:rPr/>
      </w:pPr>
      <w:r>
        <w:rPr>
          <w:sz w:val="28"/>
          <w:szCs w:val="28"/>
        </w:rPr>
        <w:t xml:space="preserve">завершение оснащения приборами учета потребляемых энергоресурсов </w:t>
      </w:r>
      <w:r>
        <w:rPr>
          <w:spacing w:val="-6"/>
          <w:sz w:val="28"/>
          <w:szCs w:val="28"/>
        </w:rPr>
        <w:t>зданий органов исполнительной власти области, органов местного самоуправления</w:t>
      </w:r>
      <w:r>
        <w:rPr>
          <w:sz w:val="28"/>
          <w:szCs w:val="28"/>
        </w:rPr>
        <w:t>, а также зданий и сооружений организаций и предприятий, находящихся в областной или муниципальной собственности либо учрежденных при участии органов власти;</w:t>
      </w:r>
    </w:p>
    <w:p>
      <w:pPr>
        <w:pStyle w:val="Style23"/>
        <w:spacing w:lineRule="auto" w:line="244"/>
        <w:ind w:left="0" w:firstLine="720"/>
        <w:jc w:val="both"/>
        <w:rPr/>
      </w:pPr>
      <w:r>
        <w:rPr>
          <w:sz w:val="28"/>
          <w:szCs w:val="28"/>
        </w:rPr>
        <w:t xml:space="preserve">проведение первого обязательного энергетического обследования всех </w:t>
      </w:r>
      <w:r>
        <w:rPr>
          <w:spacing w:val="-6"/>
          <w:sz w:val="28"/>
          <w:szCs w:val="28"/>
        </w:rPr>
        <w:t>зданий органов исполнительной власти области, органов местного самоуправления</w:t>
      </w:r>
      <w:r>
        <w:rPr>
          <w:sz w:val="28"/>
          <w:szCs w:val="28"/>
        </w:rPr>
        <w:t>, а также других объектов области, на которые распространяется такое обязательство;</w:t>
      </w:r>
    </w:p>
    <w:p>
      <w:pPr>
        <w:pStyle w:val="Style23"/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завершение замены ламп накаливания на энергоэффективные, в том числе не менее 30 процентов от объема – на основе светодиодов, в зданиях органов исполнительной власти области, органов местного самоуправления, а также в зданиях и сооружениях организаций и предприятий, находящихся в областной или муниципальной собственности либо учрежденных при участии органов власти области;</w:t>
      </w:r>
    </w:p>
    <w:p>
      <w:pPr>
        <w:pStyle w:val="Style23"/>
        <w:spacing w:lineRule="auto" w:line="244"/>
        <w:ind w:left="0" w:firstLine="720"/>
        <w:jc w:val="both"/>
        <w:rPr/>
      </w:pPr>
      <w:r>
        <w:rPr>
          <w:sz w:val="28"/>
          <w:szCs w:val="28"/>
        </w:rPr>
        <w:t>реализация высокоэффективных и быстроокупающихся (срок окупаемости 1 – 3 года) мероприятий по энергосбережению и повышению энергетической эффективности в бюджетной сфере, жилищно-коммунальном хозяйстве, в том числе теплоизоляция, наружное освещение и другие сферы, не требующие значительных вложений;</w:t>
      </w:r>
    </w:p>
    <w:p>
      <w:pPr>
        <w:pStyle w:val="Style23"/>
        <w:spacing w:lineRule="auto" w:line="244"/>
        <w:ind w:left="0" w:firstLine="720"/>
        <w:jc w:val="both"/>
        <w:rPr/>
      </w:pPr>
      <w:r>
        <w:rPr>
          <w:spacing w:val="-4"/>
          <w:sz w:val="28"/>
          <w:szCs w:val="28"/>
        </w:rPr>
        <w:t>проведение первоочередных мероприятий популяризации энергосбережения</w:t>
      </w:r>
      <w:r>
        <w:rPr>
          <w:sz w:val="28"/>
          <w:szCs w:val="28"/>
        </w:rPr>
        <w:t xml:space="preserve"> и повышения энергетической эффективности среди населения, предприятий и учреждений;</w:t>
      </w:r>
    </w:p>
    <w:p>
      <w:pPr>
        <w:pStyle w:val="Style23"/>
        <w:spacing w:lineRule="auto" w:line="24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 и выпуск областного статбюллетеня по энергосбережению;</w:t>
      </w:r>
    </w:p>
    <w:p>
      <w:pPr>
        <w:pStyle w:val="Style23"/>
        <w:spacing w:lineRule="auto" w:line="24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бюджетного стимулирования энергосбережения.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 xml:space="preserve">На 2-м этапе (2013 – 2014 годы) Программы основными мероприятиями </w:t>
      </w:r>
      <w:r>
        <w:rPr>
          <w:spacing w:val="-2"/>
          <w:szCs w:val="28"/>
        </w:rPr>
        <w:t>по энергосбережению и повышению энергетической эффективности должны быть:</w:t>
      </w:r>
    </w:p>
    <w:p>
      <w:pPr>
        <w:pStyle w:val="Style23"/>
        <w:spacing w:lineRule="auto" w:line="244"/>
        <w:ind w:left="0" w:firstLine="720"/>
        <w:jc w:val="both"/>
        <w:rPr/>
      </w:pPr>
      <w:r>
        <w:rPr>
          <w:spacing w:val="-4"/>
          <w:sz w:val="28"/>
          <w:szCs w:val="28"/>
        </w:rPr>
        <w:t>внедрение методов тарифного стимулирования практики энергосбережения</w:t>
      </w:r>
      <w:r>
        <w:rPr>
          <w:sz w:val="28"/>
          <w:szCs w:val="28"/>
        </w:rPr>
        <w:t xml:space="preserve"> и повышения энергетической эффективности в бюджетной сфере и реальном секторе;</w:t>
      </w:r>
    </w:p>
    <w:p>
      <w:pPr>
        <w:pStyle w:val="Style23"/>
        <w:spacing w:lineRule="auto" w:line="244"/>
        <w:ind w:left="0" w:firstLine="720"/>
        <w:jc w:val="both"/>
        <w:rPr/>
      </w:pPr>
      <w:r>
        <w:rPr>
          <w:sz w:val="28"/>
          <w:szCs w:val="28"/>
        </w:rPr>
        <w:t xml:space="preserve">внедрение энергосберегающих технологий в экономике и бюджетной сфере, предполагающее реализацию среднезатратных мероприятий (срок окупаемости – 3 – 5 лет) по энергосбережению и повышению энергетической </w:t>
      </w:r>
      <w:r>
        <w:rPr>
          <w:spacing w:val="-4"/>
          <w:sz w:val="28"/>
          <w:szCs w:val="28"/>
        </w:rPr>
        <w:t>эффективности, направленных на достижение значительного роста энергетической</w:t>
      </w:r>
      <w:r>
        <w:rPr>
          <w:sz w:val="28"/>
          <w:szCs w:val="28"/>
        </w:rPr>
        <w:t xml:space="preserve"> эффективности в долгосрочной перспективе;</w:t>
      </w:r>
    </w:p>
    <w:p>
      <w:pPr>
        <w:pStyle w:val="Style23"/>
        <w:spacing w:lineRule="auto" w:line="244"/>
        <w:ind w:left="0" w:firstLine="720"/>
        <w:jc w:val="both"/>
        <w:rPr/>
      </w:pPr>
      <w:r>
        <w:rPr>
          <w:sz w:val="28"/>
          <w:szCs w:val="28"/>
        </w:rPr>
        <w:t>разработка и массовое внедрение автоматизированных систем контроля и учета расхода потребляемых энергетических ресурсов в бюджетной и жилищно-коммунальной сфере, а также специализированных информационных систем учета;</w:t>
      </w:r>
    </w:p>
    <w:p>
      <w:pPr>
        <w:pStyle w:val="Style23"/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;</w:t>
      </w:r>
    </w:p>
    <w:p>
      <w:pPr>
        <w:pStyle w:val="Style23"/>
        <w:spacing w:lineRule="auto" w:line="252"/>
        <w:ind w:left="0" w:firstLine="720"/>
        <w:jc w:val="both"/>
        <w:rPr/>
      </w:pPr>
      <w:r>
        <w:rPr>
          <w:sz w:val="28"/>
          <w:szCs w:val="28"/>
        </w:rPr>
        <w:t xml:space="preserve">обеспечение регулярного выпуска областного статистического бюллетеня </w:t>
      </w:r>
      <w:r>
        <w:rPr>
          <w:spacing w:val="-6"/>
          <w:sz w:val="28"/>
          <w:szCs w:val="28"/>
        </w:rPr>
        <w:t>по энергосбережению и реализация бюджетного стимулирования энергосбережения;</w:t>
      </w:r>
    </w:p>
    <w:p>
      <w:pPr>
        <w:pStyle w:val="Style23"/>
        <w:spacing w:lineRule="auto" w:line="252"/>
        <w:ind w:left="0" w:firstLine="720"/>
        <w:jc w:val="both"/>
        <w:rPr/>
      </w:pPr>
      <w:r>
        <w:rPr>
          <w:sz w:val="28"/>
          <w:szCs w:val="28"/>
        </w:rPr>
        <w:t xml:space="preserve">подготовка и реализация за счет бюджетных средств пилотных проектов по применению новых высокоэффективных технологий энергосбережения и </w:t>
      </w:r>
      <w:r>
        <w:rPr>
          <w:spacing w:val="-4"/>
          <w:sz w:val="28"/>
          <w:szCs w:val="28"/>
        </w:rPr>
        <w:t>выработки энергии с применением возобновляемых и альтернативных источников</w:t>
      </w:r>
      <w:r>
        <w:rPr>
          <w:sz w:val="28"/>
          <w:szCs w:val="28"/>
        </w:rPr>
        <w:t xml:space="preserve"> энергии, по 2 – 3 проекта во всех подпрограммах Программы, со сроком их окупаемости до 5 лет;</w:t>
      </w:r>
    </w:p>
    <w:p>
      <w:pPr>
        <w:pStyle w:val="Style23"/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реализация энергосервисных договоров в бюджетной сфере и жилищно-коммунальном комплексе, содействие в развитии сферы данных услуг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>На 3-м этапе (2015 – 2020 годы) основными мероприятиями в области энергосбережения и повышения энергетической эффективности должны быть:</w:t>
      </w:r>
    </w:p>
    <w:p>
      <w:pPr>
        <w:pStyle w:val="Style23"/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принятие проектов областных правовых актов, направленных на совершенствование политики энергосбережения с учетом новых требований к ней;</w:t>
      </w:r>
    </w:p>
    <w:p>
      <w:pPr>
        <w:pStyle w:val="Style23"/>
        <w:spacing w:lineRule="auto" w:line="252"/>
        <w:ind w:left="0" w:firstLine="720"/>
        <w:jc w:val="both"/>
        <w:rPr/>
      </w:pPr>
      <w:r>
        <w:rPr>
          <w:spacing w:val="-4"/>
          <w:sz w:val="28"/>
          <w:szCs w:val="28"/>
        </w:rPr>
        <w:t>проведение ревизии и замены приборов учета потребляемых энергоресурсов</w:t>
      </w:r>
      <w:r>
        <w:rPr>
          <w:sz w:val="28"/>
          <w:szCs w:val="28"/>
        </w:rPr>
        <w:t xml:space="preserve"> в зданиях органов исполнительной власти, органов местного самоуправления, а также в зданиях, сооружениях организаций, предприятий, находящихся в областной или муниципальной собственности либо учрежденных при участии органов власти;</w:t>
      </w:r>
    </w:p>
    <w:p>
      <w:pPr>
        <w:pStyle w:val="Style23"/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ледующего обязательного энергетического обследования всех зданий органов исполнительной власти области, органов местного самоуправления, а также других объектов области, на которые распространяется такое обязательство;</w:t>
      </w:r>
    </w:p>
    <w:p>
      <w:pPr>
        <w:pStyle w:val="Style23"/>
        <w:spacing w:lineRule="auto" w:line="252"/>
        <w:ind w:left="0" w:firstLine="720"/>
        <w:jc w:val="both"/>
        <w:rPr/>
      </w:pPr>
      <w:r>
        <w:rPr>
          <w:sz w:val="28"/>
          <w:szCs w:val="28"/>
        </w:rPr>
        <w:t>внедрение энергосберегающих технологий в экономике и бюджетной сфере, предполагающее реализацию высокозатратных мероприятий (срок окупаемости – 5 – 10 лет) по энергосбережению и повышению энергетической эффективности, направленных на достижение стабильного роста энергетической эффективности в долгосрочной перспективе;</w:t>
      </w:r>
    </w:p>
    <w:p>
      <w:pPr>
        <w:pStyle w:val="Style23"/>
        <w:spacing w:lineRule="auto" w:line="252"/>
        <w:ind w:left="0" w:firstLine="720"/>
        <w:jc w:val="both"/>
        <w:rPr/>
      </w:pPr>
      <w:r>
        <w:rPr>
          <w:sz w:val="28"/>
          <w:szCs w:val="28"/>
        </w:rPr>
        <w:t>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;</w:t>
      </w:r>
    </w:p>
    <w:p>
      <w:pPr>
        <w:pStyle w:val="Style23"/>
        <w:spacing w:lineRule="auto" w:line="252"/>
        <w:ind w:left="0" w:firstLine="720"/>
        <w:jc w:val="both"/>
        <w:rPr/>
      </w:pPr>
      <w:r>
        <w:rPr>
          <w:sz w:val="28"/>
          <w:szCs w:val="28"/>
        </w:rPr>
        <w:t xml:space="preserve">обеспечение регулярного выпуска областного статистического бюллетеня </w:t>
      </w:r>
      <w:r>
        <w:rPr>
          <w:spacing w:val="-6"/>
          <w:sz w:val="28"/>
          <w:szCs w:val="28"/>
        </w:rPr>
        <w:t>по энергосбережению и реализация бюджетного стимулирования энергосбережения;</w:t>
      </w:r>
    </w:p>
    <w:p>
      <w:pPr>
        <w:pStyle w:val="Style23"/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энергосервисных договоров в бюджетной сфере и жилищно-коммунальном комплексе, содействие в развитии сферы данных услуг;</w:t>
      </w:r>
    </w:p>
    <w:p>
      <w:pPr>
        <w:pStyle w:val="Style23"/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изациям в разработке, производстве и внедрении энергосберегающего оборудования и материалов в бюджетной сфере и экономике;</w:t>
      </w:r>
    </w:p>
    <w:p>
      <w:pPr>
        <w:pStyle w:val="Style23"/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изациям в создании и вводе в эксплуатацию новых высокоэффективных генерирующих мощностей с использованием возобновляемых или альтернативных источников энергии на основе практики пилотных проектов.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. Система программных мероприятий, в том числе</w:t>
        <w:br/>
        <w:t>ресурсное обеспечение Программы, с перечнем мероприятий</w:t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  <w:szCs w:val="28"/>
        </w:rPr>
        <w:t>с разбивкой по годам, источникам и направлениям финансировани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spacing w:lineRule="auto" w:line="244"/>
        <w:ind w:firstLine="720"/>
        <w:jc w:val="both"/>
        <w:rPr/>
      </w:pPr>
      <w:r>
        <w:rPr>
          <w:szCs w:val="28"/>
        </w:rPr>
        <w:t>Программа состоит из следующих подпрограмм, отражающих актуальные направления энергосбережения и повышения энергетической эффективности в Ростовской области и соответствующих требованиям Федерального закона</w:t>
        <w:br/>
        <w:t>от 23.11.2009 № 261-ФЗ:</w:t>
      </w:r>
    </w:p>
    <w:p>
      <w:pPr>
        <w:pStyle w:val="Heading1"/>
        <w:keepNext w:val="false"/>
        <w:spacing w:lineRule="auto" w:line="244"/>
        <w:ind w:firstLine="720"/>
        <w:jc w:val="left"/>
        <w:rPr/>
      </w:pPr>
      <w:r>
        <w:rPr>
          <w:rFonts w:cs="Times New Roman" w:ascii="Times New Roman" w:hAnsi="Times New Roman"/>
          <w:b w:val="false"/>
          <w:bCs/>
          <w:spacing w:val="0"/>
        </w:rPr>
        <w:t xml:space="preserve">Энергосбережение в областных бюджетных учреждениях. </w:t>
      </w:r>
    </w:p>
    <w:p>
      <w:pPr>
        <w:pStyle w:val="Heading1"/>
        <w:keepNext w:val="false"/>
        <w:spacing w:lineRule="auto" w:line="244"/>
        <w:ind w:firstLine="720"/>
        <w:jc w:val="left"/>
        <w:rPr/>
      </w:pPr>
      <w:r>
        <w:rPr>
          <w:rFonts w:cs="Times New Roman" w:ascii="Times New Roman" w:hAnsi="Times New Roman"/>
          <w:b w:val="false"/>
          <w:spacing w:val="0"/>
        </w:rPr>
        <w:t>Энергосбережение в коммунальном хозяйстве области</w:t>
      </w:r>
      <w:r>
        <w:rPr>
          <w:rFonts w:cs="Times New Roman" w:ascii="Times New Roman" w:hAnsi="Times New Roman"/>
          <w:b w:val="false"/>
          <w:bCs/>
          <w:spacing w:val="0"/>
        </w:rPr>
        <w:t xml:space="preserve">. </w:t>
      </w:r>
    </w:p>
    <w:p>
      <w:pPr>
        <w:pStyle w:val="Heading1"/>
        <w:keepNext w:val="false"/>
        <w:spacing w:lineRule="auto" w:line="244"/>
        <w:ind w:firstLine="720"/>
        <w:jc w:val="left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>Энергосбережение в жилищном фонде области.</w:t>
      </w:r>
    </w:p>
    <w:p>
      <w:pPr>
        <w:pStyle w:val="Heading1"/>
        <w:keepNext w:val="false"/>
        <w:spacing w:lineRule="auto" w:line="244"/>
        <w:ind w:firstLine="720"/>
        <w:jc w:val="left"/>
        <w:rPr/>
      </w:pPr>
      <w:r>
        <w:rPr>
          <w:rFonts w:cs="Times New Roman" w:ascii="Times New Roman" w:hAnsi="Times New Roman"/>
          <w:b w:val="false"/>
          <w:bCs/>
          <w:spacing w:val="0"/>
        </w:rPr>
        <w:t xml:space="preserve">Энергосбережение в </w:t>
      </w:r>
      <w:r>
        <w:rPr>
          <w:rFonts w:cs="Times New Roman" w:ascii="Times New Roman" w:hAnsi="Times New Roman"/>
          <w:b w:val="false"/>
          <w:spacing w:val="0"/>
        </w:rPr>
        <w:t>производстве и передаче энергоресурсов</w:t>
      </w:r>
      <w:r>
        <w:rPr>
          <w:rFonts w:cs="Times New Roman" w:ascii="Times New Roman" w:hAnsi="Times New Roman"/>
          <w:b w:val="false"/>
          <w:bCs/>
          <w:spacing w:val="0"/>
        </w:rPr>
        <w:t>.</w:t>
      </w:r>
    </w:p>
    <w:p>
      <w:pPr>
        <w:pStyle w:val="Heading1"/>
        <w:keepNext w:val="false"/>
        <w:spacing w:lineRule="auto" w:line="244"/>
        <w:ind w:firstLine="720"/>
        <w:jc w:val="left"/>
        <w:rPr/>
      </w:pPr>
      <w:r>
        <w:rPr>
          <w:rFonts w:cs="Times New Roman" w:ascii="Times New Roman" w:hAnsi="Times New Roman"/>
          <w:b w:val="false"/>
          <w:bCs/>
          <w:spacing w:val="0"/>
        </w:rPr>
        <w:t xml:space="preserve">Энергосбережение в промышленности, транспорте и сельском хозяйстве.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е в областных бюджетных учреждениях</w:t>
      </w:r>
    </w:p>
    <w:p>
      <w:pPr>
        <w:pStyle w:val="Normal"/>
        <w:spacing w:lineRule="auto" w:line="24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В соответствии с требованиями Закона № 261-ФЗ начиная с 1 января</w:t>
        <w:br/>
      </w:r>
      <w:r>
        <w:rPr>
          <w:spacing w:val="-2"/>
          <w:szCs w:val="28"/>
        </w:rPr>
        <w:t>2010 года бюджетные учреждения обязаны обеспечить снижение в сопоставимых</w:t>
      </w:r>
      <w:r>
        <w:rPr>
          <w:szCs w:val="28"/>
        </w:rPr>
        <w:t xml:space="preserve">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</w:t>
        <w:br/>
        <w:t xml:space="preserve">в 2009 году каждого из указанных ресурсов, с ежегодным снижением такого объема не менее чем на 3 процента. Поэтому одним из приоритетных направлений в Ростовской области энергосбережения и повышения энергетической эффективности в  области является проведение мероприятий, обеспечивающих снижение энергопотребления и уменьшение бюджетных </w:t>
      </w:r>
      <w:r>
        <w:rPr>
          <w:spacing w:val="-4"/>
          <w:szCs w:val="28"/>
        </w:rPr>
        <w:t>средств, направляемых на оплату энергетических ресурсов. В Ростовской области –</w:t>
      </w:r>
      <w:r>
        <w:rPr>
          <w:szCs w:val="28"/>
        </w:rPr>
        <w:t xml:space="preserve"> 530 бюджетных учреждений, финансируемых за счет средств областного бюджета. В 2009 году на оплату потребленных ими энергетических ресурсов и воды из федерального и областного бюджета выделено 976 125,2 тыс. рублей.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За 2009 год бюджетные учреждения областного подчинения потребили: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138 671 тыс. кВт×час электроэнергии;</w:t>
      </w:r>
    </w:p>
    <w:p>
      <w:pPr>
        <w:pStyle w:val="TextBody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227 тыс. Гкал тепловой энерги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12 195 тыс. куб. м природного газа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23 046 тонн угля;</w:t>
      </w:r>
    </w:p>
    <w:p>
      <w:pPr>
        <w:pStyle w:val="TextBody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467 тонн жидкого топлива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3 210 тыс. куб. м воды.</w:t>
      </w:r>
    </w:p>
    <w:p>
      <w:pPr>
        <w:pStyle w:val="TextBody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Потребление энергоресурсов областными бюджетными учреждениями составило 4,5 процента от общего потребления энергоресурсов в области</w:t>
        <w:br/>
        <w:t xml:space="preserve">(по воде – 3 процента). 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Данные по потреблению энергоресурсов учреждениями приведены в таблице № 2.</w:t>
      </w:r>
    </w:p>
    <w:p>
      <w:pPr>
        <w:pStyle w:val="TextBody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32"/>
        <w:ind w:firstLine="720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TextBody"/>
        <w:spacing w:lineRule="auto" w:line="232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469"/>
        <w:gridCol w:w="1114"/>
        <w:gridCol w:w="988"/>
        <w:gridCol w:w="1566"/>
        <w:gridCol w:w="1218"/>
        <w:gridCol w:w="942"/>
        <w:gridCol w:w="896"/>
        <w:gridCol w:w="985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ресурсы и во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по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другие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469"/>
        <w:gridCol w:w="1114"/>
        <w:gridCol w:w="988"/>
        <w:gridCol w:w="1566"/>
        <w:gridCol w:w="1218"/>
        <w:gridCol w:w="942"/>
        <w:gridCol w:w="896"/>
        <w:gridCol w:w="985"/>
      </w:tblGrid>
      <w:tr>
        <w:trPr>
          <w:tblHeader w:val="true"/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×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07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6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0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362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3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6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87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34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97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24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264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2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87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0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4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2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97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37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2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66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8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3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60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7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2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98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37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59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6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55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14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690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96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893,9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60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,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39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9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15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3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14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топли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5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988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5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3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Итого за</w:t>
              <w:br/>
              <w:t>2008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ода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3045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609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987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17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46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831,8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5020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472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305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42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20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8584,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×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86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4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6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39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0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81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05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99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19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2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600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67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9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9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4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5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97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7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8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75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69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94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23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2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128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4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9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35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65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3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87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83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04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43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0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641,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63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64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41,77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34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75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4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477,9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топли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76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5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4,39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97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3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3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10,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</w:t>
              <w:br/>
              <w:t>200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ода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4315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30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58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8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8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175,1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7612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866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5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6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95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5671,5</w:t>
            </w:r>
          </w:p>
        </w:tc>
      </w:tr>
    </w:tbl>
    <w:p>
      <w:pPr>
        <w:pStyle w:val="TextBody"/>
        <w:spacing w:lineRule="auto" w:line="23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>В позицию «Другие» таблицы № 2 включено потребление зданиями и подведомственными учреждениями следующих ведомств: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>министерство труда и социального развития Ростовской области;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>департамент охраны и использования объектов животного мира и водных биологических ресурсов Ростовской области;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>комитет по управлению архивным делом Администрации Ростовской области;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>департамент по обеспечению деятельности мировых судей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департамент по делам казачества и кадетских учебных заведений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Государственное учреждение «Служба эксплуатации административных зданий Администрации Ростовской области»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Главное управление внутренних дел по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департамент по предупреждению и ликвидации чрезвычайных ситуаций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управление ветеринарии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комитет по охране окружающей среды и природных ресурсов Администрации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комитет по молодежной политике Администрации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 xml:space="preserve">управление государственного надзора за техническим состоянием </w:t>
      </w:r>
      <w:r>
        <w:rPr>
          <w:spacing w:val="-4"/>
          <w:szCs w:val="28"/>
        </w:rPr>
        <w:t>самоходных машин и других видов техники Администрации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управление записи актов гражданского состояния Администрации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государственная жилищная инспекция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министерство автомобильных дорог, транспорта и связи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региональная служба государственного строительного надзора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управление государственной службы занятости населения Ростовской области;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департамент лесного хозяйства Ростовской област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Ростовской области сохранилась система лимитирования потребления энергии учреждениями бюджетной сферы. За период с 2004 по 2009 годы в результате реструктуризации бюджетных учреждений их количество возросло. Лимиты потребления энергоресурсов в натуральном выражении увеличились: тепловой энергии – в 1,5 раза, электроэнергии – в 1,5 раза, газа – в 1,4 раза, жидкого топлива – в 1,2 раза, угля – в 1,6 раза, воды – в 2,3 раза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ия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требление электроэнергии за 2009 год бюджетными учреждениями составило 138 671 тыс. кВт×ч. Суммарный лимит потребления электроэнергии </w:t>
      </w:r>
      <w:r>
        <w:rPr>
          <w:spacing w:val="-8"/>
          <w:sz w:val="28"/>
          <w:szCs w:val="28"/>
        </w:rPr>
        <w:t>бюджетным учреждениям, установленный постановлением коллегии Админист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остовской области № 37 от 01.07.2008 на 2009 год, составляет 113624 тыс. кВт×ч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электроэнергии в бюджетных учреждениях </w:t>
      </w:r>
      <w:r>
        <w:rPr>
          <w:spacing w:val="-4"/>
          <w:sz w:val="28"/>
          <w:szCs w:val="28"/>
        </w:rPr>
        <w:t>являются: освещение, нагревательные установки пищеблоков, электротермические</w:t>
      </w:r>
      <w:r>
        <w:rPr>
          <w:sz w:val="28"/>
          <w:szCs w:val="28"/>
        </w:rPr>
        <w:t xml:space="preserve"> установки дезинфекции и стерилизации, насосы систем тепло-, водоснабжения, системы вентиляции и кондиционирования, оргтехника, бытовые </w:t>
      </w:r>
      <w:r>
        <w:rPr>
          <w:spacing w:val="-4"/>
          <w:sz w:val="28"/>
          <w:szCs w:val="28"/>
        </w:rPr>
        <w:t>электроприемники. Оснащенность приборами учета потребленной электроэнергии</w:t>
      </w:r>
      <w:r>
        <w:rPr>
          <w:sz w:val="28"/>
          <w:szCs w:val="28"/>
        </w:rPr>
        <w:t xml:space="preserve"> по бюджетным учреждениям составляет 88 процентов. Выявленный технический потенциал повышения энергетической эффективности потребления электроэнергии составляет около 30 процентов от фактического потребления за 200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бюджетных учреждениях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шение оснащения приборами учета электро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дрение автоматизированных систем учета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разработка технически обоснованных лимитов на потребление электро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систем приточно-вытяжной вентиляции зданий с установкой систем автоматического регулирования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екращение закупки ламп накаливания для освещения зданий и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ероприятий и затраты на их внедрение приведены в приложении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пловая энерг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тепловой энергии за 2009 год областными бюджетными учреждениями составило 227 тыс. Гкал. Суммарный лимит потребления тепловой энергии, установленный постановлением коллегии Администрации Ростовской области № 37 от 01.07.2008 на 2009 год, бюджетным учреждениям на 2009 год составляет 253 тыс. Гк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отребителями тепловой энергии в бюджетных учреждениях являются: системы отопления и горячего водоснабжения (далее – ГВС) зданий и сооружений, приточная вентиляция, прачечные и пищеблоки. Оснащенность приборами учета потребленной тепловой энергии по бюджетным учреждениям составляет 68 процентов. Выявленный технический потенциал повышения энергетической эффективности потребления тепловой энергии составляет</w:t>
        <w:br/>
        <w:t>40 процентов от уровня фактического потребления. Основным из приоритетных направлений повышения энергетической эффективности является проведение мероприятий, обеспечивающих снижение потребления и потерь при передаче тепловой энергии. Мероприятиями по реализации данного направления в бюджетных учреждениях являются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завершение оснащения приборами учета тепловой энерг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недрение автоматизированных систем учета тепловой энерг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разработка технически обоснованных лимитов на потребление тепловой энерг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сокращение потребления тепловой мощности за счет внедрения альтернативных источников энерг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>утепление фасадов, кровли, замена оконных заполнений в бюджетных учреждениях, не подлежащих капитальному ремонту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ероприятий по повышению энергетической эффективности при проведении капитального ремонта в </w:t>
      </w:r>
      <w:r>
        <w:rPr>
          <w:sz w:val="28"/>
          <w:szCs w:val="28"/>
        </w:rPr>
        <w:t>бюджетных учреждениях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 xml:space="preserve">внедрение системы автоматизации потребления тепловой энергии </w:t>
      </w:r>
      <w:r>
        <w:rPr>
          <w:sz w:val="28"/>
          <w:szCs w:val="28"/>
        </w:rPr>
        <w:t>бюджетными учреждениями</w:t>
      </w:r>
      <w:r>
        <w:rPr>
          <w:bCs/>
          <w:sz w:val="28"/>
          <w:szCs w:val="28"/>
        </w:rPr>
        <w:t xml:space="preserve"> в части автоматизации индивидуальных тепловых пунктов или узлов управления и пофасадного регулирования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становление или внедрение циркуляционных систем горячего водоснабжения, проведение гидравлической регулировки, автоматической или ручной балансировки распределительных систем отопления и стояков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снижение затрат на теплоснабжение объектов бюджетных учреждений путем модернизации энергетически неэффективных котельных, повышение теплозащиты зданий и тепловых сетей с применением новейших теплоизоляционных материалов, обладающих большим сроком эксплуатации и лучшим соотношением «цена/потребительское качество» и меньшей теплопроводности, чем стандартно применяемые материалы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Перечень мероприятий и затраты на их внедрение приведены в приложении № 3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Природный газ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природного газа за 2009 год бюджетными учреждениями составило 12195 тыс. куб. м. Лимит потребления природного газа бюджетным </w:t>
      </w:r>
      <w:r>
        <w:rPr>
          <w:spacing w:val="-2"/>
          <w:sz w:val="28"/>
          <w:szCs w:val="28"/>
        </w:rPr>
        <w:t>учреждениям, установленный постановлением коллегии Администрации области</w:t>
      </w:r>
      <w:r>
        <w:rPr>
          <w:sz w:val="28"/>
          <w:szCs w:val="28"/>
        </w:rPr>
        <w:t xml:space="preserve"> № 37 от 01.07.2008 на 2009 год, составляет 16588 тыс. куб. м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Основными потребителями природного газа в бюджетных учреждениях являются: газовые котлы и пищеблоки. Оснащенность приборами учета потребленного природного газа по бюджетным учреждениям составляет 76 процентов. Выявленный технический потенциал повышения энергетической эффективности потребления газа составляет 20 процентов от уровня фактического потреб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природного газа. Мероприятиями по реализации данного направления в бюджетных учреждениях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завершение оснащения приборами природного газ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недрение автоматизированных систем учета газ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зработка технически обоснованных лимитов на потребление природного газ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е потребления природного газа за счет внедрения альтернативных и возобновляемых источников энерг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утепление (теплоизоляция) фасадов, кровли, теплопроводов, замена окон в бюджетных учреждениях, не подлежащих капитальному ремонту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замена котлов устаревших конструкций на котлы с коэффициентом полезного действия (далее – КПД) не менее 95 процент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еречень мероприятий и затраты на их внедрение приведены в приложении № 3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Питьевая вода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требление воды за 2009 год бюджетными учреждениями составило</w:t>
        <w:br/>
        <w:t xml:space="preserve">3210 тыс. куб. м. Лимит потребления воды бюджетным учреждениям, установленный постановлением коллегии Администрации Ростовской области № 37 от 01.07.2008 на 2009 год, составляет 4056 тыс. куб. м. В основном вода в бюджетных учреждениях используется для хозяйственно-бытовых нужд, заполнения и подпитки систем отопления. Оснащенность приборами учета потребленной электроэнергии по бюджетным учреждениям составляет 91 процент. Технический потенциал повышения энергетической эффективности </w:t>
      </w:r>
      <w:r>
        <w:rPr>
          <w:spacing w:val="-2"/>
          <w:sz w:val="28"/>
          <w:szCs w:val="28"/>
        </w:rPr>
        <w:t>потребления воды составляет 30 процентов от уровня фактического потреб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ыми из приоритетных направлений повышения энергетической эффективности является проведение мероприятий, обеспечивающих снижение потребления и потерь при передаче воды. Мероприятиями по реализации данного направления в бюджетных учреждениях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завершение оснащения приборами учета в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недрение автоматизированных систем учета в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зработка лимитов на потребление в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закупка и установка энергоэффективного сантехоборудова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с указанием затрат на их реализацию приведен в приложении № 3.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Уголь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угля за 2009 год бюджетными учреждениями составило 23046 т. Лимит потребления воды бюджетным учреждениям, установленный </w:t>
      </w:r>
      <w:r>
        <w:rPr>
          <w:spacing w:val="-4"/>
          <w:sz w:val="28"/>
          <w:szCs w:val="28"/>
        </w:rPr>
        <w:t xml:space="preserve">постановлением коллегии Администрации Ростовской области № 37 от 01.07.2008 </w:t>
      </w:r>
      <w:r>
        <w:rPr>
          <w:sz w:val="28"/>
          <w:szCs w:val="28"/>
        </w:rPr>
        <w:t xml:space="preserve">на 2009 год, составляет 23046 т. В основном уголь в бюджетных учреждениях используется для работы котельны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ыми из приоритетных направлений повышения энергетической эффективности является проведение мероприятий, обеспечивающих снижение потребления угля. Мероприятиями по реализации данного направления в бюджетных учреждениях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недрение возобновляемых видов топлива для угольных котельны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зработка лимитов на потребление угл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Жидкое топливо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требление жидкого топлива за 2009 год бюджетными учреждениями </w:t>
      </w:r>
      <w:r>
        <w:rPr>
          <w:spacing w:val="-8"/>
          <w:sz w:val="28"/>
          <w:szCs w:val="28"/>
        </w:rPr>
        <w:t>составило 467 т. Лимит потребления воды бюджетным учреждениям, установленны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тановлением коллегии Администрации Ростовской области № 37 от 01.07.2008</w:t>
      </w:r>
      <w:r>
        <w:rPr>
          <w:sz w:val="28"/>
          <w:szCs w:val="28"/>
        </w:rPr>
        <w:t xml:space="preserve"> на 2009 год, составляет 467 т. В основном жидкое топливо в бюджетных учреждениях используется для работы котельны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ыми из приоритетных направлений повышения энергетической эффективности является проведение мероприятий, обеспечивающих снижение потребления жидкого топлива. Мероприятиями по реализации данного направления в бюджетных учреждениях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недрение возобновляемых видов топлива для котельны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зработка лимитов на потребление жидкого топлив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еречень мероприятий с указанием затрат на их реализацию приведен в приложении № 3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азработан исходя из основных требований Федерального закона № 261-ФЗ, касающихся организаций с участием государственной и муниципальной собственности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ы показывают, что для реализации всеми областными бюджетными </w:t>
      </w:r>
      <w:r>
        <w:rPr>
          <w:bCs/>
          <w:spacing w:val="-2"/>
          <w:sz w:val="28"/>
          <w:szCs w:val="28"/>
        </w:rPr>
        <w:t>учреждениями обязательных базовых мероприятий по проведению обязательных</w:t>
      </w:r>
      <w:r>
        <w:rPr>
          <w:bCs/>
          <w:sz w:val="28"/>
          <w:szCs w:val="28"/>
        </w:rPr>
        <w:t xml:space="preserve"> энергетических обследований зданий, оснащению зданий и сооружений приборами учета всех видов энергоресурсов, замене ламп накаливания современными энергосберегающими осветительными приборами требуется выделение из областного бюджета на 2011 – 2020 годы 560 млн. рублей, в том числе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>на проведение обязательных энергообследований – 100 млн. рублей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>на установку, ремонт и замену приборов учета – 52 млн. рублей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>на модернизацию систем освещения – 408 млн. рублей.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На 2011 год планируется выделение из областного бюджета на реализацию</w:t>
      </w:r>
      <w:r>
        <w:rPr>
          <w:bCs/>
          <w:sz w:val="28"/>
          <w:szCs w:val="28"/>
        </w:rPr>
        <w:t xml:space="preserve"> первоочередных энергосберегающих мероприятий в бюджетных учреждениях областного подчинения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Cs/>
          <w:spacing w:val="-4"/>
          <w:sz w:val="28"/>
          <w:szCs w:val="28"/>
        </w:rPr>
        <w:t>25 млн. рублей – на проведение обязательных энергетических обследований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>35 млн. рублей – на дооснащение приборами учета ТЭР и воды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>5 млн. рублей – на модернизацию освещения.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lineRule="auto" w:line="244"/>
        <w:rPr/>
      </w:pPr>
      <w:r>
        <w:rPr>
          <w:rFonts w:cs="Times New Roman" w:ascii="Times New Roman" w:hAnsi="Times New Roman"/>
          <w:b w:val="false"/>
          <w:spacing w:val="0"/>
        </w:rPr>
        <w:t>Энергосбережение в коммунальном хозяйстве области</w:t>
      </w:r>
    </w:p>
    <w:p>
      <w:pPr>
        <w:pStyle w:val="Normal"/>
        <w:tabs>
          <w:tab w:val="clear" w:pos="720"/>
          <w:tab w:val="left" w:pos="2552" w:leader="none"/>
        </w:tabs>
        <w:spacing w:lineRule="auto" w:line="244"/>
        <w:ind w:firstLine="72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p>
      <w:pPr>
        <w:pStyle w:val="Normal"/>
        <w:tabs>
          <w:tab w:val="clear" w:pos="720"/>
          <w:tab w:val="left" w:pos="2552" w:leader="none"/>
        </w:tabs>
        <w:spacing w:lineRule="auto" w:line="24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4"/>
        <w:ind w:firstLine="720"/>
        <w:jc w:val="both"/>
        <w:rPr/>
      </w:pPr>
      <w:r>
        <w:rPr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При этом проблема перехода к устойчивому функционированию и развитию теплоснабжения как важнейшей составляющей коммунальной инфраструктуры является одной из основных.</w:t>
      </w:r>
    </w:p>
    <w:p>
      <w:pPr>
        <w:pStyle w:val="Normal"/>
        <w:tabs>
          <w:tab w:val="clear" w:pos="720"/>
          <w:tab w:val="left" w:pos="2552" w:leader="none"/>
        </w:tabs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настоящее время, деятельность коммунального комплекса области характеризуется низким качеством предоставляемых коммунальных услуг, </w:t>
      </w:r>
      <w:r>
        <w:rPr>
          <w:spacing w:val="-2"/>
          <w:sz w:val="28"/>
          <w:szCs w:val="28"/>
        </w:rPr>
        <w:t>неэффективным использованием природных ресурсов, загрязнением окружающей</w:t>
      </w:r>
      <w:r>
        <w:rPr>
          <w:sz w:val="28"/>
          <w:szCs w:val="28"/>
        </w:rPr>
        <w:t xml:space="preserve"> среды. Причиной этого является высокий уровень износа объектов коммунальной инфраструктуры и ее технологическая отсталость. В области проводится целенаправленная и последовательная работа по повышению эффективности работы в коммунальной инфраструктуре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>Большая часть коммунальной инфраструктуры находится в муниципальной</w:t>
      </w:r>
      <w:r>
        <w:rPr>
          <w:sz w:val="28"/>
          <w:szCs w:val="28"/>
        </w:rPr>
        <w:t xml:space="preserve"> собственности. Уровень платежей граждан за коммунальные услуги составляет в среднем 95,2 процента, что соответствует федеральному стандарту. Ввиду дефицита средств уделяется недостаточное внимание капитальному ремонту, реконструкции и модернизации объектов коммунальной инфраструктуры. Вследствие недостатка средств плановые предупредительные ремонты в ЖКХ </w:t>
      </w:r>
      <w:r>
        <w:rPr>
          <w:spacing w:val="-2"/>
          <w:sz w:val="28"/>
          <w:szCs w:val="28"/>
        </w:rPr>
        <w:t>почти полностью заменились восстановительными мероприятиями. Сегодняшняя</w:t>
      </w:r>
      <w:r>
        <w:rPr>
          <w:sz w:val="28"/>
          <w:szCs w:val="28"/>
        </w:rPr>
        <w:t xml:space="preserve"> модель хозяйства не может предоставить не только качественные услуги по адекватным ценам, но и безопасность граждан, несмотря на значительные расходы, направляемые на эти цел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На территории области насчитывается более 50 теплоэнергетических предприятий коммунального хозяйства, включающих в себя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0 котельных суммарной тепловой мощностью свыше 4 тыс. Гкал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2604 км тепловых сетей в двухтрубном исчислении, в т.ч. горячее водоснабжение – 305 км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200 центральных тепловых пунктов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коммунальной инфраструктуры характеризуется уровнем износа основных фондов, превышающим 60 процентов, в том числе: износ оборудования котельных – 70 процент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Более 20 процентов основных фондов теплового хозяйства отслужили свой срок полностью. Основной тип прокладки тепловых сетей в непроходных каналах – в минераловатной теплоизоляции (90 процентов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ощность около 15 процентов муниципальных котельных значительно превышает фактические объемы производства. Низкое качество материалов и изоляции, ветхость теплосетей и недостаточный уровень эксплуатации приводят к сверхнормативным потерям тепловой энергии, около 20 процент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изводство на территории области тепловой энергии в 2009 году составило 11477 тыс. Гкал, потребление – 10228 тыс. Гкал. На производство тепловой энергии израсходовано 2053578 т.у.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тери при передаче тепловой энергии составляют 1281 тыс. Гкал/год, 10 процентов. Суммарные потери при производстве и передаче тепловой энергии достигают 20 процентов. Около 20 процентов тепловых сетей нуждается в замен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истемы теплоснабжения городов области в основном закрытые, двухтрубные, децентрализованные, работающие по температурному графику 95/70 0С. 60 процентов фонда котельного оборудования морально и физически устарели, их КПД составляет до 80 процентов. Основной вид топлива – природный газ – 90 процентов. Продолжительность отопительного периода в среднем по области – 171 сутки, горячее водоснабжение – 350 сут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8"/>
          <w:sz w:val="28"/>
          <w:szCs w:val="28"/>
        </w:rPr>
        <w:t>Основным потребителем тепловой энергии является население – 70 процентов.</w:t>
      </w:r>
      <w:r>
        <w:rPr>
          <w:sz w:val="28"/>
          <w:szCs w:val="28"/>
        </w:rPr>
        <w:t xml:space="preserve"> На нужды отопления приходится 80 процентов от всего потребления тепловой энергии, остальные 20 процентов – на нужды Г.В.С. Около 40 процентов муниципальных котельных оснащены приборами учета тепловой энергии, газа, электроэнергии и в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Тариф тепловой энергии по области в муниципальном хозяйстве составляет</w:t>
      </w:r>
      <w:r>
        <w:rPr>
          <w:sz w:val="28"/>
          <w:szCs w:val="28"/>
        </w:rPr>
        <w:t xml:space="preserve"> от 1100 до 1600 руб. за 1 Гкал. Расход на собственные нужды котельных составляет около 5 процентов от общего производства тепловой энерг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актически во всех системах теплоснабжения отмечается избыток располагаемых мощностей. Оценки тепловых нагрузок у потребителей завышены. Избыточное резервирование существенно удорожает эксплуатацию таких систем и отражается на тарифе тепловой энерг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анные последних лет показывают повышение эффективности производства тепловой энергии в ряде систем теплоснабжения, что явилось результатом вывода из эксплуатации ряда малоэффективных, в т.ч. подвальных котельных, а также модернизацией существующих котельных с установкой новых высокоэффективных котлов и газогорелочных устройств. Удельный расход электроэнергии на выработку и транспортировку тепловой энергии для большинства котельных превышает максимальное нормативное значение для систем теплоснабжения с малой тепловой нагрузкой – 35 кВтч/Гка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дельный расход топлива на выработку тепловой энергии составляет для газовых котельных – 175 кг у.т./Гкал, для угольных котельных – 245 кг у.т./Гка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и отказов всех типов котельного оборудования находятся на достаточно высоком уровне. Основные причины отказов: несвоевременный ремонт; некачественный монтаж оборудования; отказы системы внешнего электропитания; несвоевременные ремонты и нарушения дисциплины обслуживания; несоответствие режимов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графика наладочных работ приводит к несоблюдению требуемых условий эксплуатации и фактическому снижению КПД котлов значительно ниже паспортных, а порядка 30 процентов котлов работают без </w:t>
      </w:r>
      <w:r>
        <w:rPr>
          <w:spacing w:val="-4"/>
          <w:sz w:val="28"/>
          <w:szCs w:val="28"/>
        </w:rPr>
        <w:t>режимных карт. На большинстве мелких котельных водоподготовка отсутствует.</w:t>
      </w:r>
      <w:r>
        <w:rPr>
          <w:sz w:val="28"/>
          <w:szCs w:val="28"/>
        </w:rPr>
        <w:t xml:space="preserve"> Это является одной из основных причин отказов котлов, аварий на тепловых сетях и во внутридомовых системах отопления, особенно в системах Г.В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ическое состояние значительной части тепловых сетей неудовлетворительное. Особенно в городах: Шахты, Новочеркасск, Белая Калитва, Красный Сулин. Система оперативного дистанционного контроля утечек, кроме г. Ростова-на-Дону, не находит широкого применения. Контроль </w:t>
      </w:r>
      <w:r>
        <w:rPr>
          <w:spacing w:val="-2"/>
          <w:sz w:val="28"/>
          <w:szCs w:val="28"/>
        </w:rPr>
        <w:t>за скоростью коррозии трубопроводов, состоянием опор практически отсутствует.</w:t>
      </w:r>
      <w:r>
        <w:rPr>
          <w:sz w:val="28"/>
          <w:szCs w:val="28"/>
        </w:rPr>
        <w:t xml:space="preserve"> Также на высоком уровне находится культура их обслуживания и ремонтов. В межотопительный период тепловые сети не находятся на консервации. Разработкой энергетических характеристик тепловых сетей, кроме ООО «Лукойл-Ростовэнерго» и ООО «Шахтинская ГТЭС», теплоснабжающие организации области не занимаются. Около 70 процентов тепловых сетей подпитываются недеаэрированной водой. Даже в крупных городах тепловые сети не оборудованы предохранительными устройствами для предотвращения последствий гидравлических уд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остояния основных производственных фондов систем теплоснабжения, источников и объемов финансирования их капитального ремонта, независимо от их форм собственности, показывает следующее:</w:t>
      </w:r>
    </w:p>
    <w:p>
      <w:pPr>
        <w:pStyle w:val="Style23"/>
        <w:ind w:left="0" w:firstLine="720"/>
        <w:jc w:val="both"/>
        <w:rPr/>
      </w:pPr>
      <w:r>
        <w:rPr>
          <w:spacing w:val="-2"/>
          <w:sz w:val="28"/>
          <w:szCs w:val="28"/>
        </w:rPr>
        <w:t>происходит снижение надежности существующих систем теплоснабжения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возросли эксплуатационные затраты и затраты на ремонтно-восстановительные работы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высокая степень износа действующих основных фондов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высокие энергозатраты на производство и передачу тепловой энергии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высокие нормы удельного расхода топлива на производство и отпуск тепловой энергии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недофинансирование планово-предупредительных ремонтов в системах теплоснабжения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низкая культура обслуживания и ремонтов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пективы развития энергоснабжения городов Ростовской области напрямую связаны с наличием и реализацией данной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ные проблемы: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отсутствие надежных данных по фактическому состоянию систем теплоснабжения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отсутствие роста спроса на тепловую энергию в последние годы на фоне существенного роста тарифов;</w:t>
      </w:r>
    </w:p>
    <w:p>
      <w:pPr>
        <w:pStyle w:val="Style23"/>
        <w:ind w:left="0" w:firstLine="720"/>
        <w:jc w:val="both"/>
        <w:rPr/>
      </w:pPr>
      <w:r>
        <w:rPr>
          <w:spacing w:val="-6"/>
          <w:sz w:val="28"/>
          <w:szCs w:val="28"/>
        </w:rPr>
        <w:t>отсутствие перспективы генеральных планов, муниципальных энергетических</w:t>
      </w:r>
      <w:r>
        <w:rPr>
          <w:sz w:val="28"/>
          <w:szCs w:val="28"/>
        </w:rPr>
        <w:t xml:space="preserve"> планов и обновленных схем теплоснабжения;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избыток мощностей источников теплоснабжения; 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завышенные оценки тепловых нагрузок потребителей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избыточная централизация многих систем теплоснабжения;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оснащенность механизмами и оборудованием для проведения аварийно-восстановительных работ; 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 xml:space="preserve">отсутствие технического регламента по теплоснабжению, в т.ч. по </w:t>
      </w:r>
      <w:r>
        <w:rPr>
          <w:spacing w:val="-4"/>
          <w:sz w:val="28"/>
          <w:szCs w:val="28"/>
        </w:rPr>
        <w:t>подсистемам: источники теплоснабжения, транспорт тепла и у теплопотребителей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высокий уровень потерь в тепловых сетях, как за счет избыточной централизации, так и за счет обветшания тепловых сетей и роста доли сетей, нуждающихся в срочной замене;</w:t>
      </w:r>
    </w:p>
    <w:p>
      <w:pPr>
        <w:pStyle w:val="Style23"/>
        <w:ind w:left="0" w:firstLine="720"/>
        <w:jc w:val="both"/>
        <w:rPr/>
      </w:pPr>
      <w:r>
        <w:rPr>
          <w:spacing w:val="-2"/>
          <w:sz w:val="28"/>
          <w:szCs w:val="28"/>
        </w:rPr>
        <w:t>разрегулированность систем теплоснабжения (высокие потери от перетопов</w:t>
      </w:r>
      <w:r>
        <w:rPr>
          <w:sz w:val="28"/>
          <w:szCs w:val="28"/>
        </w:rPr>
        <w:t xml:space="preserve"> достигающие 30 – 50 процентов);</w:t>
      </w:r>
    </w:p>
    <w:p>
      <w:pPr>
        <w:pStyle w:val="Style23"/>
        <w:ind w:left="0" w:firstLine="720"/>
        <w:jc w:val="both"/>
        <w:rPr/>
      </w:pPr>
      <w:r>
        <w:rPr>
          <w:spacing w:val="-2"/>
          <w:sz w:val="28"/>
          <w:szCs w:val="28"/>
        </w:rPr>
        <w:t>нехватка квалифицированных кадров. Отсутствие системы переподготовки</w:t>
      </w:r>
      <w:r>
        <w:rPr>
          <w:sz w:val="28"/>
          <w:szCs w:val="28"/>
        </w:rPr>
        <w:t xml:space="preserve"> и повышения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сточниках тепловой энергии: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высокие удельные расходы топлива на производство тепловой энергии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низкая насыщенность приборным учетом отпуска тепловой энергии;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остаточный ресурс и изношенность оборудования. Высокая доля низкоэффективных и физически изношенных котлов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нарушение сроков и регламентов проведения работ по наладке режимов котлов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нарушения качества топлива, вызывающее отказ горелок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низкий уровень автоматизации, отсутствие автоматики или применение непрофильной автоматики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отсутствие или низкое качество водоподготовки;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температурного графика отпуска тепловой энергии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нехватка и недостаточная квалификация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пловых сетях: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женный,</w:t>
      </w:r>
      <w:r>
        <w:rPr>
          <w:sz w:val="28"/>
          <w:szCs w:val="28"/>
          <w:lang w:val="de-LI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LI"/>
        </w:rPr>
        <w:t>сравнению с реальным уровень потерь в тепловых сетях, включаемый в тарифы на тепло</w:t>
      </w:r>
      <w:r>
        <w:rPr>
          <w:sz w:val="28"/>
          <w:szCs w:val="28"/>
        </w:rPr>
        <w:t>вую энергию</w:t>
      </w:r>
      <w:r>
        <w:rPr>
          <w:sz w:val="28"/>
          <w:szCs w:val="28"/>
          <w:lang w:val="de-LI"/>
        </w:rPr>
        <w:t>, что существенно занижает экономическую эффективность расходов на реконструкцию тепловых сетей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высокий уровень фактических потерь в тепловых сетях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высокий уровень затрат на эксплуатацию тепловых сетей (около 50 процентов всех затрат в системе теплоснабжения)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избыточная централизация значительной части систем теплоснабжения, что обуславливает повышенные потери в тепловых сетях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высокая степень износа тепловых сетей и особенно сетей Г.В.С., превышение в ряде населенных пунктов критического уровня частоты отказов.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sz w:val="28"/>
          <w:szCs w:val="28"/>
        </w:rPr>
        <w:t>Динамика и структура производства тепловой энергии</w:t>
      </w:r>
    </w:p>
    <w:p>
      <w:pPr>
        <w:pStyle w:val="Style2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данных производства тепловой энергии показал, что в 2009 году суммарное производство тепловой энергии составило 11477,34 тыс. Гкал. При этом доля газа в топливном балансе на цели производства тепловой энергии составляет 90 процентов, а суммарной потребление топлива 2053578,1 тыс. т.у.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 на собственные нужды котельных составляет около 15 процентов от общего производства тепловой энергии и по годам не мен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 году суммарное производство тепловой энергии на котельных упало на 10 процентов с 2008 года, а на индивидуальных установках осталось прежним. Спад промпроизводства в городах области не позволил вернуть эту часть рынка.</w:t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 и структура потребления тепловой энер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 2008 года на 1 процент снизилась доля тепловой энергии получаемой от котельных за счет децентрализации теплоснабжения, самое большое снижение доли централизованного тепла (на 5 процентов) произошла в сфере услуг. Всего потребление в 2009 году составило 10228 тыс. Гкал. Потребление тепловой энергии возросло и определялось в большей степени характеристиками отопительного сезона. Рост спроса на тепло за счет нового строительства только компенсировал снижение объемов реализации тепловой энергии существующим потребителям по мере роста их оснащенности приборами учета. В структуре использования тепловой энергии населением по мере развития малоэтажного строительства устойчиво растет доля децентрализованного тепла, генерируемого </w:t>
      </w:r>
      <w:r>
        <w:rPr>
          <w:spacing w:val="-2"/>
          <w:sz w:val="28"/>
          <w:szCs w:val="28"/>
        </w:rPr>
        <w:t xml:space="preserve">на индивидуальных установках. Такая же тенденция проявляется и в сфере услуг. 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птимальности и эффективности системы тепл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 во всех локальных системах теплоснабжения отмечается избыток располагаемых мощностей. Оценки тепловых нагрузок у потребителей завышены. Суммарная мощность источников теплоснабжения для населения равна 4000 Гкал/час, при тепловой нагрузке 3600 Гкал/час. Избыточное резервирование существенного удорожает эксплуатацию таких систем и отражается на тарифе тепловой энер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же время в структуре распределения тепловой энергии наблюдается существенные неравномерности. Плотность тепловой нагрузки системы отопления в большинстве городов составляет 70 процентов и находится за пределами границы зоны высокой эффективности централизованного теплоснабжения. Поэтому в этой зоне потери в системах теплоснабжения составляют около 30 процентов. Указанные теплопотери так же включаются в тариф. Поэтому важнейшим направлением реализации подпрограммы в части реконструкции и развития систем теплоснабжения должны стать: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инвентаризация и уточнение баланса нагрузок потребителей и мощностей источников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консервация или демонтаж избыточных мощностей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модернизация централизованных систем теплоснабжения с высокой плотностью тепловой нагрузки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частичная децентрализация систем, находящихся в зоне предельной эффективности централизованного теплоснабжения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полная децентрализация многих локальных систем теплоснабжения с очень низкой плотностью тепловой нагруз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женерные системы в жилых зданиях построены так, что переход к сплошному индивидуальному учету тепловой энергии требует больших затрат, но не решает многих проблем: сохраняется схема распределения потребления тепла пропорционально площади квартиры, а фактическое полезное потребление тепла существенно ниже расчетно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Жилые дома и общественные здания перетапливаются в переходные периоды. Поэтому нормативы потребления тепла и горячей воды должны быть уточнены и определены по сериям зданий. Технический потенциал снижения удельного энергопотребления расходов тепловой энергии на отопление и горячее водоснабжение населением может составить 60 процентов от существующего потребления. Только установка приборов учета тепловой энергии приводит к экономии 30 процентов тепловой энергии за счет изменения поведения потребителей и фактического учета теплопотерь в сетях. В настоящее время учет тепловой энергии в ЖКХ области составляет 2 процента от ее производства. Приборами учета тепловой энергии оснащено 10 процентов жилого фонда обла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Показатели эффективности производства тепловой энергии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Данные по отдельным городам (г. Новочеркасск, г. Ростов-на-Дону) показывают повышение эффективности производства тепловой энергии на </w:t>
      </w:r>
      <w:r>
        <w:rPr>
          <w:spacing w:val="-6"/>
          <w:sz w:val="28"/>
          <w:szCs w:val="28"/>
        </w:rPr>
        <w:t>котельных, что явилось результатом вывода из эксплуатации ряда малоэффективных</w:t>
      </w:r>
      <w:r>
        <w:rPr>
          <w:sz w:val="28"/>
          <w:szCs w:val="28"/>
        </w:rPr>
        <w:t xml:space="preserve"> и подвальных котельных, модернизации существующих и ввода новых высокоэффективных котл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многих мелких котельных в районных центрах удельные расходы топлива существенно выше нормативных, а на отдельных котельных достигают уровня 240 кгу.т./Гкал. Удельные расходы существенно зависят от вида топлива (самые низкие удельные расходы – в котельных, работающих на газе- 170 кгт.у./Гкал), единичной мощности и состояния оборудования котельных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Проблемы при производстве тепловой энергии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ыборочная диагностика муниципальных систем теплоснабжения показала, что 64 процента муниципальных котельных имеют КПД ниже 80 процентов, 27 процентов – ниже 60 процентов, а 13 процентов – даже ниже 40 процентов. Заявленные КПД котлов, работающих на природном газе, варьируют в пределах 70 – 92 процентов; однако для котельных, работающих на </w:t>
      </w:r>
      <w:r>
        <w:rPr>
          <w:spacing w:val="-4"/>
          <w:sz w:val="28"/>
          <w:szCs w:val="28"/>
        </w:rPr>
        <w:t>газе, КПД часто не превышает 80 процентов. Там, где используются самодельные</w:t>
      </w:r>
      <w:r>
        <w:rPr>
          <w:sz w:val="28"/>
          <w:szCs w:val="28"/>
        </w:rPr>
        <w:t xml:space="preserve"> котлы, устаревшие или неэффективные марки котлов, типа «Энергия», КПД котельной не выше 40 процентов. Основные причины того, что фактический КПД ниже регламентного, заключаются в следующем: низкое качество теплоносителя; нарушения качества топлива; устаревшее оборудование и </w:t>
      </w:r>
      <w:r>
        <w:rPr>
          <w:spacing w:val="-2"/>
          <w:sz w:val="28"/>
          <w:szCs w:val="28"/>
        </w:rPr>
        <w:t>нарушения дисциплины его ремонтов (или недостаточные ремонты); применение</w:t>
      </w:r>
      <w:r>
        <w:rPr>
          <w:sz w:val="28"/>
          <w:szCs w:val="28"/>
        </w:rPr>
        <w:t xml:space="preserve"> непрофильной автоматики. Иногда в качестве новых устанавливаются морально устаревшие низкоэффективные котлы. Существуют значительные возможности повышения КПД отдельных котельных как за счет модернизации оборудования, </w:t>
      </w:r>
      <w:r>
        <w:rPr>
          <w:spacing w:val="-4"/>
          <w:sz w:val="28"/>
          <w:szCs w:val="28"/>
        </w:rPr>
        <w:t>так и за счет повышения эффективности эксплуатации имеющегося оборудов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 По данным выборочного обследования, только 70 процентов газовых котельных оснащены приборами учета расхода топлива, и только 35 процентов котельных оснащены приборами учета производства тепловой энергии. Поэтому удельные расходы и КПД котельных часто оцениваются расчетным способом. Фактические значения КПД существенно ниже, а удельные расходы – выше отчетных данных. Данные отчетности не дают оснований полагать, что даже там, где приборы учета стоят, данные с них регулярно считы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ь котлов имеет срок службы 20 лет, а 60 процентов котлов служат уже более 10 лет. Износ котельного оборудования составляет 70 процентов. При отсутствии программы модернизации к 2011 году срок службы более половины парка котлов превысит 20 лет. Удельный расход электроэнергии на выработку и транспорт тепла для большинства котельных существенно превышает нормативные значения, а для 60 процентов котельных – даже превышает максимальное нормативное значение для систем теплоснабжения с малой нагрузкой – 35 кВт-ч/Гк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казатели отказов всех типов котельного оборудования находится на достаточно высоком уровне. Основные причины отказов: несвоевременный ремонт; нарушение качества топлива; нарушение качества теплоносителя; некачественный монтаж оборудования; внезапные отказы системы внешнего электропитания; несвоевременные плановые ремонты и нарушение дисциплины обслуживания; нарушение качества топлива; несоответствие режимов работы и неплотности в системах удаления продуктов сгорания. Основной инициатор отказов котлов – отказ системы электр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ачественная наладка режимов котлов – одно из основных средств повышения их КПД. Невыполнение наладочных работ, низкое качество теплоносителя, несоблюдение требуемых условий эксплуатации приводит к </w:t>
      </w:r>
      <w:r>
        <w:rPr>
          <w:spacing w:val="-4"/>
          <w:sz w:val="28"/>
          <w:szCs w:val="28"/>
        </w:rPr>
        <w:t>тому, что фактические КПД котлов значительно меньше паспортных (30 процентов</w:t>
      </w:r>
      <w:r>
        <w:rPr>
          <w:sz w:val="28"/>
          <w:szCs w:val="28"/>
        </w:rPr>
        <w:t xml:space="preserve"> котлов работают без режимных кар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 большинстве мелких котельных водоподготовка отсутствует. Это является одной из основных причин отказов котлов, аварий на тепловых сетях и во внутридомовых системах отопления и, особенно, в системах ГВС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. Автоматизация режимов работы котельных не соответствует современным</w:t>
      </w:r>
      <w:r>
        <w:rPr>
          <w:sz w:val="28"/>
          <w:szCs w:val="28"/>
        </w:rPr>
        <w:t xml:space="preserve"> требованиям, на долю автоматизированных котлов приходится 63 процента действующего парка котлов. Крайне важно осуществить модернизацию систем управления в существующих котельных, что позволит эксплуатировать их в оптимальных режимах и сократить излишний персонал. На крупных котельных, работающих на единую тепловую сеть, пусть даже и с ограниченными зонами обслуживания, общее управление источниками чрезвычайно важно. Чтобы </w:t>
      </w:r>
      <w:r>
        <w:rPr>
          <w:spacing w:val="-2"/>
          <w:sz w:val="28"/>
          <w:szCs w:val="28"/>
        </w:rPr>
        <w:t>уверенно поддерживать наиболее эффективные режимы эксплуатации котельных,</w:t>
      </w:r>
      <w:r>
        <w:rPr>
          <w:sz w:val="28"/>
          <w:szCs w:val="28"/>
        </w:rPr>
        <w:t xml:space="preserve"> сокращать время диагностики отказа основного и вспомогательного оборудования и время восстановления оборудования в работе, требуется создание общей (для всей системы в целом) системы автоматизированного управления. Локальные системы, которыми штатно укомплектованы котельные, не обеспечивают решения комплекса проблем, связанных с надежной эксплуатацией коте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вышения эффективности работы котельных необходимо внедрять новейшие технологии, ввод в эксплуатацию нового высокопроизводительного автоматизированного котельного оборудования в т.ч. автономных котельных; новых моделей горелок; систем химводоподготовки; систем учета расхода топлива, воды, электроэнергии и производства тепла; ультразвуковых противонакипных аппаратов; регулируемых приводов на насосы и вентиляторы; пластинчатых теплообменников; автоматизированных систем управления, тепловых насосов для утилизации теплоты с продувками котлов.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Показатели эффективности транспортировки, распределения тепловой энергии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Фактические потери в системах теплоснабжения составляет 30 процентов. На аварийно-восстановительные работы расходуется около 10 процентов себестоимости при том, что столько же тратится на капитальные ремонты. Доля затрат на транспорт тепла составляет 40 процентов от суммарных затрат в системе теплоснабжения. Техническое состояние тепловых сетей </w:t>
      </w:r>
      <w:r>
        <w:rPr>
          <w:spacing w:val="-2"/>
          <w:sz w:val="28"/>
          <w:szCs w:val="28"/>
        </w:rPr>
        <w:t>неудовлетворительное: теплогидроизоляция отсутствует или нарушена, в осенне-</w:t>
      </w:r>
      <w:r>
        <w:rPr>
          <w:sz w:val="28"/>
          <w:szCs w:val="28"/>
        </w:rPr>
        <w:t>весенний период тепловые сети затапливаются водой, что приводит к увеличению потерь и повышению расхода топлива; отсутствие подготовки воды на котельных приводит к значительной коррозии и снижению долговечности тепловых сетей. Отложение соединений железа на стенках труб приводит к уменьшению пропускной способности трубопроводов, перерасходу топлива и электроэнергии. Многие сети гидравлически разрегулированы, так как многие элементы системы тепловых сетей не соответствуют расчетным данным (диаметры распределительных сетей) или отсутствуют совсем (дроссельные шайбы). Требуется наладка гидравлического и теплового режимов тепловых сетей. Опыт перекладки сетей с применением бесканальной прокладки в области уже накоплен. Вопрос о масштабах перекладки тепловых сетей должен решаться с учетом степени децентрализации теплоснабжения городов.</w:t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Основные мероприятия по реализации под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о энергосбережению при производстве и распределении энергоресурсов: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Выполнить проекты оптимизации систем теплоснабжения в городах и районных центрах с учетом эффективного радиуса теплоснабжения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Проведение обязательного энергетического обследования источников теплоснабжения в городах и районных центрах.</w:t>
      </w:r>
    </w:p>
    <w:p>
      <w:pPr>
        <w:pStyle w:val="Style23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ы ликвидации нерентабельных встроенных теплоисточников (котельных) с их реализацией до 2014 года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Внедрение на насосном и вентиляционном оборудовании частотно-регулируемых приводов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Разработка проектов использования на теплоисточниках тепловых насосов для утилизации вторичных энергоресурсов (далее – ВЭР) с продувками котлов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Выполнить модернизацию оборудования, используемого для выработки тепловой энергии, на теплоисточниках с учетом оптимизации их тепловой мощности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pacing w:val="-6"/>
          <w:sz w:val="28"/>
          <w:szCs w:val="28"/>
        </w:rPr>
        <w:t>Выполнить проекты реконструкции теплоисточников с учетом модернизации</w:t>
      </w:r>
      <w:r>
        <w:rPr>
          <w:sz w:val="28"/>
          <w:szCs w:val="28"/>
        </w:rPr>
        <w:t xml:space="preserve"> оборудования, внедрение приборов учета и автоматизированных систем учета (далее – АСУ)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Реализовать мероприятия по сокращению потерь при передаче тепловой энергии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При реконструкции и замене тепловых сетей использовать бесканальную прокладку трубопроводов предварительно изолированных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Внедрение автоматизированных систем учета энергоресурсов (топливо, вода, тепло и электроэнергии) на теплоисточниках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Выполнить тепловой, гидравлический расчеты и наладку тепловых сетей в городах и районных центрах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Разработка комплекса мер, направленных на улучшение платежной дисциплины, при оплате за тепловую энергию согласно Федеральному закону «О теплоснабжении»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Провести обучение с целью повышения квалификации руководящим работникам и специалистам теплоснабжающих организаций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Строительство новых и модернизация существующих объектов генерации в целях обеспечения одновременной выработки электрической и тепловой энергии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Выявление бесхозяйных объектов недвижимого имущества, используемых для передачи энергетических ресурсов (включая газо-, водо-, тепло-, электроснабжение), организация их постановки на учет в качестве бесхозяйных объектов недвижимого имущества и признание права муниципальной собственности на такие бесхозяйные объекты.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Перечень мероприятий подпрограммы энергосбережения в коммунальной инфраструктуре приведены в приложении № 3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Водоснабжение и водоотведение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тяженность сетей водоснабжения 24316,9 км. Для нужд жилищно-коммунального комплекса области подается 272,738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 холодной воды. Для подготовки и подачи воды потребителям расходуется млн. кВт-ч электрической энергии, т.е. удельное потребление составляет кВт-ч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нормативе 1,0 кВт-ч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дельное потребление электрической энергии для водоснабжения потребителей г. Ростова-на-Дону составляет 1,73 кВт-ч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для остальных потребителей области – 3,78 кВт-ч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Износ сетей водоснабжения составляет 48 процент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ет более 40 процентов от поданного объема воды в сеть, а в ряде муниципальных образований достигают до 60 процентов. Следствием такого положения стало обострение проблемы обеспечения населения области питьевой водой в достаточном количеств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тяженность сетей водоотведения 4464,4 км. Водоотведение составляет 204,666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. Износ сетей водоотведения составляет 42 процен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жегодную очистку проходит 86,5 процента объема сточных вод, а до категории нормативно-очищенных доводится только 24,1 процента сточных вод, пропущенных через очистные сооружения. В неудовлетворительном состоянии находятся очистные сооружения канализации городов: Белая Калитва, Пролетарск, Миллерово, Морозовск, Константиновск, Аксай, Сальск, Новошахтинск, п. Персиановский, с. Песчанокопское, ст. Обливская и др., что приводит к сбросу практически неочищенных и необеззараженных сточных вод в природные водоемы, на пониженный рельеф местности и в подземные в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На объектах водоснабжения из-за отсутствия гидравлической наладки и установки повышенной мощности насосных агрегатов и электроприводов, не соответствующих оптимальным режимам эксплуатации систем, перерасход электрической энергии по отношению к нормативному достигает 48,7 процен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Фактические потери 40 процентов холодной воды значительно превышают предельно допустимые (8 процентов от объема подаваемой воды) и составляют</w:t>
        <w:br/>
        <w:t>196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Фактическое удельное потребление воды в расчете на одного жителя области превышает нормативное в 1,5 – 2 раз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жегодно в области в среднем перекладывается не более 60 процентов от запланированного объема водопроводных сетей. При этом следует учесть, что планируемые объемы перекладок не отражают необходимую потребность, а зависят от финансовых возможностей предприятий и местных бюджетов, что приводит к увеличению количества аварий и повреждени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ровень оснащения жилищного фонда общедомовыми узлами учета потребления воды составляет: 15 процент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Большой потенциал энергосбережения имеется в водопроводно-канализационном хозяйстве области. Устанавливаются на электроприводах насосных станций частотно-регулируемые приводы, регуляторы давления на водопроводных сетях, вантозы. Реализация данных мероприятий позволила отрегулировать систему подачи, снизить давление в системе водоснабжения и сократить количество порывов на коллекторах, разводящих и внутридомовых сетях. Следует отметить, что расширено применение труб из полимерных материалов при прокладке, ремонте и реконструкции водовод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 целью обеспечения контроля за потреблением водных ресурсов в жилищном фонде городов и районов области выполняются работы по установке соответствующих узлов уч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водимое в эксплуатацию новое жилье оснащается приборами учета потребления топливно-энергетических ресурсов и воды за счет средств организаций-застройщи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ые мероприятия по энергосбережению в водоснабжении и водоотведении: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увеличение бюджетного финансирования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проведение обязательного энергетического обследования систем водоснабжения и водоотведения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определение соответствия оптимального режима эксплуатационных характеристик (напор, расход) мощности и производительности насосных агрегатов и электроприводов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выполнение гидравлических расчетов и наладки систем по фактическому состоянию оборудования и трубопроводов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сокращение удельного водопотребления в жилищно-коммунальном хозяйстве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применение водоводов из пластиковых материалов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установка регуляторов давления и вантозов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установка общедомовых и квартирных приборов учета потребления воды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установка частотно-регулируемых приводов на электроприводах повысительных насосных станций и станций подкачки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санация канализационных и водопроводных линий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оптимизация режимов работы сетей водоснабжения с внедрением систем автоматизированного управления и регулируемого привода насосных агрегатов и заменой насосов завышенной установленной мощности;</w:t>
      </w:r>
    </w:p>
    <w:p>
      <w:pPr>
        <w:pStyle w:val="Style23"/>
        <w:spacing w:lineRule="auto" w:line="228"/>
        <w:ind w:left="0" w:firstLine="720"/>
        <w:jc w:val="both"/>
        <w:rPr/>
      </w:pPr>
      <w:r>
        <w:rPr>
          <w:spacing w:val="-2"/>
          <w:sz w:val="28"/>
          <w:szCs w:val="28"/>
        </w:rPr>
        <w:t>выполнение диагностики состояния внутренней поверхности оборудования</w:t>
      </w:r>
      <w:r>
        <w:rPr>
          <w:sz w:val="28"/>
          <w:szCs w:val="28"/>
        </w:rPr>
        <w:t xml:space="preserve"> и систем водоснабжения с определением остаточного ресурса трубопроводов;</w:t>
      </w:r>
    </w:p>
    <w:p>
      <w:pPr>
        <w:pStyle w:val="Style23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разработка проектов оптимизации систем водоснабжения городов и поселений;</w:t>
      </w:r>
    </w:p>
    <w:p>
      <w:pPr>
        <w:pStyle w:val="Style23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выполнение расчета потребности воды для нужд коммунально-бытовых потребителей;</w:t>
      </w:r>
    </w:p>
    <w:p>
      <w:pPr>
        <w:pStyle w:val="Style23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пересмотр тарифов водопотребления и водоотведения в коммунальном секторе;</w:t>
      </w:r>
    </w:p>
    <w:p>
      <w:pPr>
        <w:pStyle w:val="Style23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материальной заинтересованности потребителей при установке приборов учета водопотребления; </w:t>
      </w:r>
    </w:p>
    <w:p>
      <w:pPr>
        <w:pStyle w:val="Style23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реконструкция водопроводных сетей;</w:t>
      </w:r>
    </w:p>
    <w:p>
      <w:pPr>
        <w:pStyle w:val="Style23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реконструкция и модернизация оборудования на водозаборах и перекачивающих станциях;</w:t>
      </w:r>
    </w:p>
    <w:p>
      <w:pPr>
        <w:pStyle w:val="Style23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мониторинг реализации мероприятий программы со стороны органа местного самоуправления;</w:t>
      </w:r>
    </w:p>
    <w:p>
      <w:pPr>
        <w:pStyle w:val="Style23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разработка комплекса мероприятий по снижению гидравлического сопротивления существующих трубопроводных систем в процессе эксплуатации без замены материала труб;</w:t>
      </w:r>
    </w:p>
    <w:p>
      <w:pPr>
        <w:pStyle w:val="Style23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снижение расходов воды на собственные нужды;</w:t>
      </w:r>
    </w:p>
    <w:p>
      <w:pPr>
        <w:pStyle w:val="Style23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снижение удельных расходов электроэнергии на подъем, очистку и транспортировку воды;</w:t>
      </w:r>
    </w:p>
    <w:p>
      <w:pPr>
        <w:pStyle w:val="Style23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внедрение инновационных решений и технологий во всех циклах использования водных ресурсов.</w:t>
      </w:r>
    </w:p>
    <w:p>
      <w:pPr>
        <w:pStyle w:val="Style23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 энергосбережение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в коммунальном хозяйстве Ростовской области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Базой существенного и стабильного улучшения качества жизни населения должна стать эффективная экономика, позволяющая постоянно наращивать производительность труда, улучшать качество услуг, снижать издержки энергетического производства при сдерживании стоимости услуг, внедрение </w:t>
      </w:r>
      <w:r>
        <w:rPr>
          <w:spacing w:val="-4"/>
          <w:sz w:val="28"/>
          <w:szCs w:val="28"/>
        </w:rPr>
        <w:t>энергосберегающих технологий и оборудования; воспитание бережного отношения</w:t>
      </w:r>
      <w:r>
        <w:rPr>
          <w:sz w:val="28"/>
          <w:szCs w:val="28"/>
        </w:rPr>
        <w:t xml:space="preserve"> к энергоресурсам. При этом, механизм реализации целевых показателей подразумевает обеспечение соблюдения интересов организаций различных форм собственности участников подпрограммы. Условием достижения целевых показателей является решение конкретных мероприятий с целью комплексной инженерно-технической оптимизации, модернизации и реконструкции существующих систем тепло-, водоснабжения и водоотведения, повышение их энергетической эффективности, улучшение экологической и санитарной обстановки в городах облас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Энергосбережение в жилищном фонде области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ая характеристика жилищного фонда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0 год общая площадь жилищного фонда Ростовской области составляет 90694,6 тыс. кв. м, из них в форме государственного и муниципального жилищного фонда – 5560,9 тыс. кв. м, частного – 84618,2 тыс. кв. 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ый фонд области характеризуется высоким уровнем износа:</w:t>
      </w:r>
    </w:p>
    <w:p>
      <w:pPr>
        <w:pStyle w:val="Style23"/>
        <w:tabs>
          <w:tab w:val="clear" w:pos="720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до 65 процентов составляет 34281,0 тыс. кв. м (38 процентов от общего количества жилищного фонда); </w:t>
      </w:r>
    </w:p>
    <w:p>
      <w:pPr>
        <w:pStyle w:val="Style23"/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от 66 до 70 процентов и выше – 2215,5 тыс. кв. м (2,4 процента от общего количества жилищного фон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ветхого и аварийного жилищного фонда составляет</w:t>
        <w:br/>
        <w:t>1585,8 тыс. кв. м (1,7 процента от общего количества жилищного фон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0 года в Ростовской области насчитывается 66576 многоквартирных домов общей площадью 48072,9 тыс. кв. м (53 процента от общего количества жилищного фонда), из них в государственной или муниципальной собственности находится 223 единицы общей площадью 143,65 тыс. кв. 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е дома из сборного железобетона составляют 28 процентов от общей площади многоквартирных домов и являются по проектным данным самыми энергорасточительными сооружения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Фактические теплопотери в таких домах на 20 – 30 процентов выше проектных из-за низкого качества строительства и эксплуатации. Наиболее значительные теплопотери в таких зданиях происходят через наружные стеновые ограждения (42 и 49 процентов для 5-ти и 9-ти этажных зданий соответственно) и окна (32 и 35 процентов соответственно). Дополнительные потери вызывают также промерзание наружных ограждающих конструкций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жилищного фонда характеризуется следующими показателями: </w:t>
      </w:r>
    </w:p>
    <w:p>
      <w:pPr>
        <w:pStyle w:val="311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централизованным водопроводом – 67 процентов;</w:t>
      </w:r>
    </w:p>
    <w:p>
      <w:pPr>
        <w:pStyle w:val="311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централизованным водоотведением – 51 процент;</w:t>
      </w:r>
    </w:p>
    <w:p>
      <w:pPr>
        <w:pStyle w:val="311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централизованным отоплением – 44 процента;</w:t>
      </w:r>
    </w:p>
    <w:p>
      <w:pPr>
        <w:pStyle w:val="311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горячим водоснабжением – 32 процента;</w:t>
      </w:r>
    </w:p>
    <w:p>
      <w:pPr>
        <w:pStyle w:val="311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риродным и сжиженным газом – 85 процент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отчетных данных за 2007 – 2009 годы потребителями </w:t>
      </w:r>
      <w:r>
        <w:rPr>
          <w:spacing w:val="-2"/>
          <w:sz w:val="28"/>
          <w:szCs w:val="28"/>
        </w:rPr>
        <w:t>топливно-энергетических ресурсов в жилищном фонде приведены в таблице № 3.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е ТЭР в жилищном фонде Ростовской области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3219"/>
        <w:gridCol w:w="2050"/>
        <w:gridCol w:w="3195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нергорес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яемых энергоресур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3219"/>
        <w:gridCol w:w="2050"/>
        <w:gridCol w:w="3195"/>
      </w:tblGrid>
      <w:tr>
        <w:trPr>
          <w:tblHeader w:val="true"/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×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278,4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434,2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574,7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656,8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64,1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8300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57,1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8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848,2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×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979,1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474,6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896,5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596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07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9862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837,4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8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908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×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883,1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214,2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482,1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408,1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8,2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633,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90,4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9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712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областном уровне реализуются следующие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а «Капитальный ремонт многоквартирных домов и создание условий для управления многоквартирными домами на территории Ростовской области в 2007 – 2011 годах». Программа носит социальный характер, основным критерием эффективности которой является объем проведенного капитального ремонта многоквартирных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7 – 2009 годы за счет всех источников финансирования было </w:t>
      </w:r>
      <w:r>
        <w:rPr>
          <w:spacing w:val="-2"/>
          <w:sz w:val="28"/>
          <w:szCs w:val="28"/>
        </w:rPr>
        <w:t>отремонтировано 2806 многоквартирных домов общей площадью 8660 тыс. кв. м</w:t>
      </w:r>
      <w:r>
        <w:rPr>
          <w:sz w:val="28"/>
          <w:szCs w:val="28"/>
        </w:rPr>
        <w:t xml:space="preserve"> за счет всех источников финанс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мероприятий, предусмотренных Программой, показал, что при </w:t>
      </w:r>
      <w:r>
        <w:rPr>
          <w:spacing w:val="-4"/>
          <w:sz w:val="28"/>
          <w:szCs w:val="28"/>
        </w:rPr>
        <w:t>проведении капитальных ремонтов многоквартирных домов не предусматриваются</w:t>
      </w:r>
      <w:r>
        <w:rPr>
          <w:sz w:val="28"/>
          <w:szCs w:val="28"/>
        </w:rPr>
        <w:t xml:space="preserve"> работы по повышению класса энергетической эффективности жилых домов. В связи с этим в разрабатываемую Программу включены такие работы для домов, прошедших капремонт по анализируемой Программе.</w:t>
      </w:r>
    </w:p>
    <w:p>
      <w:pPr>
        <w:pStyle w:val="Heading1"/>
        <w:keepNext w:val="false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2. Программа «Поэтапный переход на отпуск ресурсов (тепловой энергии, горячей и холодной воды, электрической энергии, газа) потребителям Ростовской области в соответствии с показаниями коллективных (общедомовых) приборов учета потребления таких ресурсов в 2009 – 2011 года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09 года установлены коллективные (общедомовые) приборы учета ресурсов более чем на 3000 многоквартирных домов (4,5 процента от их общего числа)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В 2010 – 2011 годах предусматривается установить общедомовых прибор</w:t>
      </w:r>
      <w:r>
        <w:rPr>
          <w:sz w:val="28"/>
          <w:szCs w:val="28"/>
        </w:rPr>
        <w:t>ов учета в количестве 48920 единиц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энергетических ресурсов в жилищном фонде области характеризуется низкой энергетической эффективностью. Ранее проводимое строительство зданий с низким термическим сопротив</w:t>
        <w:softHyphen/>
        <w:t xml:space="preserve">лением ограждающих конструкций привело к значительным потерям тепловой энергии в многоквартирных домах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 то же время наблюдается устойчивый рост ввода нового жилья в области соответствующего современным технологиям энергосбереж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требление энергоресурсов насел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электропотребления бытовое потребление города и села занимает долю – 17,7 процента в 2008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а период с 2007 по 2009 годы потребление электроэнергии населением увеличилось на 15,43 процента и составило 2923,4 млн. кВт×ч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ложительная динамика электропотребления населением не связана с динамикой численности населения. Так, за период с 2007 по 2009 годы, по </w:t>
      </w:r>
      <w:r>
        <w:rPr>
          <w:spacing w:val="-4"/>
          <w:sz w:val="28"/>
          <w:szCs w:val="28"/>
        </w:rPr>
        <w:t>данным Федеральной службы государственной статистики, в области наблюдалос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нижение численности населения, составившего в 2009 году 4229,5 тыс. человек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Основной причиной, повлиявшей на увеличение объемов электропотребления</w:t>
      </w:r>
      <w:r>
        <w:rPr>
          <w:sz w:val="28"/>
          <w:szCs w:val="28"/>
        </w:rPr>
        <w:t>, послужил естественный рост электропотребления бытовыми приборами, используемыми населением, и значительный ввод жилой площади в Ростовской области за период с 2005 по 2008 годы – 6288 тыс. кв. м; существенная доля вводимого жилья приходится на многоэтажные жилые дома с электрическими пли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е энергетической эффективности в жилищном фонд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усматривается следующие мероприятия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реализация энергоэффективных пилотных проектов по модернизации и реконструкции многоквартирных жилых домов, которые будут носить демонстрационный характер и служить полигоном для продвижения передовых энергоэффективных технологий, проектов и оборудова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объемов комплексных капитальных ремонтов жилых зданий до уровня, обеспечивающего достижение целевых показателей в области энергосбережения, повышение энергетической эффективности в жилищном фонде и гарантированное участие регионального и местных бюджетов в финансировании их проведения вплоть до 2020 год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капитального ремонта жилищного фонда целевой установкой является также снижение удельного расхода тепловой энергии на отопление зданий после капитального ремонта не менее чем на 30 процентов. 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 xml:space="preserve">Кроме того, существенный энергосберегающий эффект должен быть получен за счет повышения качества эксплуатации зданий и энергетических систем жилищного фонда (соблюдение температурных режимов, учет и автоматизация распределения и потребления энергии, утепление фасадов, подвальных и чердачных помещений, подъездов, в особенности для </w:t>
      </w:r>
      <w:r>
        <w:rPr>
          <w:spacing w:val="-4"/>
          <w:sz w:val="28"/>
          <w:szCs w:val="28"/>
        </w:rPr>
        <w:t>многоквартирных домов из сборного железобетона, реконструкция и модернизаци</w:t>
      </w:r>
      <w:r>
        <w:rPr>
          <w:sz w:val="28"/>
          <w:szCs w:val="28"/>
        </w:rPr>
        <w:t xml:space="preserve">я </w:t>
      </w:r>
      <w:r>
        <w:rPr>
          <w:spacing w:val="-6"/>
          <w:sz w:val="28"/>
          <w:szCs w:val="28"/>
        </w:rPr>
        <w:t>лифтового хозяйства, внедрение парной работы лифтов, установка преобразователей</w:t>
      </w:r>
      <w:r>
        <w:rPr>
          <w:sz w:val="28"/>
          <w:szCs w:val="28"/>
        </w:rPr>
        <w:t xml:space="preserve"> частоты для электроприводов и иное)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большую значимость приобретает необходимость вовлечения в процесс энергосбережения жителей. В настоящей программе предусматривается реализовать в массовом порядке мероприятия социальной рекламы и агитаци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ведения до населения мер стимулирования участников следующих мероприят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оплату энергетических ресурсов жителями по фактическим показаниям общедомовых и индивидуальных приборов уч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 средствах массовой информации (далее – СМИ) деятельно</w:t>
        <w:softHyphen/>
        <w:t>сти управляющих организаций, товариществ собственников жилья (далее – ТСЖ) либо жилищных кооперативов или иных специализиро</w:t>
        <w:softHyphen/>
        <w:t>ванных потребитель</w:t>
        <w:softHyphen/>
        <w:t xml:space="preserve">ских кооперативов, </w:t>
      </w:r>
      <w:r>
        <w:rPr>
          <w:rFonts w:cs="Times New Roman" w:ascii="Times New Roman" w:hAnsi="Times New Roman"/>
          <w:bCs/>
          <w:sz w:val="28"/>
          <w:szCs w:val="28"/>
        </w:rPr>
        <w:t>организаций по об</w:t>
        <w:softHyphen/>
        <w:t>служиванию жи</w:t>
        <w:softHyphen/>
        <w:t xml:space="preserve">лищного фонда в сфер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энергосбережения и повышения энергетической эффективности многоквартир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м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</w:t>
        <w:softHyphen/>
        <w:t>ганизация и прове</w:t>
        <w:softHyphen/>
        <w:t>дение научно-прак</w:t>
        <w:softHyphen/>
        <w:t>тичес</w:t>
        <w:softHyphen/>
        <w:t>ких конферен</w:t>
        <w:softHyphen/>
        <w:t>ций, форумов, «круглых столов» с участием управляю</w:t>
        <w:softHyphen/>
        <w:t>щих организаций, ТСЖ либо жилищ</w:t>
        <w:softHyphen/>
        <w:t>ных коопера</w:t>
        <w:softHyphen/>
        <w:t>тивов или иных специали</w:t>
        <w:softHyphen/>
        <w:t>зированных потре</w:t>
        <w:softHyphen/>
        <w:t>битель</w:t>
        <w:softHyphen/>
        <w:t>ских коопера</w:t>
        <w:softHyphen/>
        <w:t xml:space="preserve">тивов, </w:t>
      </w:r>
      <w:r>
        <w:rPr>
          <w:rFonts w:cs="Times New Roman" w:ascii="Times New Roman" w:hAnsi="Times New Roman"/>
          <w:bCs/>
          <w:sz w:val="28"/>
          <w:szCs w:val="28"/>
        </w:rPr>
        <w:t>организаций по обслуживанию жилищного фонда, энергосервисных компаний, саморегулируемых организаций в сфере энергетического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и ресурсоснабжающих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</w:t>
        <w:softHyphen/>
        <w:t>низация и проведе</w:t>
        <w:softHyphen/>
        <w:t>ние ежегодных вы</w:t>
        <w:softHyphen/>
        <w:t>ставок, посвященных энергосбережению и повышению энергетической эффективности в жилищном фонде;</w:t>
      </w:r>
    </w:p>
    <w:p>
      <w:pPr>
        <w:pStyle w:val="Style23"/>
        <w:widowControl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образовательно-консультационного центра по вопросам энергосбережения и повышения энергетической эффективности жилищного фонда;</w:t>
      </w:r>
    </w:p>
    <w:p>
      <w:pPr>
        <w:pStyle w:val="Style23"/>
        <w:widowControl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использование имеющихся и создание новых переговорных площадок для взаимодействия граждан с органами государственной власти и органами местного самоуправления в целях продвижения интересов граждан в сфере энергосбережения;</w:t>
      </w:r>
    </w:p>
    <w:p>
      <w:pPr>
        <w:pStyle w:val="Style23"/>
        <w:widowControl w:val="false"/>
        <w:autoSpaceDE w:val="false"/>
        <w:ind w:left="0" w:firstLine="720"/>
        <w:jc w:val="both"/>
        <w:textAlignment w:val="baseline"/>
        <w:rPr>
          <w:bCs/>
        </w:rPr>
      </w:pPr>
      <w:r>
        <w:rPr>
          <w:sz w:val="28"/>
          <w:szCs w:val="28"/>
        </w:rPr>
        <w:t>создание предпосылок привлечения внебюджетных средств для финансирования мероприятий по энергосбережению в жилищном фонде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ругим направлением Программы является привлечение инвестиций управляющих компаний в решение вопросов энергосбережения. </w:t>
      </w:r>
    </w:p>
    <w:p>
      <w:pPr>
        <w:pStyle w:val="Style23"/>
        <w:widowControl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и внедрение на территории области системы мониторинга хода реализации мероприятий и целевых показателей в области энергосбережения и повышения энергетической эффективности в жилищном фонде, включающей в </w:t>
      </w:r>
      <w:r>
        <w:rPr>
          <w:spacing w:val="-4"/>
          <w:sz w:val="28"/>
          <w:szCs w:val="28"/>
        </w:rPr>
        <w:t>себя сбор и анализ информации об энергопотреблении жилых и многоквартирных</w:t>
      </w:r>
      <w:r>
        <w:rPr>
          <w:sz w:val="28"/>
          <w:szCs w:val="28"/>
        </w:rPr>
        <w:t xml:space="preserve"> домов, расчет прогнозных показ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ценка потенциала энергосбережения жилищного фонда 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ниях области, координация работы муниципальных образований по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ке комплекса мероприятий, направленных на повышение энергетическую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в жилищном фонде, до 2020 го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государственного контроля за соответствием жилых домов </w:t>
      </w:r>
      <w:r>
        <w:rPr>
          <w:rFonts w:cs="Times New Roman" w:ascii="Times New Roman" w:hAnsi="Times New Roman"/>
          <w:spacing w:val="-8"/>
          <w:sz w:val="28"/>
          <w:szCs w:val="28"/>
        </w:rPr>
        <w:t>в процессе их эксплуатации установленным законодательством об энергосбережении</w:t>
      </w:r>
      <w:r>
        <w:rPr>
          <w:rFonts w:cs="Times New Roman" w:ascii="Times New Roman" w:hAnsi="Times New Roman"/>
          <w:sz w:val="28"/>
          <w:szCs w:val="28"/>
        </w:rPr>
        <w:t xml:space="preserve"> и повышении энергетической эффективности требованиям энергетической эффективности, требованиям оснащенности приборами учета используемых энергетических ресурсов, обязательным требованиям по выполнению перечня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 по энергосбережению и повышению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рейтинга муниципальных образований по достижению лучших показателей энергетической эффективности в жилищном фон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показатели подпрограммы «Энергосбережение в жилищном фонде области» приведены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нергосбережение в производстве и передаче энергоресур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о электрической энергии в 2009 го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Электростанциями, расположенными на территории Ростовской области, в 2009 году выработано 20351 млн. кВт×ч электрической энергии, что на </w:t>
      </w:r>
      <w:r>
        <w:rPr>
          <w:spacing w:val="-6"/>
          <w:sz w:val="28"/>
          <w:szCs w:val="28"/>
        </w:rPr>
        <w:t>1676,15 млн. кВт×ч (7,81 процента) меньше, чем в 2008 году. Долевое распределение</w:t>
      </w:r>
      <w:r>
        <w:rPr>
          <w:sz w:val="28"/>
          <w:szCs w:val="28"/>
        </w:rPr>
        <w:t xml:space="preserve"> выработки электроэнергии иллюстрируется диаграммой на рисунке 1. По всем </w:t>
      </w:r>
      <w:r>
        <w:rPr>
          <w:spacing w:val="-2"/>
          <w:sz w:val="28"/>
          <w:szCs w:val="28"/>
        </w:rPr>
        <w:t>генерирующим предприятиям, кроме Волгодонской АЭС, наблюдается снижение</w:t>
      </w:r>
      <w:r>
        <w:rPr>
          <w:sz w:val="28"/>
          <w:szCs w:val="28"/>
        </w:rPr>
        <w:t xml:space="preserve"> выработки электроэнергии, обусловленное снижением ее потребления в основном за счет промышленных предприятий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В энергобалансе области, утвержденном Федеральной службой по тарифа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2010 год, генерация электрической энергии станциями области прогнозируется</w:t>
      </w:r>
      <w:r>
        <w:rPr>
          <w:sz w:val="28"/>
          <w:szCs w:val="28"/>
        </w:rPr>
        <w:t xml:space="preserve"> на уровне 2009 года, а по Волгодонской АЭС в балансе учтена выработка электроэнергии вторым блоком на уровне половины годового зада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346392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3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Долевое распределение выработки электроэнергии</w:t>
        <w:br/>
        <w:t>электростанциями Ростовской области в 2009 году, млн. кВт×ч (процентов)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е электрической энер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keepNext w:val="false"/>
        <w:ind w:left="0" w:firstLine="709"/>
        <w:jc w:val="both"/>
        <w:rPr/>
      </w:pPr>
      <w:r>
        <w:rPr/>
        <w:t xml:space="preserve">Динамика потребления электроэнергии в целом по Ростовской области за последние годы представлена в таблице № 4. </w:t>
      </w:r>
    </w:p>
    <w:p>
      <w:pPr>
        <w:pStyle w:val="Heading2"/>
        <w:keepNext w:val="false"/>
        <w:spacing w:lineRule="auto" w:line="244"/>
        <w:ind w:left="0" w:firstLine="709"/>
        <w:jc w:val="right"/>
        <w:rPr/>
      </w:pPr>
      <w:r>
        <w:rPr/>
        <w:t>Таблица № 4</w:t>
      </w:r>
    </w:p>
    <w:p>
      <w:pPr>
        <w:pStyle w:val="Heading2"/>
        <w:keepNext w:val="false"/>
        <w:spacing w:lineRule="auto" w:line="244"/>
        <w:ind w:left="0" w:firstLine="709"/>
        <w:jc w:val="both"/>
        <w:rPr/>
      </w:pPr>
      <w:r>
        <w:rPr/>
      </w:r>
    </w:p>
    <w:p>
      <w:pPr>
        <w:pStyle w:val="Heading2"/>
        <w:keepNext w:val="false"/>
        <w:spacing w:lineRule="auto" w:line="244"/>
        <w:ind w:left="0" w:hanging="0"/>
        <w:jc w:val="center"/>
        <w:rPr/>
      </w:pPr>
      <w:r>
        <w:rPr/>
        <w:t>Потребление электроэнергии в целом по Ростовской области</w:t>
        <w:br/>
        <w:t>и темпы роста потребления электроэнергии в 2007 – 2009 годах</w:t>
      </w:r>
    </w:p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420"/>
        <w:gridCol w:w="1572"/>
        <w:gridCol w:w="1665"/>
      </w:tblGrid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требление (млрд. кВт×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6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рирост электропотребления (млрд. кВт×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8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 электропотребления (процент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2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 электропотребления в Российской Федерации (процент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right"/>
        <w:rPr>
          <w:i/>
          <w:i/>
          <w:iCs/>
          <w:color w:val="000000"/>
        </w:rPr>
      </w:pPr>
      <w:bookmarkStart w:id="1" w:name="OLE_LINK3"/>
      <w:bookmarkStart w:id="2" w:name="OLE_LINK4"/>
      <w:r>
        <w:rPr>
          <w:i/>
          <w:iCs/>
          <w:color w:val="000000"/>
        </w:rPr>
        <w:t>Данные Росстата</w:t>
      </w:r>
      <w:bookmarkEnd w:id="1"/>
      <w:bookmarkEnd w:id="2"/>
    </w:p>
    <w:p>
      <w:pPr>
        <w:pStyle w:val="Normal"/>
        <w:spacing w:lineRule="auto" w:line="244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целом с 2000 по 2009 годы электропотребление на территории Ростовской области выросло на 1,75 млрд. кВт×ч. (прирост на 12,6 процента) Среднегодовой темп прироста за этот период составил 1,35 процента. Общие темпы роста электропотребления в Ростовской области за 2000 – 2009 годы  практически совпадают с темпами в среднем по Российской Федерации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течение рассматриваемого периода темпы роста электропотребления были не постоянны. В 2001 – 2004 годах произошло снижение темпов прироста до нулевых значений, а с 2006 года темпы прироста электропотребления стабилизировались и составляли от 3,27 процента в 2007 году до 4,79 процента  </w:t>
      </w:r>
      <w:r>
        <w:rPr>
          <w:spacing w:val="-4"/>
          <w:sz w:val="28"/>
          <w:szCs w:val="28"/>
        </w:rPr>
        <w:t>в 2006 году. Однако в 2009 году тенденция постоянного роста электропотребления</w:t>
      </w:r>
      <w:r>
        <w:rPr>
          <w:sz w:val="28"/>
          <w:szCs w:val="28"/>
        </w:rPr>
        <w:t xml:space="preserve"> изменилась. Электропотребление упало практически до уровня 2006 года и </w:t>
      </w:r>
      <w:r>
        <w:rPr>
          <w:spacing w:val="-2"/>
          <w:sz w:val="28"/>
          <w:szCs w:val="28"/>
        </w:rPr>
        <w:t xml:space="preserve">составило 15650,1 млн. кВт×ч, что на 5,3 процента ниже потребления в 2008 году. </w:t>
      </w:r>
    </w:p>
    <w:p>
      <w:pPr>
        <w:pStyle w:val="25"/>
        <w:spacing w:lineRule="auto" w:line="244"/>
        <w:ind w:firstLine="720"/>
        <w:jc w:val="left"/>
        <w:rPr/>
      </w:pPr>
      <w:r>
        <w:rPr>
          <w:sz w:val="28"/>
          <w:szCs w:val="28"/>
          <w:lang w:val="ru-RU"/>
        </w:rPr>
        <w:t>Структура электропотребления в 2008 году более подробно представлена на рисунке 2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структуре электропотребления Ростовской области по итогам 2008 года преобладают «прочие» потребители, включая сферу услуг и коммунальный сектор – 24,56 процента и «промышленное» потребление – 23,2 процента</w:t>
        <w:br/>
        <w:t>(20,12 процента занимают предприятия обрабатывающей промышленности и 3,08 процента приходится на добывающие производства)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Крупными секторами потребления электрической энергии в Ростовской области являются «домашние хозяйства» – 17,69 процента и предприятия «транспорта и связи» – 8,18 процента. Сельское хозяйство и строительная сфера занимают незначительную долю в общем объеме потребл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Кроме того, 15,41 процента в структуре потребления составляют потери в электрических сетях и 8,06 процента – расход  энергии на собственные нужды на электроста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object w:dxaOrig="896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5pt;height:286.5pt" filled="f" o:ole="">
            <v:imagedata r:id="rId6" o:title=""/>
          </v:shape>
          <o:OLEObject Type="Embed" ProgID="Excel.Sheet.12" ShapeID="ole_rId5" DrawAspect="Content" ObjectID="_170191931" r:id="rId5"/>
        </w:objec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исунок 2. Структура электропотребления в Ростовской области за 2008 го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9 году произошли незначительные изменения в структуре электропотреб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быток электроэнергии по территории области за 2009 год составил</w:t>
        <w:br/>
        <w:t>4701 млн. кВт×ч. Обеспечение потребления электроэнергии осуществлялось за счет собственной генерации и перетоков из соседних энергосистем. Значительно возрос переток электроэнергии из Украины  и Волгоградской энергосистемы, наряду с этим возросла отдача в Кубанскую и Ставропольскую энергосистемы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Структура отпуска электрической энергии гарантирующими поставщиками</w:t>
      </w:r>
      <w:r>
        <w:rPr>
          <w:sz w:val="28"/>
          <w:szCs w:val="28"/>
        </w:rPr>
        <w:t xml:space="preserve"> ОАО «Энергосбыт Ростовэнерго» и ООО «Донэнергосбыт» приведена в таблице № 5 и иллюстрируется диаграммой на  рисунке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, наибольшее потребление приходится на долю населения, промышленности и прочие  отрасли. При этом  наблюдается значительный спад потребления в строительстве (на 27,2 процента) и промышленности (на 15,1 процента). Возросло потребление электрической энергии населением (на 3 проце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тпуска электрической энергии гарантирующими поставщиками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838"/>
        <w:gridCol w:w="1824"/>
        <w:gridCol w:w="1838"/>
      </w:tblGrid>
      <w:tr>
        <w:trPr>
          <w:trHeight w:val="23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(тыс. кВт×ч)</w:t>
            </w:r>
          </w:p>
        </w:tc>
      </w:tr>
      <w:tr>
        <w:trPr>
          <w:trHeight w:val="23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838"/>
        <w:gridCol w:w="1824"/>
        <w:gridCol w:w="1838"/>
      </w:tblGrid>
      <w:tr>
        <w:trPr>
          <w:tblHeader w:val="true"/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442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7 76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2 446,9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235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954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859,8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17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92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11,2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1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1,4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2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40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89,0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28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60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9,7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760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6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874,2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31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142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128,1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822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135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75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5215" cy="331025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. Структура отпуска электроэнергии основными</w:t>
        <w:br/>
        <w:t>гарантирующими поставщиками (ОАО «Энергосбыт Ростов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ОО «Донэнергосбыт») Ростовской области 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энергосбережению для производителей электроэнергии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уществующих генерирующих мощностей, внедрение современного энергетически эффективного оборудования и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ых генерирующих мощностей на основе одновременной выработки электрической и тепловой энерг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го развития электрической сети с техническим перевооружением и увеличением мощности действующих источников электрической 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ых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электро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в сфере электроэнерге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энергоэффективные энергоносители и возобновляемые источники электроэнерги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Основными мероприятиями по энергосбережению для сетевых организаций</w:t>
      </w:r>
      <w:r>
        <w:rPr>
          <w:sz w:val="28"/>
          <w:szCs w:val="28"/>
        </w:rPr>
        <w:t xml:space="preserve"> являются следующие: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энергетических ресурсов на собственные нужды энергоснабжающей организации, включая модернизацию трансформаторных подста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и техническое перевооружение действующих системообразующих электросетев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модернизации электрических сетей с целью снижения потерь электрической энергии в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ежимов работы и распределение нагрузки электрических сетей и трансформаторных подстанций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овышение уровня компенсации реактивной мощности на трансформаторных</w:t>
      </w:r>
      <w:r>
        <w:rPr>
          <w:sz w:val="28"/>
          <w:szCs w:val="28"/>
        </w:rPr>
        <w:t xml:space="preserve"> подстан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чета и контроля потерь электрической энергии, внедрение систем автоматизации.</w:t>
      </w:r>
    </w:p>
    <w:p>
      <w:pPr>
        <w:pStyle w:val="Heading1"/>
        <w:keepNext w:val="false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Энергосбережение в промышленности, транспорте и сельском хозяйстве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ребление электроэнергии в промышл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ериод с 2005 по 2008 годы в промышленности наблюдался устойчивый рост уровня потребления электроэнергии. Объем потребленной электрической энергии в целом за данный период вырос на 18,9 процента и по </w:t>
      </w:r>
      <w:r>
        <w:rPr>
          <w:spacing w:val="-6"/>
          <w:sz w:val="28"/>
          <w:szCs w:val="28"/>
        </w:rPr>
        <w:t>итогам 2008 года составил 3,83 млрд. кВт×ч (прирост 0,61 млрд. кВт×ч). В 2009 году</w:t>
      </w:r>
      <w:r>
        <w:rPr>
          <w:sz w:val="28"/>
          <w:szCs w:val="28"/>
        </w:rPr>
        <w:t xml:space="preserve"> произошло снижение электропотребления в промышленности области из-за кризиса в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ую долю в объеме потребления Ростовской области занимает </w:t>
      </w:r>
      <w:r>
        <w:rPr>
          <w:spacing w:val="-8"/>
          <w:sz w:val="28"/>
          <w:szCs w:val="28"/>
        </w:rPr>
        <w:t>обрабатывающая промышленность. Около 37 процентов потребления электроэнергии в</w:t>
      </w:r>
      <w:r>
        <w:rPr>
          <w:sz w:val="28"/>
          <w:szCs w:val="28"/>
        </w:rPr>
        <w:t xml:space="preserve"> обрабатывающей промышленности в 2008 году приходится на крупнейшие  металлургические предприятия области и предприятия по производству готовых металлических изделий, такие как ОАО «Таганрогский металлургический </w:t>
      </w:r>
      <w:r>
        <w:rPr>
          <w:spacing w:val="-8"/>
          <w:sz w:val="28"/>
          <w:szCs w:val="28"/>
        </w:rPr>
        <w:t>завод», ООО «Ростовский электрометаллургический завод», ОАО «Белокалитвинское</w:t>
      </w:r>
      <w:r>
        <w:rPr>
          <w:sz w:val="28"/>
          <w:szCs w:val="28"/>
        </w:rPr>
        <w:t xml:space="preserve"> металлургичесое производственное объединение», ЗАО «Сулинский металлургический завод» (ЗАО «Стакс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ее место по доле в общем потреблении принадлежит предприятиям по «производству прочих неметаллических минеральных продуктов» – 18,9 процента (наиболее крупные из них – ОАО «АКТИС» и ОАО «Стройфарфор»). Крупными сегментами промышленности являются «производство транспортных средств и оборудования» – 8 процентов (наиболее крупные ООО «Новочеркасский электровозостроительный завод», ОАО «Таганрогский автомобильный завод» и ОАО «Роствертол»), «химическое производство» – 7,2 процента (ОАО «Каменскволокно»), «машиностроение» –</w:t>
        <w:br/>
        <w:t xml:space="preserve">8 процентов (ОАО «Красный котельщик», ООО «Комбайновый завод «Ростсельмаш» и ООО «Энергомаш-Атоммаш») и «производство пищевых продуктов» – 7,5 процента (ООО «Юг Руси – Золотая семечка»). Доля </w:t>
      </w:r>
      <w:r>
        <w:rPr>
          <w:spacing w:val="-4"/>
          <w:sz w:val="28"/>
          <w:szCs w:val="28"/>
        </w:rPr>
        <w:t>предприятий остальных сегментов обрабатывающей промышленности Ростовской области</w:t>
      </w:r>
      <w:r>
        <w:rPr>
          <w:sz w:val="28"/>
          <w:szCs w:val="28"/>
        </w:rPr>
        <w:t xml:space="preserve"> в общем потреблении составляют от 0,03 процента («производство кокса и нефтепродуктов») до 2,09 процента («текстильное и швейное производство»). За 2005 – 2008 годы в обрабатывающей промышленности наблюдается тенденция значительного роста электропотребления со среднегодовым темпом около 7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добывающих производств в структуре потребления электроэнергии промышленностью региона занимает 15,3 процента и имеет  неустойчивую тенденцию к снижению электропотребления по причине консервации нерентабельных угольных шах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отребителями энергоресурсов в промышленности, как </w:t>
      </w:r>
      <w:r>
        <w:rPr>
          <w:spacing w:val="-4"/>
          <w:sz w:val="28"/>
          <w:szCs w:val="28"/>
        </w:rPr>
        <w:t>указывалось выше, является обрабатывающая промышленность, машиностроение</w:t>
      </w:r>
      <w:r>
        <w:rPr>
          <w:sz w:val="28"/>
          <w:szCs w:val="28"/>
        </w:rPr>
        <w:t xml:space="preserve"> и производство транспортных средств и оборудования. К наиболее крупным потребителям энергоресурсов в обрабатывающей промышленности относятся: ООО «Ростовский электрометаллургический завод», ОАО «Новочеркасский электродный завод»; в промышленном производстве транспортных средств: ООО «Новочеркасский электровозостроительный завод», ОАО «Роствертол»; в машиностроении – ОАО «Красный котельщ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Анализ </w:t>
      </w:r>
      <w:r>
        <w:rPr>
          <w:sz w:val="28"/>
          <w:szCs w:val="28"/>
        </w:rPr>
        <w:t>данных по потреблению энергоресурсов показывает, что в</w:t>
        <w:br/>
        <w:t xml:space="preserve">2008 году по сравнению с 2007 годом рост потребления энергоресурсов составил 45193,28 т у.т, в основном это связано со значительным ростом потребления </w:t>
      </w:r>
      <w:r>
        <w:rPr>
          <w:spacing w:val="-4"/>
          <w:sz w:val="28"/>
          <w:szCs w:val="28"/>
        </w:rPr>
        <w:t>электроэнергии – 279498,57 тыс. кВт×ч (34378,429 т у.т.). В 2009 году произошл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нижение потребления энергоресурсов на 40237,82 т у.т. по сравнению с 2008 годом,</w:t>
      </w:r>
      <w:r>
        <w:rPr>
          <w:sz w:val="28"/>
          <w:szCs w:val="28"/>
        </w:rPr>
        <w:t xml:space="preserve"> это связано со снижением потребления электроэнергии на 24503,14 т у.т., природного газа на 9448,12 т у.т., тепловой энергии на 6286,87 т у.т. Рост затрат </w:t>
      </w:r>
      <w:r>
        <w:rPr>
          <w:spacing w:val="-6"/>
          <w:sz w:val="28"/>
          <w:szCs w:val="28"/>
        </w:rPr>
        <w:t>денежных средств на оплату энергоресурсов в 2008 году по сравнению с 2007 год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ставил 701354,7 тыс. рублей (58 процентов), в 2009 году – на 47596,3 тыс. рубле</w:t>
      </w:r>
      <w:r>
        <w:rPr>
          <w:sz w:val="28"/>
          <w:szCs w:val="28"/>
        </w:rPr>
        <w:t xml:space="preserve">й (2,5 процента) по сравнению с 2008 годом. </w:t>
      </w:r>
    </w:p>
    <w:p>
      <w:pPr>
        <w:pStyle w:val="Heading1"/>
        <w:keepNext w:val="false"/>
        <w:spacing w:lineRule="auto" w:line="240"/>
        <w:ind w:firstLine="72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Энергосбережение в транспорте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комплекс Ростовской представлен автомобильным, воздушным, железнодорожным и водным видами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роль в развитии транспортной отрасли области принадлежит </w:t>
      </w:r>
      <w:r>
        <w:rPr>
          <w:spacing w:val="-6"/>
          <w:sz w:val="28"/>
          <w:szCs w:val="28"/>
        </w:rPr>
        <w:t>автомобильному транспорту. Пассажирские перевозки автомобильным транспортом</w:t>
      </w:r>
      <w:r>
        <w:rPr>
          <w:sz w:val="28"/>
          <w:szCs w:val="28"/>
        </w:rPr>
        <w:t xml:space="preserve"> являются самым массовым и доступным видом транспорта. Так в 2009 году транспортом перевезено пассажиров: автомобильным, в том числе трамвайным и троллейбусным – 383,8 млн. человек (96,7 процента от общего количества), железнодорожным – 11,4 млн. человек (2,9 процента), внутренним водным –</w:t>
        <w:br/>
        <w:t xml:space="preserve">430 тыс. человек (0,1 процента), воздушным – 910 тыс. человек (0,3 процента)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о территории области проходит более 500 междугородных и пригородных</w:t>
      </w:r>
      <w:r>
        <w:rPr>
          <w:sz w:val="28"/>
          <w:szCs w:val="28"/>
        </w:rPr>
        <w:t xml:space="preserve"> регулярных пассажирских маршрутов протяженностью более 80 тысяч км, соединяющих все муниципальные образования области. В Ростовской области в 2009 году их осуществляли 139 крупных транспортных предприятий, парк которых составлял 2154 единицы подвижного состава большой и средней вместимости. Из них: 1783 автобуса, 191 троллейбуса, 175 трамвая. Кроме того, в режиме «маршрутного такси» работают 3395 автобуса малой и особо малой </w:t>
      </w:r>
      <w:r>
        <w:rPr>
          <w:spacing w:val="-8"/>
          <w:sz w:val="28"/>
          <w:szCs w:val="28"/>
        </w:rPr>
        <w:t>вместимости.</w:t>
      </w:r>
      <w:r>
        <w:rPr>
          <w:rFonts w:cs="Arial"/>
          <w:spacing w:val="-8"/>
          <w:sz w:val="28"/>
        </w:rPr>
        <w:t xml:space="preserve"> </w:t>
      </w:r>
      <w:r>
        <w:rPr>
          <w:spacing w:val="-8"/>
          <w:sz w:val="28"/>
          <w:szCs w:val="28"/>
        </w:rPr>
        <w:t>Износ пассажирского автобусного транспорта составляет 48 процентов</w:t>
      </w:r>
      <w:r>
        <w:rPr>
          <w:sz w:val="28"/>
          <w:szCs w:val="28"/>
        </w:rPr>
        <w:t xml:space="preserve"> (возраст более 5 лет), трамваев – 85 процентов, троллейбусов – 78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рное потребление топлива на территории области транспортным комплексом в 2009 году представлено в таблице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№ 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 топлива транспортом в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56"/>
        <w:gridCol w:w="3033"/>
        <w:gridCol w:w="1590"/>
        <w:gridCol w:w="155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(еди-ница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уемого энергетического ресур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треб-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 у.т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зин авиацион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зин автомоби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38,5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34,6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 сжиженный (газы углеводородные сжиженны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9,4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газ горючий природный</w:t>
            </w:r>
            <w:r>
              <w:rPr>
                <w:sz w:val="28"/>
                <w:szCs w:val="28"/>
              </w:rPr>
              <w:t xml:space="preserve"> (естественны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,2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 и продукты переработки уг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2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Вт/ча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5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06,9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/ча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16,6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,2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 и продукты переработки уг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8,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олю автомобильного транспорта приходится 34 процента от общего объема перевозок грузов. Ежедневно перевозится порядка 53 тысяч тонн грузов и более 1,5 млн. пассажиров. Кроме того, через Ростовскую область проходит основная артерия транспортного коридора «Север-Юг» – федеральная трасса М4 «Дон», по которой в сутки следуют до 30 тыс. автомоби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е потери в электрических сетях трамвайно-троллейбусного транспортного блока области составляет 27 процентов от общего потребления </w:t>
      </w:r>
      <w:r>
        <w:rPr>
          <w:spacing w:val="-4"/>
          <w:sz w:val="28"/>
          <w:szCs w:val="28"/>
        </w:rPr>
        <w:t>электроэнергии, степень износа в электрических сетях трамвайно-троллейбусного</w:t>
      </w:r>
      <w:r>
        <w:rPr>
          <w:sz w:val="28"/>
          <w:szCs w:val="28"/>
        </w:rPr>
        <w:t xml:space="preserve"> блока 73,4 процент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развитие и эффективное функционирование транспорта является одним из базовых условий перехода  экономики  к инновационному характеру развития, повышению ее конкурентоспособности. В то же время современное состояние транспортного комплекса и, в первую очередь, транспортно-логистической инфраструктуры направлений и темпов модернизации может стать системным ограничением социально-экономического развития области. </w:t>
      </w:r>
    </w:p>
    <w:p>
      <w:pPr>
        <w:pStyle w:val="HTM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ущественными, требующими решения в рассматриваемой перспективе, являются следующие проблемы развития транспорта:</w:t>
      </w:r>
    </w:p>
    <w:p>
      <w:pPr>
        <w:pStyle w:val="119"/>
        <w:spacing w:lineRule="auto" w:line="23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еспеченность общественным пассажирским транспортом в городах и в пригородных зонах спроса на качественные пассажирские перевозки;</w:t>
      </w:r>
    </w:p>
    <w:p>
      <w:pPr>
        <w:pStyle w:val="HTM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нормативный износ парка городских и пригородных автобусов;</w:t>
      </w:r>
    </w:p>
    <w:p>
      <w:pPr>
        <w:pStyle w:val="HTM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временных автоматизированных систем управления транспортными потоками в крупных городах и на автомагистралях;</w:t>
      </w:r>
    </w:p>
    <w:p>
      <w:pPr>
        <w:pStyle w:val="HTM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ство законодательной и нормативной правовой базы для создания конкурентных условий функционирования отечественных автоперевозчиков на рынке международных грузовых перевозок;</w:t>
      </w:r>
    </w:p>
    <w:p>
      <w:pPr>
        <w:pStyle w:val="HTM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в крупных городах и на автомобильных магистралях;</w:t>
      </w:r>
    </w:p>
    <w:p>
      <w:pPr>
        <w:pStyle w:val="HTM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женность автотранспортной системы крупных населенных пунктов края (в том числе транзитным транспортом, вследствие отсутствия   объездных путей и путепроводов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и мероприятиями энергосбережения и повышения энергетической эффективности для автомобильного транспорта является:</w:t>
      </w:r>
    </w:p>
    <w:p>
      <w:pPr>
        <w:pStyle w:val="Style23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транспорта путем обязательного оснащения подвижного состава автоматизированной системой контроля технического состояния и мониторинга автотранспортных средств или другими системами, обеспечивающими контроль за работой водителей на линии;</w:t>
      </w:r>
    </w:p>
    <w:p>
      <w:pPr>
        <w:pStyle w:val="Style23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учения эффективному вождению необходимо провести дополнительное обучение водителей муниципального транспорта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 xml:space="preserve">проведение энергетических обследований и паспортизации предприятий транспорта, выработка рекомендаций по энергосбережению и повышению энергетической эффективности транспорта; </w:t>
      </w:r>
    </w:p>
    <w:p>
      <w:pPr>
        <w:pStyle w:val="Style23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ение нефтяного моторного топлива альтернативными видами топлива, прежде всего сжиженным природным газом;</w:t>
      </w:r>
    </w:p>
    <w:p>
      <w:pPr>
        <w:pStyle w:val="Style23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узооборота и пассажирооборота, выполняемых автомобилями и автобусами с дизельными двигателями (дизелизация)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pacing w:val="-4"/>
          <w:sz w:val="28"/>
          <w:szCs w:val="28"/>
        </w:rPr>
        <w:t>оснащение автомобильного транспорта приборами регистрации параметр</w:t>
      </w:r>
      <w:r>
        <w:rPr>
          <w:sz w:val="28"/>
          <w:szCs w:val="28"/>
        </w:rPr>
        <w:t xml:space="preserve">ов движения; </w:t>
      </w:r>
    </w:p>
    <w:p>
      <w:pPr>
        <w:pStyle w:val="Style23"/>
        <w:spacing w:lineRule="auto" w:line="232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ительство автомобильных газонаполнительных компрессорных станций;</w:t>
      </w:r>
    </w:p>
    <w:p>
      <w:pPr>
        <w:pStyle w:val="Style23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изношенной контактной сети для электрического транспорта с целью снижения потерь электрической энергии;</w:t>
      </w:r>
    </w:p>
    <w:p>
      <w:pPr>
        <w:pStyle w:val="Style23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арка наземного общественного транспорта с целью сокращения потребления энергетических ресурсов, а также сокращения выбросов вредных веществ в окружающую среду;</w:t>
      </w:r>
    </w:p>
    <w:p>
      <w:pPr>
        <w:pStyle w:val="Style23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программ энергосбережения и повышения энергетической эффективности, включая разработку технико-экономических обоснований на внедрение энергосберегающих мероприятий в транспортных предприятиях.</w:t>
      </w:r>
    </w:p>
    <w:p>
      <w:pPr>
        <w:pStyle w:val="Style23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  <w:t>Популяризация энергосбережения среди потребителей области</w:t>
      </w:r>
    </w:p>
    <w:p>
      <w:pPr>
        <w:pStyle w:val="TextBody"/>
        <w:spacing w:lineRule="auto" w:line="232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Основной целью популяризации энергосбережения  является формирование</w:t>
      </w:r>
      <w:r>
        <w:rPr>
          <w:sz w:val="28"/>
          <w:szCs w:val="28"/>
        </w:rPr>
        <w:t xml:space="preserve">  культуры энергетической эффективности у потребителей энергоресур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20"/>
        <w:jc w:val="both"/>
        <w:rPr/>
      </w:pPr>
      <w:r>
        <w:rPr>
          <w:sz w:val="28"/>
          <w:szCs w:val="28"/>
        </w:rPr>
        <w:t>Формирование культуры энергетической эффективности в целом предусматривает решение следующих задач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1. Организация пропаганды энергосбережения для эффективного воздействия на жителей по принципу информационной волны с привлечением отечественных и международных общественных организаций (Глобальный экологический фонд, «Гринпис» и др.)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6"/>
          <w:sz w:val="28"/>
          <w:szCs w:val="28"/>
        </w:rPr>
        <w:t>2. Активное формирование общественного порицания энергорасточительства</w:t>
      </w:r>
      <w:r>
        <w:rPr>
          <w:sz w:val="28"/>
          <w:szCs w:val="28"/>
        </w:rPr>
        <w:t xml:space="preserve"> и престижа экономного отношения к энергоресурсам в обществе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3. Предоставление в простых и доступных формах информации о способах энергосбережения в быту, преимуществах энергосберегающих технологий и оборудования, особенностях их выбора и эксплуатаци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 Вовлечение в процесс энергосбережения всех социальных слоев населения города, общественных организаций, управляющих компаний и ТСЖ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5. Организация информационного обеспечения мероприятий в области энергетической эффективности и энергосбережения путем издания специализированного печатного издания (например, газета «Торги и конкурсы», являющаяся официальным печатным изданием в области государственных и муниципальных закупок в Ростовской области)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6. Проведение занятий по основам энергосбережения среди учащихся образовательных учреждений, позволяющих формировать мировоззрение на рачительное использование энергии, начиная с детского возраста.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 xml:space="preserve">В связи с вышеизложенным, рассматриваемой подпрограммой предусматривается </w:t>
      </w:r>
      <w:r>
        <w:rPr>
          <w:sz w:val="28"/>
          <w:szCs w:val="28"/>
        </w:rPr>
        <w:t>комплексное</w:t>
      </w:r>
      <w:r>
        <w:rPr>
          <w:bCs/>
          <w:sz w:val="28"/>
          <w:szCs w:val="28"/>
        </w:rPr>
        <w:t xml:space="preserve"> решение трех основных задач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>1. Разработка комплекса мероприятий по пропаганде энергосбережения и повышения энергетической эффективности, системы управления и развития энергосбережения на территории Ростовской облас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>2. Создание предпосылок привлечения внебюджетных средств для финансирования мероприятий по пропаганде энергосбереж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>3. Создание группы постоянного мониторинга хода реализации мероприятий Подпрограммы и достижения планируемых целевых показателей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ные мероприятий включают следующие комплексные блоки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Проведение опросов в области энергосбережения и повышения энергетической эффективности, в том числе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опросов по отношению жителей области к проблеме энергосбережения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ов промышленных предприятий по оценке резерва экономии и требуемого оборудова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2. Создание, пропаганда и поддержка сайта разрабатываемой областной целевой программы, включающие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йта областной  целевой программы (структура, дизайн, макет, техническая реализация)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зы данных по проблемам </w:t>
      </w:r>
      <w:r>
        <w:rPr>
          <w:bCs/>
          <w:sz w:val="28"/>
          <w:szCs w:val="28"/>
        </w:rPr>
        <w:t>энергосбережения и повышения энергетической эффективности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абота группы постоянного мониторинга </w:t>
      </w:r>
      <w:r>
        <w:rPr>
          <w:bCs/>
          <w:sz w:val="28"/>
          <w:szCs w:val="28"/>
        </w:rPr>
        <w:t>хода реализации мероприятий Подпрограммы и достижения планируемых целевых показателе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Разработка и размещение социальной рекламы, освещение в средствах массовой информации и в информационно-телекоммуникационных сетях мероприятий в сфере энергосбережения и повышения энергетической эффективности, в том числе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змещение рекламы на транспорте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змещение рекламы на билбордах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змещение рекламы на местных телеканалах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каз рекламных роликов перед сеансами в кинотеатрах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змещение в подъездах домов на базе стационарных стендов рекламы и разъясняющей информации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мероприятий программы на муниципальных и областных теле- и радиоканалах, в периодических печатных изданиях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крытие инвестиционной привлекательности области для привлечения внебюджетных средств, направленных на финансирование мероприятий по пропаганде энергосбережения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квартальных пресс-конференций по вопросам энергосбережения, с раздачей журналистам материалов для статей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змещение информации об энергосбережении на оборотной стороне уведомлений об оплате за коммунальные услуг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Проведение специализированных конкурсов, разработка методик и ведение рейтингов в области энергосбережения и повышения энергетической эффективности, в том числе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ловий и проведение муниципальных конкурсов в области энергосбережения и повышения энергетической эффективност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разработка методики и ведение рейтинга энергетической эффективности промышленных предприятий и предприятий бюджетной сферы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bCs/>
          <w:spacing w:val="-4"/>
          <w:sz w:val="28"/>
          <w:szCs w:val="28"/>
        </w:rPr>
        <w:t>Разработка методологической, учебно-методической и просветительской</w:t>
      </w:r>
      <w:r>
        <w:rPr>
          <w:bCs/>
          <w:sz w:val="28"/>
          <w:szCs w:val="28"/>
        </w:rPr>
        <w:t xml:space="preserve"> литературы, проведение обучающих курсов и публичных мероприятий в области энергосбережения и повышения энергетической эффективности, в том числе: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разработка методологических основ формирования текущих, ретроспективных</w:t>
      </w:r>
      <w:r>
        <w:rPr>
          <w:sz w:val="28"/>
          <w:szCs w:val="28"/>
        </w:rPr>
        <w:t xml:space="preserve"> и перспективных топливно-энергетических балансов (далее – ТЭБ);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и издание разъясняющей брошюры «Энергосбережение в быту» и доставка ее по почтовым ящикам;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и издание учебно-методических пособий по организации энергосбережения в различных сферах;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и проведение в школах «урока энергосбережения», творческих конкурсов ученических работ в области энергосбережения и повышения энергетической эффективности;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ирование руководителей бюджетных учреждений о необходимости </w:t>
      </w:r>
      <w:r>
        <w:rPr>
          <w:spacing w:val="-4"/>
          <w:sz w:val="28"/>
          <w:szCs w:val="28"/>
        </w:rPr>
        <w:t>проведения мероприятий по энергосбережению и энергетической эффективности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 том числе о возможности заключения энергосервисных договоров (контрактов</w:t>
      </w:r>
      <w:r>
        <w:rPr>
          <w:sz w:val="28"/>
          <w:szCs w:val="28"/>
        </w:rPr>
        <w:t>) и об особенностях их заключения;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обучающих курсов и проведение обязательного обучения в бюджетной сфере руководящих лиц, ответственных за эксплуатацию зданий;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;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мероприятий оперативного энергосбережения, методических и агитационных материалов для распространения среди жителей, в бюджетной сфере, для учащихся и студентов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ведение «круглых столов», семинаров с некоммерческими, общественным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рганизациями, экологическими объединениями по проблематике энергосбережения.</w:t>
      </w:r>
    </w:p>
    <w:p>
      <w:pPr>
        <w:pStyle w:val="Normal"/>
        <w:spacing w:lineRule="auto" w:line="228"/>
        <w:ind w:firstLine="720"/>
        <w:jc w:val="both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Heading1"/>
        <w:keepNext w:val="false"/>
        <w:spacing w:lineRule="auto" w:line="228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Расширение использования возобновляемых источников энергии и альтернативных видов топлива в энергопотреблении области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В Ростовской области пока только 1 процент потребляемой электроэнергии</w:t>
      </w:r>
      <w:r>
        <w:rPr>
          <w:sz w:val="28"/>
          <w:szCs w:val="28"/>
        </w:rPr>
        <w:t xml:space="preserve"> приходится на нетрадиционные источники энергии (далее – НИЭ). В Федеральном законе от 23.11.2009 № 261-ФЗ поставлена задача увеличения в России производства энергии от нетрадиционных источников до 4,5 процента.  Для этого уже созданы условия: проводятся научные исследования, выпускается оборудование,  имеется опыт примен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Ростовской области используются или имеется возможность использования следующих  видов НИЭ. Научно-исследовательским институтом «Ростовтеплоэлектропроект» выполнена оценка перспектив  использования НИЭ в Ростовской облас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нергия ветра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егодня совокупная мощность российских ветровых электроустановок составляет немногим более 15 МВт. Сейчас она составляет менее 1 процент. Это при том, что, по оценкам энергетиков, технический потенциал ветровой энергии России – около 260 млрд. кВт-ч в год, что соответствует примерно 30 процентам ее совокупной выработки. Суммарный технический ветропотенциал России оценивается примерно в 14 000 ТВт час/год, что превосходит более чем в 15 раз реальную выработку всех электростанций стран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Для эффективного использования скорость ветра  должна быть 4 – 6 м/с и более.  В целом Ростовская область соответствует этим требованиям, однако скорость ветра зависит от конкретного рельефа местности, поэтому на разных участках территории  необходимо определять возможность и эффективность использования ветроэлектрогенераторо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right"/>
        <w:rPr/>
      </w:pPr>
      <w:r>
        <w:rPr>
          <w:sz w:val="28"/>
          <w:szCs w:val="28"/>
        </w:rPr>
        <w:t>Таблица № 7</w:t>
      </w:r>
    </w:p>
    <w:p>
      <w:pPr>
        <w:pStyle w:val="Normal"/>
        <w:spacing w:lineRule="auto" w:line="22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корость ветра в Ростовской области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2"/>
        <w:gridCol w:w="1514"/>
        <w:gridCol w:w="1589"/>
        <w:gridCol w:w="1012"/>
        <w:gridCol w:w="1012"/>
        <w:gridCol w:w="1162"/>
      </w:tblGrid>
      <w:tr>
        <w:trPr>
          <w:trHeight w:val="23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 ветра (м/с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ость различных градаций скорости ветра за год (процентов)</w:t>
            </w:r>
          </w:p>
        </w:tc>
      </w:tr>
      <w:tr>
        <w:trPr>
          <w:trHeight w:val="23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опи-тельный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и наиболее холодных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. Миллеро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. Морозовс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ветроагрегатов может достигать 7,5 МВт. КПД ветроустановок составляет 30 – 42 процента. В ст. Маркинская Цимлянского района с 1996 года </w:t>
      </w:r>
      <w:r>
        <w:rPr>
          <w:spacing w:val="-6"/>
          <w:sz w:val="28"/>
          <w:szCs w:val="28"/>
        </w:rPr>
        <w:t>эксплуатируется демонстрационно-промышленная ветроэлектростанция мощностью</w:t>
      </w:r>
      <w:r>
        <w:rPr>
          <w:sz w:val="28"/>
          <w:szCs w:val="28"/>
        </w:rPr>
        <w:t xml:space="preserve"> 300 кВт Годовая выработка электроэнергии около 51 тыс. кВтч/год. 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  <w:szCs w:val="28"/>
        </w:rPr>
        <w:t>Энергия солнца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лное количество солнечной энергии, поступающей на поверхность Земли за неделю, превышает энергию всех мировых запасов нефти, газа, угля и </w:t>
      </w:r>
      <w:r>
        <w:rPr>
          <w:spacing w:val="-8"/>
          <w:sz w:val="28"/>
          <w:szCs w:val="28"/>
        </w:rPr>
        <w:t xml:space="preserve">урана. </w:t>
      </w:r>
      <w:r>
        <w:rPr>
          <w:bCs/>
          <w:spacing w:val="-8"/>
          <w:sz w:val="28"/>
          <w:szCs w:val="28"/>
        </w:rPr>
        <w:t xml:space="preserve">Достоинства солнечных установок: </w:t>
      </w:r>
      <w:r>
        <w:rPr>
          <w:spacing w:val="-8"/>
          <w:sz w:val="28"/>
          <w:szCs w:val="28"/>
        </w:rPr>
        <w:t>экономия до 70 процентов электроэнергии</w:t>
      </w:r>
      <w:r>
        <w:rPr>
          <w:sz w:val="28"/>
          <w:szCs w:val="28"/>
        </w:rPr>
        <w:t xml:space="preserve"> в течение светового дня; они выделяют абсолютно экологически чистую </w:t>
      </w:r>
      <w:r>
        <w:rPr>
          <w:spacing w:val="-4"/>
          <w:sz w:val="28"/>
          <w:szCs w:val="28"/>
        </w:rPr>
        <w:t>энергию; долговечность. Среднее значение интенсивности суммарного солнечного</w:t>
      </w:r>
      <w:r>
        <w:rPr>
          <w:sz w:val="28"/>
          <w:szCs w:val="28"/>
        </w:rPr>
        <w:t xml:space="preserve"> излучения при ясном небе составляет примерно 1000 Вт/кв.м. Среднедневная сумма солнечной радиации для Ростовской области составляет не менее</w:t>
        <w:br/>
        <w:t>4,5 кВт×ч/кв.м./день. В Ростовской области по результатам многолетних наблюдений в населенных пунктах Цимлянск, Дубовское, Гигант и городе Ростов-на-Дону среднегодовое значение полуденной мощности составляет</w:t>
        <w:br/>
        <w:t>832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благоприятствует созданию систем преобразования солнечной энергии в электрическую и тепловую энергию. </w:t>
      </w:r>
      <w:r>
        <w:rPr>
          <w:bCs/>
          <w:sz w:val="28"/>
          <w:szCs w:val="28"/>
        </w:rPr>
        <w:t>В области имеется опыт проектирования и применения солнечных источников под эгидой ОАО «Южный инженерный центр энергетики»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32"/>
        <w:jc w:val="center"/>
        <w:rPr/>
      </w:pPr>
      <w:r>
        <w:rPr>
          <w:sz w:val="28"/>
          <w:szCs w:val="28"/>
        </w:rPr>
        <w:t>Тепловая энергия</w:t>
      </w:r>
    </w:p>
    <w:p>
      <w:pPr>
        <w:pStyle w:val="Normal"/>
        <w:tabs>
          <w:tab w:val="left" w:pos="72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оэнергетике начали применять тепловые насосы. Достоинства: они </w:t>
      </w:r>
      <w:r>
        <w:rPr>
          <w:spacing w:val="-6"/>
          <w:sz w:val="28"/>
          <w:szCs w:val="28"/>
        </w:rPr>
        <w:t xml:space="preserve">эффективней традиционных систем отопления </w:t>
      </w:r>
      <w:r>
        <w:rPr>
          <w:bCs/>
          <w:spacing w:val="-6"/>
          <w:sz w:val="28"/>
          <w:szCs w:val="28"/>
        </w:rPr>
        <w:t>(на 1 кВт затраченной электрической</w:t>
      </w:r>
      <w:r>
        <w:rPr>
          <w:bCs/>
          <w:sz w:val="28"/>
          <w:szCs w:val="28"/>
        </w:rPr>
        <w:t xml:space="preserve"> энергии тепловой насос производит 3 – 7 кВт тепловой энергии)</w:t>
      </w:r>
      <w:r>
        <w:rPr>
          <w:sz w:val="28"/>
          <w:szCs w:val="28"/>
        </w:rPr>
        <w:t>;</w:t>
      </w:r>
      <w:r>
        <w:rPr>
          <w:rFonts w:eastAsia="+mn-ea"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аются выбросы парниковых газов в атмосферу; единичный модуль теплонасосной системы контролирует отопление, горячее водоснабжение и кондиционирование </w:t>
      </w:r>
      <w:r>
        <w:rPr>
          <w:spacing w:val="-4"/>
          <w:sz w:val="28"/>
          <w:szCs w:val="28"/>
        </w:rPr>
        <w:t>воздуха; легко сочетаются практически с любой циркуляционной теплопроводной</w:t>
      </w:r>
      <w:r>
        <w:rPr>
          <w:sz w:val="28"/>
          <w:szCs w:val="28"/>
        </w:rPr>
        <w:t xml:space="preserve"> системой; компактны, отсутствует внешнее оборудование; автоматическое управление;</w:t>
      </w:r>
      <w:r>
        <w:rPr>
          <w:bCs/>
          <w:sz w:val="28"/>
          <w:szCs w:val="28"/>
        </w:rPr>
        <w:t xml:space="preserve"> срок службы – 20 – 25 лет</w:t>
      </w:r>
      <w:r>
        <w:rPr>
          <w:sz w:val="28"/>
          <w:szCs w:val="28"/>
        </w:rPr>
        <w:t>; п</w:t>
      </w:r>
      <w:r>
        <w:rPr>
          <w:bCs/>
          <w:sz w:val="28"/>
          <w:szCs w:val="28"/>
        </w:rPr>
        <w:t>ожаробезопасны</w:t>
      </w:r>
      <w:r>
        <w:rPr>
          <w:sz w:val="28"/>
          <w:szCs w:val="28"/>
        </w:rPr>
        <w:t xml:space="preserve">, так как нет сжигания топлива; система работает устойчиво, колебания температуры и влажности в помещении минимальны; отсутствует шум; применяется мультизональный контроль. </w:t>
      </w:r>
    </w:p>
    <w:p>
      <w:pPr>
        <w:pStyle w:val="Normal"/>
        <w:tabs>
          <w:tab w:val="left" w:pos="72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использования низкопотенциального тепла шахтных вод для теплоснабжения потребителей г. Новошахтинска. Теплонасосная установка с установленной тепловой мощностью 5,5 МВт обеспечивает отпуск тепловой энергии потребителям в объеме 8990 Гкал/год, что позволило закрыть</w:t>
        <w:br/>
        <w:t>6 нерентабельных угольных котельны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Энергия биомасс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оссии накоплен опыт по термохимической, биотехнологической </w:t>
      </w:r>
      <w:r>
        <w:rPr>
          <w:bCs/>
          <w:spacing w:val="-2"/>
          <w:sz w:val="28"/>
          <w:szCs w:val="28"/>
        </w:rPr>
        <w:t xml:space="preserve">конверсии биомассы и биологическому использованию сбросного тепла атомных и </w:t>
      </w:r>
      <w:r>
        <w:rPr>
          <w:bCs/>
          <w:sz w:val="28"/>
          <w:szCs w:val="28"/>
        </w:rPr>
        <w:t>тепловых электростанций</w:t>
      </w:r>
      <w:r>
        <w:rPr>
          <w:sz w:val="28"/>
          <w:szCs w:val="28"/>
        </w:rPr>
        <w:t xml:space="preserve">. Ростовская область обладает большим потенциалом биомассы, имеются тепловые и атомная станции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ПД мини-ТЭС может доходить до 90 процентов. Разработан типоразмерный</w:t>
      </w:r>
      <w:r>
        <w:rPr>
          <w:sz w:val="28"/>
          <w:szCs w:val="28"/>
        </w:rPr>
        <w:t xml:space="preserve"> ряд газогенераторов с тепловой мощностью от 100 до 5000 кВт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крупных сельскохозяйственных предприятиях области скапливается</w:t>
        <w:br/>
        <w:t>5,3 млн. т органических отходов, что позволит получить минимально в год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аза – 136 млн. т.у.т.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й энергии – 245 млн. кВт×ч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вой энергии – 351 тыс. Гкал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биологически чистых органических удобрений – 408 тыс. т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При этом себестоимость электрической энергии – 0,7 рубля/кВт×ч, тепловой энергии – 53 рубля/Гкал, биоудобрений – 2100 рублей/т.</w:t>
      </w:r>
    </w:p>
    <w:p>
      <w:pPr>
        <w:pStyle w:val="Style23"/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В Заветинском районе области завершаются работы по пуску установки проектной производительностью 500 кг/час по производству из соломы биогранул для сжигания в тепловых установках. В ООО «Биотопливные технологии» реализуется проект по производству пеллет из древесных отходов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Мероприятия, реализующие программу должны, прежде всего, обеспечить определение возможности использования НИЭ на различных участках территории Ростовской области, поддержать предприятия и организации, занимающиеся проектированием, изготовлением и внедрением оборудования для НИЭ, пропаганду использования НИЭ путем создания инкубаторов с пилотными проектами. В Ростовской области впервые в России реализуются два проекта. В Заветинском районе области завершаются работы по пуску установки проектной производительностью 500 кг/час по производству из соломы </w:t>
      </w:r>
      <w:r>
        <w:rPr>
          <w:spacing w:val="-4"/>
          <w:sz w:val="28"/>
          <w:szCs w:val="28"/>
        </w:rPr>
        <w:t>биогранул для сжигания в тепловых установках. Кроме того, ООО «Биотопливные</w:t>
      </w:r>
      <w:r>
        <w:rPr>
          <w:sz w:val="28"/>
          <w:szCs w:val="28"/>
        </w:rPr>
        <w:t xml:space="preserve"> технологии» реализуется проект по производству пеллет из древесных отходов. Все эти проекты осуществляются при поддержке Администрации области, которая имеет разные формы, от помощи в оформлении документов до содействия в обеспечении инфраструктурой и непосредственного финансирования проектов. Неотъемлемой частью энергосбережения является </w:t>
      </w:r>
      <w:r>
        <w:rPr>
          <w:spacing w:val="-4"/>
          <w:sz w:val="28"/>
          <w:szCs w:val="28"/>
        </w:rPr>
        <w:t>расширение использования нетрадиционных возобновляемых источников энергии.</w:t>
      </w:r>
      <w:r>
        <w:rPr>
          <w:sz w:val="28"/>
          <w:szCs w:val="28"/>
        </w:rPr>
        <w:t xml:space="preserve"> По заказу минпромэнерго области научно-исследовательским институтом «Ростовтеплоэлектропроект» в 1999 году выполнена оценка перспектив их использования в Ростовской области. Установлено, что на части территории области имеются удовлетворительные условия для использования энергии ветра (среднегодовые скорости ветра около 5 м/с в юго-восточных окрестностях</w:t>
        <w:br/>
        <w:t xml:space="preserve">г. Ростова-на-Дону и п. Маргаритово). В ст. Маркинская Цимлянского района с </w:t>
      </w:r>
      <w:r>
        <w:rPr>
          <w:spacing w:val="-4"/>
          <w:sz w:val="28"/>
          <w:szCs w:val="28"/>
        </w:rPr>
        <w:t>1996 года эксплуатируется демонстрационно-промышленная ветроэлектростанция</w:t>
      </w:r>
      <w:r>
        <w:rPr>
          <w:sz w:val="28"/>
          <w:szCs w:val="28"/>
        </w:rPr>
        <w:t xml:space="preserve"> мощностью 300 кВт (принадлежащая филиалу ОАО «МРСК Юга» – «Ростовэнерго»). Она состоит из 10 ветроэлектрических агрегатов по 30кВт, построена по совместному российско-германскому проекту. Годовая выработка электроэнергии около 51 тыс. кВтч/год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Ростовской области по результатам многолетних наблюдений в населенных пунктах Цимлянск, Дубовское, Гигант и городе Ростове-на-Дону среднегодовое значение полуденной мощности составляет 832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благоприятствует созданию систем преобразования солнечной энергии в электрическую и тепловую энерг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дропотенциал Ростовской области оценивается в 40 – 65 МВт за счет строительства приближенных к потребителям микроГЭС. Для сравнения установленная мощность Цимлянской ГЭС – 209 МВ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нциал возобновляемых источников энергии принято разделять на валовой (общий объем ресурса на рассматриваемой территории), технический (технологически возможный для реализации) и экономический (имеющий экономическую эффективность реал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требуется с учетом существующего уровня развития технологии и экономических показателей (тарифы, стоимость кредитов и </w:t>
      </w:r>
      <w:r>
        <w:rPr>
          <w:spacing w:val="-4"/>
          <w:sz w:val="28"/>
          <w:szCs w:val="28"/>
        </w:rPr>
        <w:t>прочее) уточнение экономического потенциала указанных выше возобновляемых</w:t>
      </w:r>
      <w:r>
        <w:rPr>
          <w:sz w:val="28"/>
          <w:szCs w:val="28"/>
        </w:rPr>
        <w:t xml:space="preserve"> источников энергии на территории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систем учета энергоресурс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й подпрограммой предусмотрено выполнение требований Закона № 261-ФЗ в части установки приборов учета энергоресурсов в 2010 – 2012 годах и, дополнительно, развитие автоматизированных систем учета энерго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(2010 – 2012 годы) предусматривается завершение оснащения органов государственной власти области и органов местного самоуправления муниципальных образований области приборами учета энергетических ресурсов. На втором этапе (2013 – 2014 годы) – завершение оснащения зданий, строений и сооружений, находящихся в собственности </w:t>
      </w:r>
      <w:r>
        <w:rPr>
          <w:spacing w:val="-4"/>
          <w:sz w:val="28"/>
          <w:szCs w:val="28"/>
        </w:rPr>
        <w:t>области и муниципальных образований области, приборами учета энергетических</w:t>
      </w:r>
      <w:r>
        <w:rPr>
          <w:sz w:val="28"/>
          <w:szCs w:val="28"/>
        </w:rPr>
        <w:t xml:space="preserve"> ресурсов.</w:t>
      </w:r>
    </w:p>
    <w:p>
      <w:pPr>
        <w:pStyle w:val="TextBody"/>
        <w:ind w:firstLine="720"/>
        <w:jc w:val="both"/>
        <w:rPr/>
      </w:pPr>
      <w:r>
        <w:rPr>
          <w:szCs w:val="28"/>
        </w:rPr>
        <w:t>На третьем этапе (2015 – 2020 годы) – развитие существующих, разработка и внедрение новых автоматизированных систем контроля и учета расхода энергетических ресурс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здание автоматизированных систем учета энергоресурсов, в отличие от ручного снятия показаний счетчиков, позволяет регулярно и оперативно в автоматическом режиме получать информацию от большого количества счетчиков, выполнять учет энергоресурсов по группам учета, осуществлять контроль удельных расходов энергоресурсов (например, на единицу площади, на 1 ученика школы, на единицу продукции). Автоматизированные системы многих производителей обеспечивают выполнение функций не только учета </w:t>
      </w:r>
      <w:r>
        <w:rPr>
          <w:bCs/>
          <w:spacing w:val="-4"/>
          <w:sz w:val="28"/>
          <w:szCs w:val="28"/>
        </w:rPr>
        <w:t>энергоресурсов, но и телесигнализации, телеизмерения, телеуправления, контроля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оказателей качества электроэнергии, параметров энергоносителей (температуры,</w:t>
      </w:r>
      <w:r>
        <w:rPr>
          <w:bCs/>
          <w:sz w:val="28"/>
          <w:szCs w:val="28"/>
        </w:rPr>
        <w:t xml:space="preserve"> давления и др.). Наличие подробной информации об энерготропотреблении позволяет разрабатывать и внедрять мероприятия по энергосбережению и </w:t>
      </w:r>
      <w:r>
        <w:rPr>
          <w:bCs/>
          <w:spacing w:val="-2"/>
          <w:sz w:val="28"/>
          <w:szCs w:val="28"/>
        </w:rPr>
        <w:t>снизить энергопотребление на 5 – 15 процентов. В коммунально-бытовом секторе</w:t>
      </w:r>
      <w:r>
        <w:rPr>
          <w:bCs/>
          <w:sz w:val="28"/>
          <w:szCs w:val="28"/>
        </w:rPr>
        <w:t xml:space="preserve"> одновременный съем показаний счетчиков, например, многоквартирного дома, позволяет сопоставить суммарное потребление электроэнергии с показаниями общедомового счетчика, получить баланс электроэнергии и, тем самым, дает информацию для выявления и ликвидации хищений и завышенных потерь электроэнер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развитию и совершенствованию систем учета энергоресурсов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отка рекомендаций по выбору счетчиков электроэнергии, природного</w:t>
      </w:r>
      <w:r>
        <w:rPr>
          <w:sz w:val="28"/>
          <w:szCs w:val="28"/>
        </w:rPr>
        <w:t xml:space="preserve"> газа, тепловой энергии, воды (и модификаций счетчиков в части функциональных возможностей, возможностей и интерфейсов для передачи информации) с учетом обеспечения возможности последующего включения в автоматизированные системы учета энергоресурс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развития автоматизированных систем учета энергоресурсов для различных групп потребителей (садовые товарищества, ТСЖ, школы, учреждения здравоохранения и др.) с учетом особенностей территориального размещения счетчиков, их количества, нескольких поставщиков энергоресурсов и воды, ведомственной принадлеж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 целью мониторинга энергопотребления, удельных расходов энергоресурсов</w:t>
      </w:r>
      <w:r>
        <w:rPr>
          <w:sz w:val="28"/>
          <w:szCs w:val="28"/>
        </w:rPr>
        <w:t>, контроля эффективности мероприятий по энергосбережению разработать базу данных об энергопотреблении, совместимую с региональной информационно-аналитической системой (далее – РИАС), и правовые основы получения информации (от потребителей, поставщиков энергоресурсов и воды, Областного комитета государственной статистики), заполнения и ведения базы данных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и установке автоматизированных систем коммерческого учета электроэнергии;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ация учета электроэнергии и других энергоресурсов различных групп потребителей (учреждений бюджетной сферы, многоквартирных домов, коттеджных и дачных поселков, торговых центров) с применением современных технологий передачи данных – передачи информации по силовой электрической </w:t>
      </w:r>
      <w:r>
        <w:rPr>
          <w:bCs/>
          <w:spacing w:val="-4"/>
          <w:sz w:val="28"/>
          <w:szCs w:val="28"/>
        </w:rPr>
        <w:t>сети 380/220В (</w:t>
      </w:r>
      <w:r>
        <w:rPr>
          <w:bCs/>
          <w:spacing w:val="-4"/>
          <w:sz w:val="28"/>
          <w:szCs w:val="28"/>
          <w:lang w:val="en-US"/>
        </w:rPr>
        <w:t>PLC</w:t>
      </w:r>
      <w:r>
        <w:rPr>
          <w:bCs/>
          <w:spacing w:val="-4"/>
          <w:sz w:val="28"/>
          <w:szCs w:val="28"/>
        </w:rPr>
        <w:t>-технология), радиоканалам (</w:t>
      </w:r>
      <w:r>
        <w:rPr>
          <w:bCs/>
          <w:spacing w:val="-4"/>
          <w:sz w:val="28"/>
          <w:szCs w:val="28"/>
          <w:lang w:val="en-US"/>
        </w:rPr>
        <w:t>ZigBee</w:t>
      </w:r>
      <w:r>
        <w:rPr>
          <w:bCs/>
          <w:spacing w:val="-4"/>
          <w:sz w:val="28"/>
          <w:szCs w:val="28"/>
        </w:rPr>
        <w:t xml:space="preserve"> и др.), технологии </w:t>
      </w:r>
      <w:r>
        <w:rPr>
          <w:bCs/>
          <w:spacing w:val="-4"/>
          <w:sz w:val="28"/>
          <w:szCs w:val="28"/>
          <w:lang w:val="en-US"/>
        </w:rPr>
        <w:t>drive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 xml:space="preserve"> (дистанционный опрос счетчиков по радиоканалу при объезде территории), </w:t>
      </w:r>
      <w:r>
        <w:rPr>
          <w:bCs/>
          <w:sz w:val="28"/>
          <w:szCs w:val="28"/>
          <w:lang w:val="en-US"/>
        </w:rPr>
        <w:t>GSM</w:t>
      </w:r>
      <w:r>
        <w:rPr>
          <w:bCs/>
          <w:sz w:val="28"/>
          <w:szCs w:val="28"/>
        </w:rPr>
        <w:t>-каналов связ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финансирование работ по оснащению жилых домов в </w:t>
      </w:r>
      <w:r>
        <w:rPr>
          <w:spacing w:val="-2"/>
          <w:sz w:val="28"/>
          <w:szCs w:val="28"/>
        </w:rPr>
        <w:t>жилищном фонде субъектов Российской Федерации и муниципальном жилищном</w:t>
      </w:r>
      <w:r>
        <w:rPr>
          <w:sz w:val="28"/>
          <w:szCs w:val="28"/>
        </w:rPr>
        <w:t xml:space="preserve"> фонде приборами учета воды, природного газа, тепловой и электрической энергии, в том числе многоквартирных домов коллективными общедомовыми приборами учета воды, тепловой и электрической энергии, индивидуальными и общими (для коммунальных квартир) приборами учета воды, природного газа, тепловой и электрической энергии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;</w:t>
      </w:r>
    </w:p>
    <w:p>
      <w:pPr>
        <w:pStyle w:val="Style23"/>
        <w:spacing w:lineRule="auto" w:line="232"/>
        <w:ind w:left="0" w:firstLine="720"/>
        <w:jc w:val="both"/>
        <w:rPr/>
      </w:pPr>
      <w:r>
        <w:rPr>
          <w:spacing w:val="-6"/>
          <w:sz w:val="28"/>
          <w:szCs w:val="28"/>
        </w:rPr>
        <w:t>обеспечение установки и ввода в эксплуатацию приборов учета электрической</w:t>
      </w:r>
      <w:r>
        <w:rPr>
          <w:sz w:val="28"/>
          <w:szCs w:val="28"/>
        </w:rPr>
        <w:t xml:space="preserve"> и тепловой энергии, природного газа и воды в частном жилищном фонд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Научно-методическ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Ростовская область обладает научно-техническим потенциалом, способны</w:t>
      </w:r>
      <w:r>
        <w:rPr>
          <w:sz w:val="28"/>
          <w:szCs w:val="28"/>
        </w:rPr>
        <w:t>м осуществить научно-методическое сопровождение Программы и обеспечить выполнение научных исследований и инновационных разработок в области энергосбережения и повышения энергетической эффективност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еречень основных мероприятий по научно-методическому обеспечению.</w:t>
      </w:r>
    </w:p>
    <w:p>
      <w:pPr>
        <w:pStyle w:val="Style23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аботка областного Положения о финансировании научных исследований в сфере энергосбережения и повышения энергетической эффективности. 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2. Разработать соглашение между Администрацией Ростовской области, Южным региональным центром Российской Академии Наук и Ростовским областным Союзом промышленников и предпринимателей по научно-техническому сотрудничеству в сфере энергосбережения и повышения энергетической эффективности.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3. Проведение анализа научных исследований в сфере энергосбережения и энергосберегающих технологий применительно к условиям Ростовской области. Разработка рекомендаций по тематике актуальных для Ростовской области направлений научных исследований в сфере энергосбережения и повышения энергетической эффективности.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4. Формирование Положения и организации конкурсов по разработке и реализации энергоэффективных проектов.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базе ведущих вузов Ростовской области, проектных организаций и предприятий, работающих в сфере энергосбережения, создать координационный центр по развитию научных исследований и внедрению нетрадиционных и возобновляемых источников энергии. 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6. Разработка положения и организация конкурсов по исследованиям в сфере развития использования в условиях Ростовской области нетрадиционных и возобновляемых источников энергии (энергия солнца, ветра, малые ГЭС, тепловые насосы, отходы животноводства и сельского хозяйства).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в составе Государственной системы мониторинга Программы РИАС по потреблению энергетических ресурсов и воды и энергосбережению на базе имеющихся наработок министерства ЖКХ области, Минтопэнерго, ЮРГТУ (НПИ), РГСУ, ООО НПП «ВНИКО».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8. Разработки в составе РИАС динамической математической модели ЕТЭБ Ростовской области.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9. Разработка в составе РИАС методики оценки потенциала энергосбережения как для области в целом так и для различных категорий потребителей с учетом фактических параметров энергопотребления и данных об энергопотребляющем энергетическом оборудовании и режимов его работы.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 xml:space="preserve">10 Разработка в составе РИАС прогнозной модели для прогнозирования потребления энергоресурсов и воды как для области в целом, так и для </w:t>
      </w:r>
      <w:r>
        <w:rPr>
          <w:spacing w:val="-4"/>
          <w:sz w:val="28"/>
          <w:szCs w:val="28"/>
        </w:rPr>
        <w:t>отдельных групп потребителей. В рамках информационно-аналитической системы</w:t>
      </w:r>
      <w:r>
        <w:rPr>
          <w:sz w:val="28"/>
          <w:szCs w:val="28"/>
        </w:rPr>
        <w:t xml:space="preserve"> по энергопотреблению и энергосбережению создание системы прогнозирования </w:t>
      </w:r>
      <w:r>
        <w:rPr>
          <w:spacing w:val="-6"/>
          <w:sz w:val="28"/>
          <w:szCs w:val="28"/>
        </w:rPr>
        <w:t>в области энергопотребления, энергосбережения и энергоэффективных технологий.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11. Разработка типовых методик энергетических обследований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азработка технико-экономического обоснования типовых вариантов газопоршневых когенерационных станций для организаций бюджетной сферы (высшие учебные заведения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8"/>
          <w:sz w:val="28"/>
          <w:szCs w:val="28"/>
        </w:rPr>
        <w:t>Общий объем финансирования Программы составляет 121 679 800 тыс. рублей</w:t>
      </w:r>
      <w:r>
        <w:rPr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в том числе: за счет средств областного бюджета – 1 815 000 тыс. рублей: в 2010 году –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 тыс. рублей; в 2011 году – 180 000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ыс. рублей; в 2012 году – 185 000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ыс. рублей;</w:t>
      </w:r>
      <w:r>
        <w:rPr>
          <w:sz w:val="28"/>
          <w:szCs w:val="28"/>
        </w:rPr>
        <w:t xml:space="preserve"> 2013 – 2020 годах – 1 450 0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за счет внебюджетных средств </w:t>
      </w:r>
      <w:r>
        <w:rPr>
          <w:spacing w:val="-8"/>
          <w:sz w:val="28"/>
          <w:szCs w:val="28"/>
        </w:rPr>
        <w:t>управляющих компаний, предприятий и населения области – 119 864 800 тыс. руб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еречень мероприятий Программы и объемы финансирования следует уточнять и планировать ежегодно при разработке прогнозов регионального социально-экономического развития согласно законодательства обла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Законе № 261-ФЗ предусмотрено право Российской Федерации софинансировать расходы субъектов Российской Федерации и муниципальных образований в области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предполагается осуществлять в виде субсидий в порядке, установленном Правительством Российской Федерации. Такой порядок должен будет содержать, в частности, порядок распределения субсидий, цели предоставления субсидий и критерии отбора субъектов Российской Федерации – получателей субсидий. При этом в число критериев отбора субъектов Российской Федерации должны быть включены показатели, отражающие эффективность региональных и муниципальных программ в области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едполагается, что после утверждения Программы повышения </w:t>
      </w:r>
      <w:r>
        <w:rPr>
          <w:spacing w:val="-2"/>
          <w:sz w:val="28"/>
          <w:szCs w:val="28"/>
        </w:rPr>
        <w:t>энергетической эффективности на период до 2020 года при дальнейшем развитии</w:t>
      </w:r>
      <w:r>
        <w:rPr>
          <w:sz w:val="28"/>
          <w:szCs w:val="28"/>
        </w:rPr>
        <w:t xml:space="preserve"> проектов по энергосбережению и повышению энергетической эффективности Комиссии при Президенте Российской Федерации по модернизации и технологическому развитию экономики России Администрацией Ростовской </w:t>
      </w:r>
      <w:r>
        <w:rPr>
          <w:spacing w:val="-6"/>
          <w:sz w:val="28"/>
          <w:szCs w:val="28"/>
        </w:rPr>
        <w:t>области в установленном порядке будут использованы существующие возможности</w:t>
      </w:r>
      <w:r>
        <w:rPr>
          <w:sz w:val="28"/>
          <w:szCs w:val="28"/>
        </w:rPr>
        <w:t xml:space="preserve"> для получения субсидий из федерального бюджета на софинансирование мероприятий Программы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реализации каждой подпрограммы, приведен в приложении № 3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</w:t>
      </w:r>
    </w:p>
    <w:p>
      <w:pPr>
        <w:pStyle w:val="Style23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28"/>
        <w:ind w:left="0" w:firstLine="720"/>
        <w:jc w:val="both"/>
        <w:rPr/>
      </w:pPr>
      <w:r>
        <w:rPr>
          <w:sz w:val="28"/>
        </w:rPr>
        <w:t xml:space="preserve">Развитие нормативной правовой и методической базы энергетической эффективности и энергосбережения в области обусловлено тем объемом </w:t>
      </w:r>
      <w:r>
        <w:rPr>
          <w:sz w:val="28"/>
          <w:szCs w:val="28"/>
        </w:rPr>
        <w:t>полномочий, который предоставлен субъектам Российской Федерации в соответствии</w:t>
      </w:r>
      <w:r>
        <w:rPr>
          <w:sz w:val="28"/>
        </w:rPr>
        <w:t xml:space="preserve"> с Федеральным законом от 23.11.2009 № 261-ФЗ, и призвано обеспечить проведение согласованной политики в области энергосбережения и повышения энергетической эффективности на территории области.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28"/>
        <w:ind w:left="0" w:firstLine="720"/>
        <w:jc w:val="both"/>
        <w:rPr/>
      </w:pPr>
      <w:r>
        <w:rPr>
          <w:spacing w:val="-2"/>
          <w:sz w:val="28"/>
          <w:szCs w:val="28"/>
        </w:rPr>
        <w:t>Приоритетными направлениями совершенствования нормативной правовой</w:t>
      </w:r>
      <w:r>
        <w:rPr>
          <w:sz w:val="28"/>
        </w:rPr>
        <w:t xml:space="preserve"> и методической базы энергетической эффективности и энергосбережения в области являются: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28"/>
        <w:ind w:left="0" w:firstLine="720"/>
        <w:jc w:val="both"/>
        <w:rPr/>
      </w:pPr>
      <w:r>
        <w:rPr>
          <w:sz w:val="28"/>
        </w:rPr>
        <w:t>совершенствование полномочий органов исполнительной власти области в сфере энергосбережения и повышения энергетической эффективности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28"/>
        <w:ind w:left="0" w:firstLine="720"/>
        <w:jc w:val="both"/>
        <w:rPr/>
      </w:pPr>
      <w:r>
        <w:rPr>
          <w:sz w:val="28"/>
        </w:rPr>
        <w:t>установление и совершенствование мероприятий тарифного, налогового и прямого стимулирования энергосбережения и повышения энергетической эффективности среди потребителей энергоресурсов области в пределах полномочий области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28"/>
        <w:ind w:left="0" w:firstLine="720"/>
        <w:jc w:val="both"/>
        <w:rPr/>
      </w:pPr>
      <w:r>
        <w:rPr>
          <w:sz w:val="28"/>
        </w:rPr>
        <w:t>разработка порядка организации проведения энергетического обследования жилых домов, многоквартирных домов и помещений жилищного фонда области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ind w:left="0" w:firstLine="720"/>
        <w:jc w:val="both"/>
        <w:rPr/>
      </w:pPr>
      <w:r>
        <w:rPr>
          <w:sz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ind w:left="0" w:firstLine="720"/>
        <w:jc w:val="both"/>
        <w:rPr/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ind w:left="0" w:firstLine="720"/>
        <w:jc w:val="both"/>
        <w:rPr/>
      </w:pPr>
      <w:r>
        <w:rPr>
          <w:sz w:val="28"/>
        </w:rPr>
        <w:t xml:space="preserve">разработка дополнительного перечня рекомендуемых мероприятий по энергосбережению и повышению энергетической эффективности в отношении </w:t>
      </w:r>
      <w:r>
        <w:rPr>
          <w:spacing w:val="-6"/>
          <w:sz w:val="28"/>
          <w:szCs w:val="28"/>
        </w:rPr>
        <w:t>объектов инфраструктуры и другого имущества общего пользования садоводческих</w:t>
      </w:r>
      <w:r>
        <w:rPr>
          <w:sz w:val="28"/>
        </w:rPr>
        <w:t>, огороднических или дачных некоммерческих объединений граждан области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ind w:left="0" w:firstLine="720"/>
        <w:jc w:val="both"/>
        <w:rPr/>
      </w:pPr>
      <w:r>
        <w:rPr>
          <w:sz w:val="28"/>
        </w:rPr>
        <w:t>совершенствование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цены (тарифы) на товары, услуги которых подлежат установлению органами исполнительной власти области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разработка областных нормативных правовых актов и форм статистических</w:t>
      </w:r>
      <w:r>
        <w:rPr>
          <w:sz w:val="28"/>
        </w:rPr>
        <w:t xml:space="preserve"> бюллетеней, определяющих: порядок мониторинга потребления энергоресурсов бюджетными учреждениями области, показатели эффективности использования энергетических ресурсов, схему формирования целевых заданий по их снижению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ind w:left="0" w:firstLine="720"/>
        <w:jc w:val="both"/>
        <w:rPr/>
      </w:pPr>
      <w:r>
        <w:rPr>
          <w:sz w:val="28"/>
        </w:rPr>
        <w:t>разработка порядка предоставления субсидий из областного бюджета на реализацию мероприятий по энергосбережению, повышению энергетической эффективности и на развитие производства энергосберегающего оборудования, в том числе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субсидирование процентной ставки по банковским кредитам, привлеченным</w:t>
      </w:r>
      <w:r>
        <w:rPr>
          <w:sz w:val="28"/>
          <w:szCs w:val="28"/>
        </w:rPr>
        <w:t xml:space="preserve"> для внедрения на предприятиях и организациях энергосберегающего оборудования, отвечающего областным требованиям к классу энергетической эффективности и показателям снижения объемов потребления всех видов энергоресурсов за счет его приме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ещение части фактических затрат инвесторов на создание (покупку) в области основных фондов новых и модернизированных производств для выпуска энергосберегающего оборудования и материалов, согласно областным требованиям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субсидирование процентной ставки по кредитам, привлеченным областным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работчиками (производителями), энергосберегающего оборудования,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убсидирование процентной ставки по банковским кредитам, привлеченным</w:t>
      </w:r>
      <w:r>
        <w:rPr>
          <w:sz w:val="28"/>
          <w:szCs w:val="28"/>
        </w:rPr>
        <w:t xml:space="preserve"> энергосервисными компаниями области для работы по энергосервисным договор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ка порядка предоставления в распоряжение бюджетным учреждениям области в течение следующего за отчетным финансового года </w:t>
      </w:r>
      <w:r>
        <w:rPr>
          <w:spacing w:val="-4"/>
          <w:sz w:val="28"/>
          <w:szCs w:val="28"/>
        </w:rPr>
        <w:t>возникающей у них экономии бюджетных ассигнований на оплату энергоресу</w:t>
      </w:r>
      <w:r>
        <w:rPr>
          <w:sz w:val="28"/>
          <w:szCs w:val="28"/>
        </w:rPr>
        <w:t xml:space="preserve">рсов, образующейся в объеме разницы между утвержденными годовыми лимитами стоимости потребления энергоресурсов и фактическими расходами на данные </w:t>
      </w:r>
      <w:r>
        <w:rPr>
          <w:spacing w:val="-6"/>
          <w:sz w:val="28"/>
          <w:szCs w:val="28"/>
        </w:rPr>
        <w:t>нужды, для стимулирования закупки и установки в их зданиях энергосберегающего</w:t>
      </w:r>
      <w:r>
        <w:rPr>
          <w:sz w:val="28"/>
          <w:szCs w:val="28"/>
        </w:rPr>
        <w:t xml:space="preserve"> оборудования и материалов.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ind w:left="0" w:firstLine="720"/>
        <w:jc w:val="both"/>
        <w:rPr/>
      </w:pPr>
      <w:r>
        <w:rPr>
          <w:sz w:val="28"/>
        </w:rPr>
        <w:t xml:space="preserve">Развитие организационного обеспечения энергосбережения и повышения </w:t>
      </w:r>
      <w:r>
        <w:rPr>
          <w:spacing w:val="-4"/>
          <w:sz w:val="28"/>
          <w:szCs w:val="28"/>
        </w:rPr>
        <w:t>энергетической эффективности охватывает, в частности, следующие мероприятия: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44"/>
        <w:ind w:left="0" w:firstLine="720"/>
        <w:jc w:val="both"/>
        <w:rPr/>
      </w:pPr>
      <w:r>
        <w:rPr>
          <w:sz w:val="28"/>
        </w:rPr>
        <w:t>учет в инвестиционных и производственных программах организаций коммунального мер по энергосбережению и повышению энергетической эффективности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44"/>
        <w:ind w:left="0" w:firstLine="720"/>
        <w:jc w:val="both"/>
        <w:rPr/>
      </w:pPr>
      <w:r>
        <w:rPr>
          <w:sz w:val="28"/>
        </w:rPr>
        <w:t>составление, оформление и анализ топливно-энергетических балансов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44"/>
        <w:ind w:left="0" w:firstLine="720"/>
        <w:jc w:val="both"/>
        <w:rPr/>
      </w:pPr>
      <w:r>
        <w:rPr>
          <w:sz w:val="28"/>
        </w:rPr>
        <w:t>содействие заключению и реализации энергосервисных договоров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44"/>
        <w:ind w:left="0" w:firstLine="720"/>
        <w:jc w:val="both"/>
        <w:rPr/>
      </w:pPr>
      <w:r>
        <w:rPr>
          <w:spacing w:val="-4"/>
          <w:sz w:val="28"/>
          <w:szCs w:val="28"/>
        </w:rPr>
        <w:t>создание системы контроля и мониторинга за реализацией энергосервис</w:t>
      </w:r>
      <w:r>
        <w:rPr>
          <w:sz w:val="28"/>
        </w:rPr>
        <w:t>ных контрактов в бюджетной сфере и муниципальных программ энергосбережения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44"/>
        <w:ind w:left="0" w:firstLine="720"/>
        <w:jc w:val="both"/>
        <w:rPr/>
      </w:pPr>
      <w:r>
        <w:rPr>
          <w:sz w:val="28"/>
        </w:rPr>
        <w:t xml:space="preserve">стимулирование энергосбережения и повышения энергетической эффективности за счет регулирования тарифов, в том числе переход к регулированию тарифов на основе долгосрочных параметров регулирования, </w:t>
      </w:r>
      <w:r>
        <w:rPr>
          <w:spacing w:val="-4"/>
          <w:sz w:val="28"/>
          <w:szCs w:val="28"/>
        </w:rPr>
        <w:t>введение социальной нормы потребления энергоресурсов и дифференцированных</w:t>
      </w:r>
      <w:r>
        <w:rPr>
          <w:sz w:val="28"/>
        </w:rPr>
        <w:t xml:space="preserve"> тарифов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44"/>
        <w:ind w:left="0" w:firstLine="720"/>
        <w:jc w:val="both"/>
        <w:rPr/>
      </w:pPr>
      <w:r>
        <w:rPr>
          <w:sz w:val="28"/>
        </w:rPr>
        <w:t xml:space="preserve">предоставление поддержки организациям, осуществляющим деятельность </w:t>
      </w:r>
      <w:r>
        <w:rPr>
          <w:spacing w:val="-4"/>
          <w:sz w:val="28"/>
          <w:szCs w:val="28"/>
        </w:rPr>
        <w:t>по установке, замене, эксплуатации приборов учета используемых энергоресурсов</w:t>
      </w:r>
      <w:r>
        <w:rPr>
          <w:sz w:val="28"/>
        </w:rPr>
        <w:t xml:space="preserve">, </w:t>
      </w:r>
      <w:r>
        <w:rPr>
          <w:spacing w:val="-2"/>
          <w:sz w:val="28"/>
          <w:szCs w:val="28"/>
        </w:rPr>
        <w:t>в соответствии с законодательством Российской Федерации об энергосбережении</w:t>
      </w:r>
      <w:r>
        <w:rPr>
          <w:sz w:val="28"/>
        </w:rPr>
        <w:t xml:space="preserve"> и повышении энергетической эффективности в порядке, установленном бюджетным законодательством Российской Федерации;</w:t>
      </w:r>
    </w:p>
    <w:p>
      <w:pPr>
        <w:pStyle w:val="110"/>
        <w:tabs>
          <w:tab w:val="clear" w:pos="720"/>
          <w:tab w:val="left" w:pos="1276" w:leader="none"/>
          <w:tab w:val="left" w:pos="4200" w:leader="none"/>
        </w:tabs>
        <w:spacing w:lineRule="auto" w:line="244"/>
        <w:ind w:left="0" w:firstLine="720"/>
        <w:jc w:val="both"/>
        <w:rPr/>
      </w:pPr>
      <w:r>
        <w:rPr>
          <w:sz w:val="28"/>
        </w:rPr>
        <w:t>стимулирование потребителей и теплоснабжающих организаций к снижению температуры возвращаемого теплоносителя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перемещение в установленном порядке между статьями бюджетной классификации средств бюджета области, не использованных бюджетными учреждениями, на оплату энергоресурсов за счет реализации мероприятий по энергосбережению и повышению энергетической эффективности в целях финансирования их прочих текущих расходов на закупку товаров и услуг в пределах утвержденных расходов бюджета области по статье на содержание бюджетных учреждений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ынка энергосервисных услуг и энергоаудита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, включая организацию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данном разделе рассматривается организация управления Программой, соответствующая требованиям Порядка принятия решения о разработке областных долгосрочных целевых программ, их формирования и реализации, утвержденного постановлением Администрации Ростовской области</w:t>
        <w:br/>
        <w:t>от 31.03.2009 № 146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Администрация Ростовской области формирует политику и осуществляет итоговый контроль за осуществлением мероприятий в области энергетической эффективности и энергосбережения. Администрация области взаимодействует с Законодательным Собранием области в целях выработки решений, разработки и </w:t>
      </w:r>
      <w:r>
        <w:rPr>
          <w:spacing w:val="-4"/>
          <w:sz w:val="28"/>
          <w:szCs w:val="28"/>
        </w:rPr>
        <w:t>принятия законодательных актов, необходимых для проведения государственной</w:t>
      </w:r>
      <w:r>
        <w:rPr>
          <w:sz w:val="28"/>
          <w:szCs w:val="28"/>
        </w:rPr>
        <w:t xml:space="preserve"> политики в области энергосбережения и повышения энергетической эффективности на территории Ростовской области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бочая группа по формированию политики в сфере энергосбережения и повышения энергетической эффективности на территории Ростовской области, созданная решением коллегии Администрации Ростовской области № 88 от 14.12.2010, в пределах своей компетенции запрашивает материалы и </w:t>
      </w:r>
      <w:r>
        <w:rPr>
          <w:spacing w:val="-4"/>
          <w:sz w:val="28"/>
          <w:szCs w:val="28"/>
        </w:rPr>
        <w:t>информацию у исполнительных органов государственной власти, органов местного</w:t>
      </w:r>
      <w:r>
        <w:rPr>
          <w:sz w:val="28"/>
          <w:szCs w:val="28"/>
        </w:rPr>
        <w:t xml:space="preserve"> самоуправления муниципальных образований, хозяйствующих субъектов области, а также направляет им рекомендации в области энергосбережения и повышения энергетической эффективности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заказчиком Программы является министерство промышленности и энергетики Ростовской области, на которое возлагается координация, управление и контроль хода реализации мероприятий Программы </w:t>
      </w:r>
      <w:r>
        <w:rPr>
          <w:spacing w:val="-6"/>
          <w:sz w:val="28"/>
          <w:szCs w:val="28"/>
        </w:rPr>
        <w:t>в соответствии с постановлением Администрации Ростовской области от 31.03.2009</w:t>
      </w:r>
      <w:r>
        <w:rPr>
          <w:sz w:val="28"/>
          <w:szCs w:val="28"/>
        </w:rPr>
        <w:t xml:space="preserve"> № 146. Государственный заказчик Программы несет ответственность за текущее управление реализацией Программы и ее конечные результаты, за рациональное использование выделенн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 государственных контрактов и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Государственный заказчик Программы с учетом финансовых средств, ежегодно выделяемых на реализацию Программы, уточняет целевые показатели и затраты на мероприятия программы, механизм реализации Программы, состав исполнителей в докладах о результатах и основных направлениях деятельности главных распорядителей средств областного бюджета в установленном порядке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чик Программы направляет в министерство экономики, торговли, международных и внешнеэкономических связей области ежеквартальный отчет в соответствии с приложением № 2 к Порядку принятия решения о разработке областных долгосрочных целевых программ, их формирования и реализации и ежегодный отчет о ходе работ по Программе и эффективности использования финансовых средств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результатов выполнения Программы ее целям и задачам, а также в случае невыполнения показателей результативности утвержденных Программой, государственный заказчик Программы готовит предложения о корректировке средств реализации программы и перечня ее мероприятий и согласует предложения с Комиссией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нистерство экономики, торговли, международных и внешнеэкономических</w:t>
      </w:r>
      <w:r>
        <w:rPr>
          <w:sz w:val="28"/>
          <w:szCs w:val="28"/>
        </w:rPr>
        <w:t xml:space="preserve"> связей области вправе внести на рассмотрение Комиссии проект решения либо о приостановлении реализации Программы с приостановлением финансирования из областного бюджета, либо о прекращении реализации Программы с исключением расходов на ее реализацию, либо о направлении Программы на доработку с приостановлением ее финансирования из областного бюджета.</w:t>
      </w:r>
    </w:p>
    <w:p>
      <w:pPr>
        <w:pStyle w:val="Normal"/>
        <w:spacing w:lineRule="auto" w:line="244"/>
        <w:ind w:firstLine="720"/>
        <w:jc w:val="both"/>
        <w:rPr/>
      </w:pPr>
      <w:bookmarkStart w:id="3" w:name="sub_59"/>
      <w:bookmarkEnd w:id="3"/>
      <w:r>
        <w:rPr>
          <w:sz w:val="28"/>
          <w:szCs w:val="28"/>
        </w:rPr>
        <w:t>В случае поддержки Комиссией предложения о приостановлении либо о прекращении реализации Программы государственный заказчик Программы вносит соответствующий проект постановления Администрации Ростовской области в соответствии с Регламентом Администрации Ростовской области.</w:t>
      </w:r>
    </w:p>
    <w:p>
      <w:pPr>
        <w:pStyle w:val="Normal"/>
        <w:ind w:firstLine="720"/>
        <w:jc w:val="both"/>
        <w:rPr/>
      </w:pPr>
      <w:bookmarkStart w:id="4" w:name="sub_59"/>
      <w:bookmarkStart w:id="5" w:name="sub_510"/>
      <w:bookmarkEnd w:id="4"/>
      <w:bookmarkEnd w:id="5"/>
      <w:r>
        <w:rPr>
          <w:sz w:val="28"/>
          <w:szCs w:val="28"/>
        </w:rPr>
        <w:t>В конце каждого отчетного года руководитель Программы подготавливает и представляет отчет о ходе работ Программе и эффективности использования финансовых средств за весь период ее реализации на рассмотрение коллегии Администрации Ростовской области.</w:t>
      </w:r>
    </w:p>
    <w:p>
      <w:pPr>
        <w:pStyle w:val="Normal"/>
        <w:ind w:firstLine="720"/>
        <w:jc w:val="both"/>
        <w:rPr/>
      </w:pPr>
      <w:bookmarkStart w:id="6" w:name="sub_510"/>
      <w:bookmarkStart w:id="7" w:name="sub_511"/>
      <w:bookmarkEnd w:id="6"/>
      <w:bookmarkEnd w:id="7"/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государственный заказчик Программы. Он же вносит соответствующий проект постановления Администрации Ростовской области в соответствии с Регламентом Администрации Ростовской области.</w:t>
      </w:r>
    </w:p>
    <w:p>
      <w:pPr>
        <w:pStyle w:val="Normal"/>
        <w:ind w:firstLine="720"/>
        <w:jc w:val="both"/>
        <w:rPr/>
      </w:pPr>
      <w:bookmarkStart w:id="8" w:name="sub_511"/>
      <w:bookmarkEnd w:id="8"/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Ростовской области не позднее одного месяца до дня внесения отчета об исполнении областного бюджета в Законодательное Собрание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Ростовской области с федеральной политикой Администрация Ростовской области и Комиссия взаимодействуют с территориальными органами федеральных органов исполнительной власти и ростовским филиалом ФГУ «РЭ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истеме сбора данных по энергопотреблению и энергосбережению. Эффективность реализации мероприятий программы будет в значительной мере зависеть от качества и объективности системы сбора данных по энергопотреблению и количественных показателей целевых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сбора данных должна обеспечивать: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мониторинг целевых индикаторов Программы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поддержку динамической модели ЕТЭБ Ростовской области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информационную поддержку задач прогнозирования потребления энергоресурсов и выпуска продукции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информационную поддержку выработки корректирующих воздействий для управления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формированию системы сбора данных для информационного обеспечения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Разработка системы статистических показателей по потреблению энергоресурсов и воды, выпуску продукции и муниципального продукта, </w:t>
      </w:r>
      <w:r>
        <w:rPr>
          <w:spacing w:val="-2"/>
          <w:sz w:val="28"/>
          <w:szCs w:val="28"/>
        </w:rPr>
        <w:t>обеспечивающую формирование ЕТЭБ Ростовской области, а также объективный</w:t>
      </w:r>
      <w:r>
        <w:rPr>
          <w:sz w:val="28"/>
          <w:szCs w:val="28"/>
        </w:rPr>
        <w:t xml:space="preserve"> контроль целевых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зработка предложений по корректировки существующих форм статистической отчетности (11 ТЭР, 6ТП, 22-ЖКХ и др.) с целью более полного отражения фактических показателей по потреблению энергоресурсов, воды, выноску продукции и валового проду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имеющихся наработок министерства ЖКХ области, минпромэнерго области, Южно-Российского государственного технического университета, Ростовского государственного строительного университета, Ростовского государственного университета путей сообщения и других вузов области, для создания баз данных по потреблению энергоресурсов и воды и энергосбережения (в составе РИАС). Создание на этой основе в составе РИАС совершенного информационного обеспечения для реализации и сопровождения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дготовка предложений для Администрации Ростовской области по </w:t>
      </w:r>
      <w:r>
        <w:rPr>
          <w:spacing w:val="-4"/>
          <w:sz w:val="28"/>
          <w:szCs w:val="28"/>
        </w:rPr>
        <w:t>формированию системы сбора данных и определению организаций, ответственных</w:t>
      </w:r>
      <w:r>
        <w:rPr>
          <w:sz w:val="28"/>
          <w:szCs w:val="28"/>
        </w:rPr>
        <w:t xml:space="preserve"> за предоставление информации, интеграцию данных и ведение Региональной </w:t>
      </w:r>
      <w:r>
        <w:rPr>
          <w:spacing w:val="-8"/>
          <w:sz w:val="28"/>
          <w:szCs w:val="28"/>
        </w:rPr>
        <w:t>информационно-аналитической системы по энергопотреблению и энергосбережению</w:t>
      </w:r>
      <w:r>
        <w:rPr>
          <w:sz w:val="28"/>
          <w:szCs w:val="28"/>
        </w:rPr>
        <w:t xml:space="preserve"> в составе государственной системы мониторинга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о-экономических</w:t>
        <w:br/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итогам реализации Программы прогнозируется достижение следующих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социально-экономического развития обла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отребностей населения и экономики Ростовской области в энергетических ресурсах в условиях прогнозируемого роста валового регионального продук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прироста потребления энергетических ресурсов за счет </w:t>
      </w:r>
      <w:r>
        <w:rPr>
          <w:rFonts w:cs="Times New Roman" w:ascii="Times New Roman" w:hAnsi="Times New Roman"/>
          <w:spacing w:val="-4"/>
          <w:sz w:val="28"/>
          <w:szCs w:val="28"/>
        </w:rPr>
        <w:t>снижения энергоемкости валового регионального продукта к 2020 на 4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числа аварий инженерных систем коммунального хозяйства на 4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витие топливно-энергетического комплекса Ростовской области, повышение эффективности его функционирования и закрепление ведущих позиций среди субъектов Российской Федерации по показателям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я потерь электрической и тепловой энергии в сетях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устойчивой работы и безопасности топливно-энергетического комплекса Росто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ого сокращения выбросов парниковых газов в атмосфер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возобновляемых источников энергии и альтернативных видов топли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затрат на оплату энергетических ресурсов в бюджетной сфере за счет реализации энергосберегающи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нормативной правовой и методической базы Ростовской области в области энергосбережения и повышения энергетической 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ынка энергосервис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еализация Программы также обеспечит создание механизма высвобожд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эффективность Программы оценена как интегральная оценка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ности всех ее мероприятий, рассматриваемых в качестве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ов. Расчет экономической эффективности осуществляется через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чистого дисконтированного дохода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Д – чистый дисконтированный доход от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срок реализации Программы (в годах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ффект от реализации i-го мероприятия Программы в году (t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ростные капитальные расходы на реализацию i-го мероприятия Программы в году (t) с учетом прогноза цен на соответствующие г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– число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 прогнозные темпы инфляции на срок реализации Программы, выраженные в долях единиц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– коэффициент дискон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определении общественной эффективности Программы учитываются все затраты и эффекты, включая экономическую оценку стоимости снижения выбросов парниковых газов. Коэффициент дисконтирования принимается равным 10 процен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определении коммерческой эффективности Программы из состава эффектов исключаются экономическая оценка стоимости снижения выбросов парниковых газов и рост налоговых доходов за счет реализации мер Программы. Коэффициент дисконтирования принимается равным 15 процен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определении бюджетной эффективности Программы в состав затрат включаются все расходы бюджета, а в составе эффектов отражается снижение бюджетных расходов и рост налоговых доходов за счет реализации мер Программы. Коэффициент дисконтирования принимается равным 10 процентам.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счеты всех экономических показателей производятся в ценах 2009 года и в прогнозных ценах каждого года расчетного периода с учетом индексов-</w:t>
      </w:r>
      <w:r>
        <w:rPr>
          <w:rFonts w:eastAsia="Calibri"/>
          <w:spacing w:val="-4"/>
          <w:sz w:val="28"/>
          <w:szCs w:val="28"/>
        </w:rPr>
        <w:t>дефляторов, установленных Министерством экономического развития Российской</w:t>
      </w:r>
      <w:r>
        <w:rPr>
          <w:rFonts w:eastAsia="Calibri"/>
          <w:sz w:val="28"/>
          <w:szCs w:val="28"/>
        </w:rPr>
        <w:t xml:space="preserve"> Федерации для затрат капитального характера.</w:t>
      </w:r>
    </w:p>
    <w:p>
      <w:pPr>
        <w:pStyle w:val="Normal"/>
        <w:spacing w:lineRule="auto" w:line="220"/>
        <w:ind w:firstLine="709"/>
        <w:jc w:val="right"/>
        <w:rPr/>
      </w:pPr>
      <w:r>
        <w:rPr>
          <w:sz w:val="28"/>
          <w:szCs w:val="28"/>
        </w:rPr>
        <w:t>Таблица № 8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ОЖИДАЕМЫЕ КОНЕЧНЫЕ РЕЗУЛЬТАТЫ</w:t>
        <w:br/>
        <w:t>реализации Программы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01"/>
        <w:gridCol w:w="1128"/>
        <w:gridCol w:w="762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hd w:fill="FFFFFF" w:val="clear"/>
              </w:rPr>
              <w:t xml:space="preserve">Снижение на 40 процентов к 2020 году энергоемкости </w:t>
            </w:r>
            <w:r>
              <w:rPr>
                <w:spacing w:val="-8"/>
                <w:shd w:fill="FFFFFF" w:val="clear"/>
              </w:rPr>
              <w:t>валового регионального продукта по отношению к 2007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окращение по отношению к 2009 году доли расходов на коммунальные услуги в общих расходах областного бюджета к 2015 году в 1,3 раза, к 2020 году – в 1,5 ра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нижение по отношению к 2009 году потребления</w:t>
              <w:br/>
            </w:r>
            <w:r>
              <w:rPr>
                <w:spacing w:val="-4"/>
              </w:rPr>
              <w:t>тепла и воды в жилищно-коммунальной сфере к 2015 году</w:t>
              <w:br/>
            </w:r>
            <w:r>
              <w:rPr/>
              <w:t>в 1,3 раза, к 2020 году – в 1,7 ра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существление в бюджетной сфере 100-процентных расчетов за потребление энергоресурсов на основе приборов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беспечение в бюджетной сфере 100-процентного проведения обязательных энергетических обследований зд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Обеспечение в бюджетной сфере 100-процентной замены</w:t>
            </w:r>
            <w:r>
              <w:rPr/>
              <w:t xml:space="preserve"> </w:t>
            </w:r>
            <w:r>
              <w:rPr>
                <w:spacing w:val="-4"/>
              </w:rPr>
              <w:t>ламп накаливания для освещения на энергосберегающие</w:t>
            </w:r>
            <w:r>
              <w:rPr/>
              <w:t>,</w:t>
              <w:br/>
              <w:t>в том числе не менее 30 процентов объема на основе светоди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нижение удельной величины потребления энергети-ческих ресурсов (электрическая и тепловая энергия, вода, природный газ) в многоквартирных домах на</w:t>
              <w:br/>
              <w:t>30 процентов к 2020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Увеличение доли энергетических ресурсов (электрическая</w:t>
            </w:r>
            <w:r>
              <w:rPr/>
              <w:t xml:space="preserve"> и тепловая энергия, вода, природный газ), расчет за потребление которых осуществляются на основании </w:t>
            </w:r>
            <w:r>
              <w:rPr>
                <w:spacing w:val="-6"/>
              </w:rPr>
              <w:t>показаний приборов учета, в общем объеме энергетических</w:t>
            </w:r>
            <w:r>
              <w:rPr/>
              <w:t xml:space="preserve"> ресурсов, потребляемых на территории Ростовской области до 80 процентов к 2020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Увеличение доли энергетических ресурсов, производимых</w:t>
            </w:r>
            <w:r>
              <w:rPr/>
              <w:t xml:space="preserve"> с использованием возобновляемых источников энергии, </w:t>
            </w:r>
            <w:r>
              <w:rPr>
                <w:spacing w:val="-4"/>
              </w:rPr>
              <w:t>в общем объеме энергетических ресурсов, производимых</w:t>
            </w:r>
            <w:r>
              <w:rPr/>
              <w:t xml:space="preserve"> на территории области до 4,5 процента к 2020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2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ласти </w:t>
        <w:tab/>
        <w:t>М.В. Фишки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Областной долгосрочной целевой программе энергосбережения и повышения энергетической эффективности в Ростовской</w:t>
        <w:br/>
        <w:t>области на период до 2020 года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ЩИЕ СВЕДЕНИЯ</w:t>
        <w:br/>
        <w:t>для расчета целевых показателе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5344"/>
        <w:gridCol w:w="1205"/>
        <w:gridCol w:w="912"/>
        <w:gridCol w:w="946"/>
        <w:gridCol w:w="882"/>
      </w:tblGrid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свед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ивка по годам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28"/>
        <w:gridCol w:w="5344"/>
        <w:gridCol w:w="1205"/>
        <w:gridCol w:w="912"/>
        <w:gridCol w:w="946"/>
        <w:gridCol w:w="882"/>
      </w:tblGrid>
      <w:tr>
        <w:trPr>
          <w:tblHeader w:val="true"/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аловой Региональный Проду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4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3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139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требление ТЭ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тыс. т у.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1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65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Э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565000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74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Т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0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0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39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</w:t>
            </w:r>
            <w:r>
              <w:rPr>
                <w:color w:val="000000"/>
              </w:rPr>
              <w:t xml:space="preserve">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2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48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960,7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</w:t>
            </w:r>
            <w:r>
              <w:rPr>
                <w:color w:val="000000"/>
              </w:rPr>
              <w:t xml:space="preserve">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621532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65110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6118558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74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3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38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502400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74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2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51,1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</w:t>
            </w:r>
            <w:r>
              <w:rPr>
                <w:color w:val="000000"/>
              </w:rPr>
              <w:t xml:space="preserve">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7750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20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921,9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</w:t>
            </w:r>
            <w:r>
              <w:rPr>
                <w:color w:val="000000"/>
              </w:rPr>
              <w:t xml:space="preserve">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12532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518230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5604623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Э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рублей/кВт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Т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рублей/Гк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462,2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3003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462,2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3003,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т 462,2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3003,13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в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рублей/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3,9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49,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3,9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49,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3,9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49,93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природный га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рублей/</w:t>
              <w:br/>
              <w:t>тыс.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роизводства энергетических ресурсов с использова-нием возобновляемых источников энергии и/или вторичных энергетических ресур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 у.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8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4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88,7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энергетических ресурсов, производимых на территории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 у.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769232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798033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7757740,1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мероприятий по энергосбере-жению и повышению энергетической эффектив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лрд.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небюджетных средств, используемых для финанси-рования мероприятий по энергосбережению и повышению энергетической эффектив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лрд.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бъем потребления ЭЭ БУ, расчеты за которую осуществляются</w:t>
            </w:r>
            <w:r>
              <w:rPr/>
              <w:t xml:space="preserve"> с 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кВт∙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51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ЭЭ Б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кВт∙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3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71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бъем потребления ТЭ БУ, расчеты за которую осуществляются</w:t>
            </w:r>
            <w:r>
              <w:rPr/>
              <w:t xml:space="preserve"> с 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Гк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18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ТЭ Б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Гк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52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воды БУ, расчеты за которую осу-ществляются с 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воды Б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природного газа БУ, расчеты за которую осуществляются с 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3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природного газа Б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субъекта Российской Федерации на обеспечение энергетическими ресурсами Б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субъекта Российской Федерации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Б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БУ, финансируемых за счет бюджета субъекта Российской Федерации, в отношении которых проведено обязательное энергетическое об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Число энергосервисных договоров (контрактов), заключенных</w:t>
            </w:r>
            <w:r>
              <w:rPr>
                <w:color w:val="000000"/>
              </w:rPr>
              <w:t xml:space="preserve"> государственными заказч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государственных заказч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осударственных заказчиков, заключившие энергосервисные договоры (контрак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бъем товаров, работ, услуг, закупаемых для государствен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бъем товаров, работ, услуг, закупаемых для государственных</w:t>
            </w:r>
            <w:r>
              <w:rPr>
                <w:color w:val="000000"/>
              </w:rPr>
              <w:t xml:space="preserve"> нужд в соответствии с требованиями энергетической эффектив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субъекта Российской Федерации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,6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тыс.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жилых домах</w:t>
              <w:br/>
              <w:t>(за исключением многоквартирных домов) субъекта Рос-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ыс. </w:t>
            </w:r>
            <w:r>
              <w:rPr>
                <w:color w:val="000000"/>
              </w:rPr>
              <w:t>кВт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662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5776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35978,7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ЭЭ, потребляемой (используемой) в жилых домах</w:t>
              <w:br/>
              <w:t>(за исключением многоквартирных домов) субъекта Рос-сийской Федерации, расчеты за которую осуществляются с 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ыс. </w:t>
            </w:r>
            <w:r>
              <w:rPr>
                <w:color w:val="000000"/>
              </w:rPr>
              <w:t>кВт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672956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26806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15814,7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ыс. </w:t>
            </w:r>
            <w:r>
              <w:rPr>
                <w:color w:val="000000"/>
              </w:rPr>
              <w:t>кВт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236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1121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73904,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ЭЭ, потребляемой (используемой) в многоквартирных </w:t>
            </w:r>
            <w:r>
              <w:rPr>
                <w:color w:val="000000"/>
                <w:spacing w:val="-2"/>
              </w:rPr>
              <w:t>домах, расчеты за которую осуществляются с использованием</w:t>
            </w:r>
            <w:r>
              <w:rPr>
                <w:color w:val="000000"/>
              </w:rPr>
              <w:t xml:space="preserve"> коллективных (общедомовых)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ыс. </w:t>
            </w:r>
            <w:r>
              <w:rPr>
                <w:color w:val="000000"/>
              </w:rPr>
              <w:t>кВт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2648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9895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68075,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ЭЭ, потребляемой (используемой) в многоквартирных домах субъекта Российской Федерации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ыс. </w:t>
            </w:r>
            <w:r>
              <w:rPr>
                <w:color w:val="000000"/>
              </w:rPr>
              <w:t>кВт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6790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3511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16537,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ТЭ, потребляемой (используемой) в жилых домах субъекта Российской Федерации (за исключением МК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ыс. </w:t>
            </w:r>
            <w:r>
              <w:rPr>
                <w:color w:val="000000"/>
              </w:rPr>
              <w:t>Гк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ТЭ, потребляемой (используемой) в жилых домах субъекта Российской Федерации, расчеты за которую осуществляются с 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ыс. </w:t>
            </w:r>
            <w:r>
              <w:rPr>
                <w:color w:val="000000"/>
              </w:rPr>
              <w:t>Гк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многоквартирных домах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ыс. </w:t>
            </w:r>
            <w:r>
              <w:rPr>
                <w:color w:val="000000"/>
              </w:rPr>
              <w:t>Гк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,6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ТЭ, потребляемой (используемой) в многоквартирных домах субъекта Российской Федерации, расчеты за которую </w:t>
            </w:r>
            <w:r>
              <w:rPr>
                <w:color w:val="000000"/>
                <w:spacing w:val="-6"/>
              </w:rPr>
              <w:t>осуществляется с использованием коллективных (общедомовых</w:t>
            </w:r>
            <w:r>
              <w:rPr>
                <w:color w:val="000000"/>
              </w:rPr>
              <w:t>)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ыс. </w:t>
            </w:r>
            <w:r>
              <w:rPr>
                <w:color w:val="000000"/>
              </w:rPr>
              <w:t>Гк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,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субъекта Рос-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тыс. </w:t>
            </w:r>
            <w:r>
              <w:rPr>
                <w:color w:val="000000"/>
              </w:rPr>
              <w:t>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4,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субъекта Рос-сийской Федерации, расчеты за которую осуществляются с 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тыс. </w:t>
            </w:r>
            <w:r>
              <w:rPr>
                <w:color w:val="000000"/>
              </w:rPr>
              <w:t>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3,7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-ных домах на территории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ыс. </w:t>
            </w:r>
            <w:r>
              <w:rPr>
                <w:color w:val="000000"/>
              </w:rPr>
              <w:t>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3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1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04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оды, потребляемой (используемой) в многоквартир-ных домах субъекта Российской Федерации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тыс. </w:t>
            </w:r>
            <w:r>
              <w:rPr>
                <w:color w:val="000000"/>
              </w:rPr>
              <w:t>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10,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оды, потребляемой (используемой) в многоквар-тирных домах субъекта Российской Федерации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тыс. </w:t>
            </w:r>
            <w:r>
              <w:rPr>
                <w:color w:val="000000"/>
              </w:rPr>
              <w:t>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1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55,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 жилых домах (за исключением многоквартирных домов)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5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28,6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риродного газа, потребляемого (используемого) в жилых домах (за исключением многоквартирных домов) субъекта Российской Федерации, расчеты за который осуществляются с использованием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9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73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811,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 многоквартирных домах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517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0884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14253,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риродного газа, потребляемого (используемого) в многоквартирных домах субъекта Российской Федерации, расчеты за который осуществляются с использованием инди-видуальных и общих (для коммунальной квартиры) приборов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1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76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лых домов,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9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3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личество высокоэкономичных по использованию моторного</w:t>
            </w:r>
            <w:r>
              <w:rPr>
                <w:color w:val="000000"/>
              </w:rPr>
              <w:t xml:space="preserve"> топлива (в том числе относящихся к объектам с высоким </w:t>
            </w:r>
            <w:r>
              <w:rPr>
                <w:color w:val="000000"/>
                <w:spacing w:val="-4"/>
              </w:rPr>
              <w:t>классом энергетической эффективности) транспортных средств,</w:t>
            </w:r>
            <w:r>
              <w:rPr>
                <w:color w:val="000000"/>
              </w:rPr>
              <w:t xml:space="preserve"> относящихся к общественному транспорту, регулирование тарифов на услуги по перевозке на котором осуществляется субъектом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щественного транспорта, регулирование тарифов на услуги по перевозке на котором осуществляется субъектом Российской Федерации, в отношении которых проведены мероприятия по энергосбережению и повышению энергетической эффективности, в том числе по замещению </w:t>
            </w:r>
            <w:r>
              <w:rPr>
                <w:color w:val="000000"/>
                <w:spacing w:val="-4"/>
              </w:rPr>
              <w:t>бензина, используемого транспортными средствами в качестве</w:t>
            </w:r>
            <w:r>
              <w:rPr>
                <w:color w:val="000000"/>
              </w:rPr>
              <w:t xml:space="preserve"> моторного топлива, природным газ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ЭР – топливно-энергетические ресурс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Э – электроэнерг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Э – тепловая энерг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ЭБУ – электроэнергия в бюджетных учреждения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ЭБУ – тепловая энергия в бюджетных учреждения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 – бюджетные учрежд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КД – многоквартирные дома;</w:t>
      </w:r>
    </w:p>
    <w:p>
      <w:pPr>
        <w:pStyle w:val="Normal"/>
        <w:ind w:firstLine="720"/>
        <w:rPr/>
      </w:pPr>
      <w:r>
        <w:rPr>
          <w:sz w:val="28"/>
          <w:szCs w:val="28"/>
        </w:rPr>
        <w:t>тыс. т у.т. – тысяч тонн условного топли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 – бюджетные учреждения.</w:t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Областной долгосрочной целевой программе энергосбережения и повышения энергетической эффективности в Ростовской</w:t>
        <w:br/>
        <w:t>области на период до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</w:t>
        <w:br/>
        <w:t>Программы,</w:t>
      </w:r>
      <w:r>
        <w:rPr>
          <w:bCs/>
          <w:color w:val="000000"/>
          <w:sz w:val="28"/>
          <w:szCs w:val="28"/>
        </w:rPr>
        <w:t xml:space="preserve"> характеризующие деятельность органов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сполнительной власти субъек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48"/>
        <w:gridCol w:w="1483"/>
        <w:gridCol w:w="1883"/>
        <w:gridCol w:w="980"/>
        <w:gridCol w:w="980"/>
        <w:gridCol w:w="980"/>
        <w:gridCol w:w="981"/>
        <w:gridCol w:w="981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показателей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48"/>
        <w:gridCol w:w="1483"/>
        <w:gridCol w:w="1883"/>
        <w:gridCol w:w="980"/>
        <w:gridCol w:w="980"/>
        <w:gridCol w:w="980"/>
        <w:gridCol w:w="981"/>
        <w:gridCol w:w="981"/>
      </w:tblGrid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Энергоемкость валового регионального проду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у.т./</w:t>
            </w:r>
          </w:p>
          <w:p>
            <w:pPr>
              <w:pStyle w:val="Normal"/>
              <w:jc w:val="center"/>
              <w:rPr/>
            </w:pPr>
            <w:r>
              <w:rPr/>
              <w:t>10 тыс. руб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 xml:space="preserve">Удельная   величина  потребления  энергетических  ресурсов в многоквартирных  домах: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</w:rPr>
              <w:t>электрической энергии (далее – ЭЭ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/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</w:rPr>
              <w:t>тепловой энергии (далее – ТЭ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природного га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воды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холодной воды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горячей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б. м/человек</w:t>
            </w:r>
          </w:p>
          <w:p>
            <w:pPr>
              <w:pStyle w:val="Normal"/>
              <w:jc w:val="center"/>
              <w:rPr/>
            </w:pPr>
            <w:r>
              <w:rPr/>
              <w:t>куб. м/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/>
              <w:t xml:space="preserve">Доля энергетических ресурсов, производимых с использованием возобновляемых источников энергии, в общем объеме энергети-ческих ресурсов, производимых на территории </w:t>
            </w:r>
            <w:r>
              <w:rPr>
                <w:color w:val="000000"/>
              </w:rPr>
              <w:t>субъекта Рос-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Доля объема электрической энергии, расчеты за потребление которой осуществляются на основании показаний приборов учета, </w:t>
            </w:r>
            <w:r>
              <w:rPr>
                <w:color w:val="000000"/>
              </w:rPr>
              <w:t>в общем объеме электрической энергии, потребляемой на территории субъект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pacing w:val="-4"/>
              </w:rPr>
              <w:t>Доля объема ТЭ, расчеты за потребление которой осуществляются</w:t>
            </w:r>
            <w:r>
              <w:rPr/>
              <w:t xml:space="preserve"> на основании показаний приборов учета, в общем объеме ТЭ, потребляемой на территории субъект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Доля объема горячей воды, расчеты за потребление которой </w:t>
            </w:r>
            <w:r>
              <w:rPr>
                <w:spacing w:val="-4"/>
              </w:rPr>
              <w:t xml:space="preserve">осуществляются на основании показаний приборов учета, </w:t>
            </w:r>
            <w:r>
              <w:rPr>
                <w:color w:val="000000"/>
                <w:spacing w:val="-4"/>
              </w:rPr>
              <w:t>в общем</w:t>
            </w:r>
            <w:r>
              <w:rPr>
                <w:color w:val="000000"/>
              </w:rPr>
              <w:t xml:space="preserve"> объеме горячей воды, потребляемой на территории субъект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Доля объема холодной воды, расчеты за потребление которой </w:t>
            </w:r>
            <w:r>
              <w:rPr>
                <w:spacing w:val="-4"/>
              </w:rPr>
              <w:t xml:space="preserve">осуществляются на основании показаний приборов учета, </w:t>
            </w:r>
            <w:r>
              <w:rPr>
                <w:color w:val="000000"/>
                <w:spacing w:val="-4"/>
              </w:rPr>
              <w:t>в общем</w:t>
            </w:r>
            <w:r>
              <w:rPr>
                <w:color w:val="000000"/>
              </w:rPr>
              <w:t xml:space="preserve"> объеме холодной воды, потребляемой на территории субъект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Доля объема природного газа, расчеты за потребление которого </w:t>
            </w:r>
            <w:r>
              <w:rPr>
                <w:spacing w:val="-4"/>
              </w:rPr>
              <w:t xml:space="preserve">осуществляются на основании показаний приборов учета, </w:t>
            </w:r>
            <w:r>
              <w:rPr>
                <w:color w:val="000000"/>
                <w:spacing w:val="-4"/>
              </w:rPr>
              <w:t>в общем</w:t>
            </w:r>
            <w:r>
              <w:rPr>
                <w:color w:val="000000"/>
              </w:rPr>
              <w:t xml:space="preserve"> объеме природного газа, потребляемого на территории субъект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 Расходы консолидированного бюджета на 2012 – 2020 годы уточняются.</w:t>
      </w:r>
    </w:p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индикаторов и показателей Программы, характеризующих ход реализации Программы </w:t>
      </w:r>
    </w:p>
    <w:p>
      <w:pPr>
        <w:pStyle w:val="Normal"/>
        <w:spacing w:lineRule="auto" w:line="2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3829"/>
        <w:gridCol w:w="1635"/>
        <w:gridCol w:w="1081"/>
        <w:gridCol w:w="982"/>
        <w:gridCol w:w="1179"/>
        <w:gridCol w:w="1081"/>
        <w:gridCol w:w="1179"/>
        <w:gridCol w:w="1282"/>
        <w:gridCol w:w="1764"/>
      </w:tblGrid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Пояснения к расчету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842"/>
        <w:gridCol w:w="1600"/>
        <w:gridCol w:w="1068"/>
        <w:gridCol w:w="1010"/>
        <w:gridCol w:w="1179"/>
        <w:gridCol w:w="1081"/>
        <w:gridCol w:w="1196"/>
        <w:gridCol w:w="1282"/>
        <w:gridCol w:w="1768"/>
      </w:tblGrid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инамика энергоемкости валового регионального продукта – для региональных программ энергосбережения и повышения энергетической эффектив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я объемов электрической энергии (далее – ЭЭ), расчеты за которую осуществляются с использованием приборов учета</w:t>
              <w:br/>
              <w:t>(в части многоквартирных домов –</w:t>
              <w:br/>
              <w:t xml:space="preserve">с использованием коллективных </w:t>
            </w:r>
            <w:r>
              <w:rPr>
                <w:spacing w:val="-4"/>
                <w:sz w:val="24"/>
                <w:szCs w:val="24"/>
              </w:rPr>
              <w:t>приборов учета), в общем объеме ЭЭ,</w:t>
            </w:r>
            <w:r>
              <w:rPr>
                <w:sz w:val="24"/>
                <w:szCs w:val="24"/>
              </w:rPr>
              <w:t xml:space="preserve"> потребляемой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я объемов тепловой энергии (далее ТЭ), расчеты за которую осуществляются с использованием приборов учета (в части многоквар-тирных домов – с использованием коллективных приборов учета), в общем объеме ТЭ, потребляемой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я объемов воды, расчеты за которую осуществляются с использованием приборов учета</w:t>
              <w:br/>
              <w:t>(в части многоквартирных домов – с использованием коллективных приборов учета), в общем объеме воды, потребляемой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расчеты за который осуществляются с использованием приборов учета</w:t>
              <w:br/>
              <w:t>(в части многоквартирных домов –</w:t>
              <w:br/>
              <w:t>с использованием индивидуальных</w:t>
              <w:br/>
              <w:t>и общих приборов учета, в общем объеме природного газа, потреб-ляемого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у.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1 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5 711 6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 750 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 077 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8 461 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84 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руппа B. Целевые показатели в области энергосбережения и повышения энергетической эффективности,</w:t>
              <w:br/>
              <w:t>отражающие экономию по отдельным видам энергетических ресурсов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электрической энергии в стоимостном выра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2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2745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6167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0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1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6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3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00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тепловой энергии в стоимостном выра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6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2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воды в стоимостном выра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71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6459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66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104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2120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72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природного газа в стоимостном выра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6794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13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3512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9631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88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ЭЭ, потребляемой </w:t>
            </w:r>
            <w:r>
              <w:rPr>
                <w:spacing w:val="-8"/>
                <w:sz w:val="24"/>
                <w:szCs w:val="24"/>
              </w:rPr>
              <w:t>бюджетным учреждением (далее – БУ),</w:t>
            </w:r>
            <w:r>
              <w:rPr>
                <w:sz w:val="24"/>
                <w:szCs w:val="24"/>
              </w:rPr>
              <w:t xml:space="preserve"> расчеты за которую осуществляются с использованием приборов учета, в общем объеме ЭЭ, потребляемой БУ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-вляются с использованием приборов учета, в общем объеме ЭЭ, потребляемой БУ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субъекта Российской Федерации на обеспе-чение энергетическими ресурсами БУ (для сопоставимых услов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я расходов бюджета субъекта Российской Федерации на обеспече-ние энергетическими ресурсами БУ (для фактических услов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sz w:val="24"/>
                <w:szCs w:val="24"/>
              </w:rPr>
              <w:t>Динамика расходов бюджета субъекта</w:t>
            </w:r>
            <w:r>
              <w:rPr>
                <w:sz w:val="24"/>
                <w:szCs w:val="24"/>
              </w:rPr>
              <w:t xml:space="preserve"> Российской Федерации на обеспе-чение энергетическими ресурсами БУ (для фактических услов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sz w:val="24"/>
                <w:szCs w:val="24"/>
              </w:rPr>
              <w:t>Динамика расходов бюджета субъекта</w:t>
            </w:r>
            <w:r>
              <w:rPr>
                <w:sz w:val="24"/>
                <w:szCs w:val="24"/>
              </w:rPr>
              <w:t xml:space="preserve"> Российской Федерации на обеспе-чение энергетическим и ресурсами БУ (для сопоставимых услов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я расходов бюджета субъекта Российской Федерации на пре-доставление субсидий организациям коммунального комплекса на приобретение топли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инамика расходов бюджета субъекта Российской Федерации на предоставление субсидий органи-зациям коммунального комплекса на приобретение топли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я БУ, финансируемых за счет бюджета субъекта Российской Федерации, в общем объеме БУ,</w:t>
              <w:br/>
              <w:t>в отношении которых проведено обязательное энергетическое обслед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Число энергосервисных договоров, заключенных государственными заказчи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я государственных заказчиков в общем объеме государственных заказчиков, которыми заключены энергосервисные догово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1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ельные расходы бюджета су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оссийской Федерации на предостав-</w:t>
            </w:r>
            <w:r>
              <w:rPr>
                <w:sz w:val="24"/>
                <w:szCs w:val="24"/>
              </w:rPr>
              <w:t>ление социальной поддержки граж-данам по оплате жилого помещения и коммунальных услуг на 1 челов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/</w:t>
              <w:br/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 общем объеме ЭЭ, потребляемой в жилых домах (за исключением </w:t>
            </w:r>
            <w:r>
              <w:rPr>
                <w:spacing w:val="-4"/>
                <w:sz w:val="24"/>
                <w:szCs w:val="24"/>
              </w:rPr>
              <w:t>многоквартирных домов) на террито-</w:t>
            </w:r>
            <w:r>
              <w:rPr>
                <w:sz w:val="24"/>
                <w:szCs w:val="24"/>
              </w:rPr>
              <w:t>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в многоквартирных домах, расчеты за которую осуществляются с исполь-зованием коллективных (общедо-мовых) приборов учета, в общем объеме ЭЭ, потребляемой в много-квартирных домах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в многоквартирных домах, оплата которой осуществляется с использо-ванием индивидуальных и общих (для коммунальной квартиры) приборов учета, в общем объеме ЭЭ, потребляемой (используемой)</w:t>
              <w:br/>
              <w:t>в многоквартирных домах на терри-</w:t>
            </w:r>
            <w:r>
              <w:rPr>
                <w:spacing w:val="-8"/>
                <w:sz w:val="24"/>
                <w:szCs w:val="24"/>
              </w:rPr>
              <w:t>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</w:t>
            </w:r>
            <w:r>
              <w:rPr>
                <w:spacing w:val="-4"/>
                <w:sz w:val="24"/>
                <w:szCs w:val="24"/>
              </w:rPr>
              <w:t>жилых домах на территории субъекта</w:t>
            </w:r>
            <w:r>
              <w:rPr>
                <w:sz w:val="24"/>
                <w:szCs w:val="24"/>
              </w:rPr>
              <w:t xml:space="preserve"> Российской Федерации (за исклю-чением многоквартирных дом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в многоквартирных домах, оплата которой осуществляется с использо-ванием коллективных (общедо-мовых) приборов учета, в общем объеме ТЭ, потребляемой в много-квартирных домах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</w:t>
              <w:br/>
              <w:t>(за исключением многоквартирных домов)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(используемой) в многоквартирных домах, расчеты за которую осу-ществляются с использованием кол-лективных (общедомовых) приборов учета, в общем объеме воды, пот-ребляемой (используемой) в много-квартирных домах 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в многоквартирных домах, расчеты за которую осуществляются с исполь-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-</w:t>
            </w:r>
            <w:r>
              <w:rPr>
                <w:spacing w:val="-8"/>
                <w:sz w:val="24"/>
                <w:szCs w:val="24"/>
              </w:rPr>
              <w:t>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(используемого) в жилых домах (за исключением многоквартирных домов), расчеты за который осуществляются с использованием приборов учета,</w:t>
              <w:br/>
              <w:t>в общем объеме природного газа, потребляемого (используемого) в жилых домах (за исключением многоквартирных домов) на терри-</w:t>
            </w:r>
            <w:r>
              <w:rPr>
                <w:spacing w:val="-8"/>
                <w:sz w:val="24"/>
                <w:szCs w:val="24"/>
              </w:rPr>
              <w:t>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-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руппа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высокоэконо-мичных по использованию моторного топлива (в том числе относящихся к объектам с высоким классом энергетической эффектив-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количества обществен-ного транспорта, регулирование тарифов на услуги по перевозке на котором осуществляется субъектом </w:t>
            </w:r>
            <w:r>
              <w:rPr>
                <w:spacing w:val="-2"/>
                <w:sz w:val="24"/>
                <w:szCs w:val="24"/>
              </w:rPr>
              <w:t>Российской Федерации, в отношении</w:t>
            </w:r>
            <w:r>
              <w:rPr>
                <w:sz w:val="24"/>
                <w:szCs w:val="24"/>
              </w:rPr>
              <w:t xml:space="preserve">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По мере внесения изменений в формы статистической отчетности и системы ведомственного учета в ходе реализации Программы возможны изменения в формировании и мониторинге целевых показателей в области энергоснабжения и повышения энергетической эффективности в соответствии с перечнем индикаторов приложения 1 к постановлению Правительства Российской Федерации от 31.12.2009 № 1225 «О требованиях к региональной и муниципальной программам в области энергоснабжения и повышения энергетической эффективности».</w:t>
      </w:r>
    </w:p>
    <w:p>
      <w:pPr>
        <w:pStyle w:val="Normal"/>
        <w:spacing w:lineRule="auto" w:line="204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к Областной долгосрочной целевой программе энергосбережения и повышения энергетической эффективности в Ростовской</w:t>
        <w:br/>
        <w:t>области на период до 2020 года</w:t>
      </w:r>
    </w:p>
    <w:p>
      <w:pPr>
        <w:pStyle w:val="Normal"/>
        <w:spacing w:lineRule="auto" w:line="20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ероприятий областной долгосрочной целевой программы энергосбережения и повышения</w:t>
        <w:br/>
        <w:t>энергетической эффективности в Ростовской области на период до 2020 года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2975"/>
        <w:gridCol w:w="2166"/>
        <w:gridCol w:w="1622"/>
        <w:gridCol w:w="954"/>
        <w:gridCol w:w="674"/>
        <w:gridCol w:w="678"/>
        <w:gridCol w:w="678"/>
        <w:gridCol w:w="810"/>
        <w:gridCol w:w="815"/>
        <w:gridCol w:w="1089"/>
        <w:gridCol w:w="1992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овые затраты в действующих ценах соответствующих лет (млн. рублей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–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дпрограмма «Энергосбережение в областных бюджетных учреждениях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Формирование ведомственного учета для расчета целевых показа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точнение целевых показателе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зработка графика обязательных энергетических обследований бюджетных учреждени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порядочение прове-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фильные областные ведомства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азработка энергети-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тчетность ежеквартальная перед соответствующими структурами Администрации Ростовской области о ходе реализации мероприятий по энергосбереже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я механизма управления Программой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ind w:firstLine="709"/>
        <w:jc w:val="both"/>
        <w:rPr/>
      </w:pPr>
      <w:r>
        <w:rPr/>
        <w:t>* Расшифровка профильных ведомств области (министерство труда и социального развития Ростовской области; министерство экономики, торговли, международных и внешнеэкономических связей; министерство промышленности и энергетики Ростовской области – координатор программы; министерство жилищно-коммунального хозяйства Ростовской области; министерство сельского хозяйства и продовольствия Ростовской области; министерство по физической культуре и спорту Ростовской области; министерство общего и профессионального образования; министерство культуры области, министерство здравоохранения Ростовской области; министерство транспорта Ростовской области; департамент по делам казачества и кадетских учебных заведений; комитет по управлению архивным делом Ростовской области; департамент печати Ростовской области; комитет по охране окружающей среды и природных ресурсов; управление государственной службы занятости населения; управление записи актов гражданского состояния Администрации Ростовской области; региональная служба по тарифам; департамент лесного хозяйства; департамент по предупреждению и ликвидации чрезвычайных ситуаций Ростовской области)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2975"/>
        <w:gridCol w:w="2166"/>
        <w:gridCol w:w="1622"/>
        <w:gridCol w:w="954"/>
        <w:gridCol w:w="674"/>
        <w:gridCol w:w="678"/>
        <w:gridCol w:w="678"/>
        <w:gridCol w:w="810"/>
        <w:gridCol w:w="815"/>
        <w:gridCol w:w="1089"/>
        <w:gridCol w:w="1992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64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одействие заключению энергосервисных договоров, субсидирование процентной ставки по банковским кредитам, привлеченным энергосер-висными компаниями области для реализации в области энергосервисных догово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Заключению энергосервисных договоро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ин.ЖКХ, минпромэнерго, департамент печа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оздание системы мониторинга за реализацией энергосервисных контра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инистерства и ведомства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нформационная поддержка энергосбере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Департамент печати,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инистерство ЖКХ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овышение уровня подготовки в сфере энергосбереж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оснащение зданий, строений, сооружений приборами учета используемых энергетических ресурсов, а с 2013 г. – инвентаризация, замена и ремонт приборов учета энергоресур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нергоресурсов и воды на 10 – 15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энергетической эффективности систем освещения зданий, строений, сооружений: 2011 – 2012 гг. замена ламп накаливания на энергосберегающие, в том числе не менее 30 % светодиодные, установка датчиков освещен-</w:t>
            </w:r>
            <w:r>
              <w:rPr>
                <w:spacing w:val="-6"/>
              </w:rPr>
              <w:t>ности и движения; 2013 – 2020 гг.</w:t>
            </w:r>
            <w:r>
              <w:rPr/>
              <w:t xml:space="preserve"> – поэтапная замена люминесцен-тных ламп, ламп ДРЛ, ДНаТ на энергосберегающие, в т.ч. светодиодные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ка термостатических регуляторов на радиаторах ото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тепловой энергии на 3 – 5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ка автоматических компенсаторов реактивной мощ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лектроэнергии</w:t>
              <w:br/>
              <w:t>на 20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а вентильных кранов на рычажные и клавишн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воды на 20 – 30 %*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 xml:space="preserve">* - определяется по результатам  проведения обязательных энергетических обследований. </w:t>
      </w:r>
      <w:r>
        <w:br w:type="page"/>
      </w:r>
    </w:p>
    <w:p>
      <w:pPr>
        <w:pStyle w:val="Normal"/>
        <w:spacing w:lineRule="auto" w:line="276"/>
        <w:ind w:firstLine="720"/>
        <w:rPr/>
      </w:pPr>
      <w:r>
        <w:rPr/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2975"/>
        <w:gridCol w:w="2166"/>
        <w:gridCol w:w="1622"/>
        <w:gridCol w:w="954"/>
        <w:gridCol w:w="674"/>
        <w:gridCol w:w="678"/>
        <w:gridCol w:w="678"/>
        <w:gridCol w:w="810"/>
        <w:gridCol w:w="815"/>
        <w:gridCol w:w="1089"/>
        <w:gridCol w:w="1992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тановка автоматических проветривателей на окнах и в стен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3 – 5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1.2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тановка дополнительных ИК излучателей в помещениях с высокими потолк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3 % 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1.2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менение реверсивных тепловых насосов для отопления или кондиционирования с использованием грунта подвальных помещений в качестве теплового аккумулято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60 – 80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полнительное отопление с использованием утилизации тепла сточных вод и обратной сетевой воды тепловыми насос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60 – 80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полнительное отопление и горячее водоснабжение с использованием солнечных коллектор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50 – 60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дрение частотно-регулируе-мого привода электродвигателей и оптимизация систем электродвига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20 – 25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: замена окон, дверей, установка доводч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20 – 25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электроэнергии</w:t>
              <w:br/>
              <w:t>на 3 – 5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втоматизация потребления тепловой энергии зданиями, строениями, сооруж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</w:t>
              <w:br/>
              <w:t>20 – 30% 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на 5 – 10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ли внедрение циркуляционных систем в системах горячего водоснаб-жения зданий, строений, сооруж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на 3 – 5%, воды –</w:t>
              <w:br/>
              <w:t>на 5 – 10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дравлической регулировки, автоматической или ручной балансировки распределительных систем отопления и стояков в зданиях, строениях, сооруж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на 3 – 5 % 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частотного регулиро-вания приводов насосов в системах горячего водоснаб-жения зданий, строений, сооруж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 на</w:t>
              <w:br/>
              <w:t>20 – 25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эффективных отопи-тельных котлов в индивидуаль-ных системах отопления зданий, строений, сооруж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оплива на 15 – 20 %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плоотражающих экранов за радиаторами ото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на 5 – 8 %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</w:t>
              <w:br/>
              <w:t>на 30 – 50 % 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ых систем учета потребления энергоресурсов в бюджетных учреждениях областного подчи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илотных проектов с примене-нием высокоэнергосберегающих технологий и использованием нетрадиционных и возобнов-ляемых источников энерг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областные ведом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я опыта внедрения энергосберегающих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Энергосбережение в коммунальном хозяйстве области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мер, направленных на улучшение платежной дисциплины при оплате за тепловую энергию согласно ФЗ «О теплоснаб-жени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 ЖКХ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годово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язательного энергетического обследования теплоснабжающих организац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екты оптимиза-ции систем теплоснабжения в городах с учетом эффективного радиуса теплоснаб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ы ликвидации нерентабельных и встроенных котельных (МУП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модернизацию оборудования на котельных с учетом оптимизации их тепловой мощ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а насосном и вентиляционном оборудовании в системах тепло-, водоснабжения частотно-регулируемый прив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спользо-вания на котельных тепловых насосов для утилизации ВЭР с продувками кот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екты реконструкции котельных с учетом внедрения приборов учета, и систем автомат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изация систем теплоснабже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плогидравлические расчеты и наладку тепловых сет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еконструкцию и замену тепловых сетей используя бесканальную прокладку трубопроводов предварительно изолированных ППУ с ОД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диагностику состояния внутренней поверхности оборудования и систем водоснабжения с определением остаточного ресурса трубопров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ы оптими-зации систем водоснабжения городов и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счет потребности воды для нужд коммунально-бытовых потреби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оборудования на водозаборах и перекачивающих станц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 организаций водоснабжения и водоот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авлических расчетов и наладки систем по фактическому состоянию оборудования и трубопров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частотно-регулируе-мых приводов на электропри-водах повысительных насосных станций и станций подкач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канализационных и водопроводных ли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ые проекты, направленные на повышение энергоэффективности в жилищном фонд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я опыта внедрения энергосберегающих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в жилищном фонде области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1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и ведение системы мониторинга целевых показателей в области энергосбережения и повышения энергетической эффективности в жилищном фонд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механизма координации работы муници-пальных образований по реализации муниципальных подпрограмм энергосбережения и повышения энергоэффек-тивности в жилищном фонд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системы стимулиро-вания муниципальных образований, добивающихся высоких показателей энергетической эффективности в жилищном фонд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оснащение многоквартирных домов коллективными (общедомовыми) приборами учета используемых энергетических ресур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ая 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энерг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ики жилых помещений и управляющие комп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6</w:t>
            </w:r>
          </w:p>
          <w:p>
            <w:pPr>
              <w:pStyle w:val="Normal"/>
              <w:jc w:val="center"/>
              <w:rPr/>
            </w:pPr>
            <w:r>
              <w:rPr/>
              <w:t>444,8</w:t>
            </w:r>
          </w:p>
          <w:p>
            <w:pPr>
              <w:pStyle w:val="Normal"/>
              <w:jc w:val="center"/>
              <w:rPr/>
            </w:pPr>
            <w:r>
              <w:rPr/>
              <w:t>58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6</w:t>
            </w:r>
          </w:p>
          <w:p>
            <w:pPr>
              <w:pStyle w:val="Normal"/>
              <w:jc w:val="center"/>
              <w:rPr/>
            </w:pPr>
            <w:r>
              <w:rPr/>
              <w:t>444,8</w:t>
            </w:r>
          </w:p>
          <w:p>
            <w:pPr>
              <w:pStyle w:val="Normal"/>
              <w:jc w:val="center"/>
              <w:rPr/>
            </w:pPr>
            <w:r>
              <w:rPr/>
              <w:t>58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7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меньшение потребления энергоресурсов и воды на 10 – 15 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1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оснащение поквартирными приборами учета используемых энергетических ресурсов квартир в многоквартирных до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ая 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жилых помещений и управляющие комп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6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845,2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422,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422,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 и воды на 10 – 15 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1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оснащение индивидуальными приборами учета используемых энергетических ресурсов квартир в жилых до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ая 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жилых помещений и управляющие комп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8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578,6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289,3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289,3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 и воды на 10 – 15 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1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в СМИ деятельно</w:t>
              <w:softHyphen/>
              <w:t>сти ТСЖ, управляющих компаний и других организаций, имеющих положительный опыт работы в сфере энергосбережения и повышения энергетической эффективности в жилищной сфе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 ЖКХ РО, департамент печати, министерство промышленности и энергетики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ыставок, конференций, форумов, «круглых столов» и других аналогичных меро-приятий с участием предста-вителей ТСЖ, управляющих компаний, энергоснабжающих организаций и энергосервисных компаний с целью обмена положительным опытом работы в области энергосбережения в жилищной сфе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 ЖКХ РО, департамент печати, минестерство промышленности и энерге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механизма контроля содержания жилищного фонда в соответствии с требованиями законодательства в сфере энергосбережения и энергетической эффектив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 ЖКХ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рования по кредитам энергосервисным компаниям области для реализации в области энергосервисных догово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средств на меро-приятия, пре-дусмот-ренные пунктом 1.1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2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2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епление фасадов, кровли, замена оконных заполнений в местах общего пользования, перекрытие подвалов в много-квартирных домах, не подле-жащих капитальному ремонт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жилых помещений и управляющие комп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4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расходов на тепловую энергию на 28 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овышению энергетической эффективности при проведении капитального ремонта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жилых помещений и управляющие комп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расходов на тепловую энергию на 28 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дрение системы автомати-зации потребления тепловой энергии многоквартирными домами в части автоматизации индивидуальных тепловых пунктов или узлов управления и пофасадного регулирова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жилых помещений и управляющие комп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расходов на тепловую энергию на 30 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2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ие/ внедрение циркуляционных систем горячего водоснабжения, проведение гидравлической регулировки, автоматической/ ручной балансировки распре-делительных систем отопления и стояков в многоквартирных домах не подлежащих капитальному ремонт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жилых помещений и управляющие комп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расходов на электроэнергию на 15 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частотного регулирования приводов насосов в системах горячего водоснаб-жения многоквартирных домов, не подлежащих капитальному ремонт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жилых помещений и управляющие комп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потребляемой электроэнергии оборудованием на</w:t>
              <w:br/>
              <w:t>50 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2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модернизация лифтового хозяйства, внедрение парной работы лифтов. Установка преобразователей частоты для электроприводов лиф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бственники жилых помещений и управляющие комп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потребляемой электроэнергии оборудованием на 20 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2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внедрение пилотных проектов по модерни-зации и реконструкции многоквартирных домов с применением высокоэнерго-сберегающих технологий и использованием нетрадиционных и возобновляемых источников энерг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 ЖКХ РО 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я опыта внедрения энергосберегающих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Энергосбережение при производстве и передаче энергоресурсов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.1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.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центной ставки по банковским кредитам, привлеченным для внедрения на предприятиях и организациях энергосберегающего оборудо-вания, отвечающего областным требованиям к классу энерго-эффективности и показателям снижения объемов потребления всех видов энергоресурсов за счет его приме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фактических затрат инвесторов на создание (покупку) в области основных фондов новых и модернизиро-ванных производств для выпуска энергосберегающего оборудо-вания и материалов, согласно областных треб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.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центной ставки по кредитам, привлечен-ным областными разработчиками (производителями) энерго-сберегающего оборудования,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.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ключению энергосервисных договоров, субсидирование процентной ставки по банковским кредитам, привлеченным энергосервис-ными компаниями области для реализации в области энергосервисных догово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рамках средств на мероприятие, предусмотренное</w:t>
              <w:br/>
              <w:t>пунктом 1.1.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1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язательного энергетического обследования крупных энергоснабжающих организаци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, лица, оказывающие энергосервисны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средства энерго-снабжающей организаци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нергетических паспортов энергоснабжающих пред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2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2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ерь энергетических ресурсов на собственные нужды энергоснабжающих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терь электроэнергии при ее передач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оборудования, используемого для выработки тепловой энергии, в том числе замена оборудования на оборудование с более высоким КПД в крупных энергоснаб-жающих организациях облас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средства энерго-снабжающе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производства тепловой энерг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нергосберегающих технологий в крупных энерго-снабжающих организациях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средства энерго-снабжающе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производства тепловой энерг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2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электрических сетей с целью снижения потерь электрической энергии при передаче в крупных энергоснабжающих организациях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средства энерго-снабжающе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терь электроэнергии при ее передач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тепловых сетей с целью сниже-ния потерь тепловой энергии при передаче в крупных энергоснаб-жающих организациях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средства энерго-снабжающе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терь тепловой энергии при ее передач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2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борами учета и автоматизированными систе-мами учета отпускаемой тепловой энергии в крупных энергоснабжающих организациях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средства энерго-снабжающе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2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редствами коммер-ческого учета тепловой энергии потребителей в крупных энерго-снабжающих организациях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средства энерго-снабжающе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2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еактивной мощности в сельских и город-ских сетях и на трансформатор-ных подстанциях в крупных энергоснабжающих организациях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средства энерго-снабжающе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терь электрической энергии на трансформаторных подстанция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2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ежимов работы электрических сетей и трансфор-маторных подстанций</w:t>
            </w:r>
          </w:p>
          <w:p>
            <w:pPr>
              <w:pStyle w:val="Normal"/>
              <w:rPr/>
            </w:pPr>
            <w:r>
              <w:rPr/>
              <w:t>в крупных энергоснабжающих организациях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средства энерго-снабжающе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передачи электрической энерг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2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 в крупных энергоснабжающих организа-циях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терь электрической энерг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Энергосбережение в промышленности, транспорте и с/х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1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центной ставки по банковским кредитам, привлеченным для внедрения на предприятиях и организациях энергосберегающего оборудо-вания, отвечающего областным требованиям к классу энерго-эффективности и показателям снижения объемов потребления всех видов энергоресурсов за счет его применения (в рамках средств на мероприятие, предусмотренное пунктом 4.1.1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рамках средств на мероприятие, предусмотренное</w:t>
              <w:br/>
              <w:t>пунктом 4.1.1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фактических затрат инвесторов на создание (покупку) в области основных фондов новых и модернизиро-ванных производств для выпуска энергосберегающего оборудования и материалов, согласно областных треб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рамках средств на мероприятие, предусмотренное</w:t>
              <w:br/>
              <w:t>пунктом 4.1.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5.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рование процентной ставки по кредитам, привле-ченным областными разработ-чиками (производителями) энергосберегающего оборудования,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териалов (в рамках средств на мероприятие, предусмотренное пунктом 4.1.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5.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йствие заключению энергосервисных договоров, субсидирование процентной ставки по банковским кредитам, привлеченным энергосервис-ными компаниями области для реализации в области энергосервисных догово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в рамках средств на мероприятие, предусмотренное</w:t>
              <w:br/>
              <w:t>пунктом 1.1.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5.1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обязательных энергетических обследований промышленных предприят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мышленные пред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 (средства промышленных предприят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5.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ирование работы транс-порта и транспортных процессов (развитие системы логистики) в городских посел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кращение потребления энергетических ресурсо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5.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учение эффективному вождению водителей муниципального транспор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еспечение обучения водителе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5.2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5.2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витие производства энергосберегающего оборудо-вания и материалов на территории Ростовски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мышленные пред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 (средства промышленных пред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5.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мышленные пред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 (средства промышленных пред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5.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дрение новых энергосбере-гающих технологий и оборудо-вания в промыш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мышленные пред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 (средства промышленных пред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СКУ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пред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2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газонаполнительных компрессорных стан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спользования альтернативных видов топлив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2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ые проекты повышения энергоэффективности на транспор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ранс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я опыта внедрения энергосберегающих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щению природным газом бензина, используемого транспортными средствами в качестве моторного топли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спользования альтернативных видов топлив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2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арка наземного общественного транспор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кращение потребления энергетических ресурсов и выбросов вредных веществ в окружающую среду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2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зношенной контактной сети для электрического транспор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терь электрической энерг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2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втомобильного транспорта приборами регист-рации параметров дви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очности учета расхода энергетических ресурсо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2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узооборота и пассажирооборота, выполняемых автомобилями и автобусами с дизельными двигателями (дизелизац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рсификация используемых видов топлив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сширение использования возобновляемых источников энергии и альтернативных видов топлива в энергопотреблении области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лиматических условий территории Ростовской области и выработка рекомендации по применению источников солнечной и ветровой энерг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НИР, ОКР организация серийного выпуска систем машин для производства электрической и тепловой энергии из незерновой части колосковых культу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ое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автономного комплекса обеспечения электро-энергией сельского поселения, содержащиего наряду с газотур-бинной и дизельэлектрической станцией на природном газе ветроустановки и солнечные батаре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типоразмерного ряда минико-тельных на основе использо-вания биотопли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центной ставки по банковским кредитам, привлеченным для внедрения на предприятиях и организациях энергосберегающего оборудо-вания, отвечающего областным требованиям к классу энергоэффективности и показателям снижения объемов потребления всех видов энергоресурсов за счет его применения (в рамках средств на мероприятие, предусмотренное пунктом 4.1.1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рамках средств на мероприятие, предусмотренное</w:t>
              <w:br/>
              <w:t>пунктом 4.1.1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фактических затрат инвесторов на создание (покупку) в области основных фондов новых и модернизиро-ванных производств для выпуска энергосберегающего оборудо-вания и материалов, согласно областных треб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рамках средств на мероприятие, предусмотренное</w:t>
              <w:br/>
              <w:t>пунктом 4.1.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центной ставки по кредитам, привлечен-ным областными разработчиками (производителями) энерго-сберегающего оборудования,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рамках средств на мероприятие, предусмотренное</w:t>
              <w:br/>
              <w:t>пунктом 4.1.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,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отные проекты в сфере ветроэнерге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, минЖКХ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я опыта внедрения энергосберегающих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лотные проекты в сфере солнечной энерге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, минЖКХ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я опыта внедрения энергосберегающих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лотные проекты по использованию биотопли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, минЖКХ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я опыта внедрения энергосберегающих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отные проекты по применению тепловых насо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энерго РО, минЖКХ 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я опыта внедрения энергосберегающих мероприятий</w:t>
            </w:r>
          </w:p>
        </w:tc>
      </w:tr>
    </w:tbl>
    <w:p>
      <w:pPr>
        <w:pStyle w:val="Normal"/>
        <w:ind w:right="-31" w:firstLine="709"/>
        <w:jc w:val="right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6"/>
        </w:tabs>
        <w:ind w:left="76" w:hanging="76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6"/>
        </w:tabs>
        <w:ind w:left="76" w:hanging="76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2">
    <w:name w:val=" Знак Знак2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">
    <w:name w:val=" Знак Знак21"/>
    <w:basedOn w:val="Style5"/>
    <w:qFormat/>
    <w:rPr>
      <w:sz w:val="28"/>
      <w:lang w:val="ru-RU" w:bidi="ar-SA"/>
    </w:rPr>
  </w:style>
  <w:style w:type="character" w:styleId="20">
    <w:name w:val=" Знак Знак20"/>
    <w:basedOn w:val="Style5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sz w:val="24"/>
      <w:lang w:val="ru-RU" w:bidi="ar-SA"/>
    </w:rPr>
  </w:style>
  <w:style w:type="character" w:styleId="18">
    <w:name w:val=" Знак Знак18"/>
    <w:basedOn w:val="Style5"/>
    <w:qFormat/>
    <w:rPr>
      <w:sz w:val="24"/>
      <w:lang w:val="ru-RU" w:bidi="ar-SA"/>
    </w:rPr>
  </w:style>
  <w:style w:type="character" w:styleId="17">
    <w:name w:val=" Знак Знак17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4"/>
      <w:lang w:val="ru-RU" w:bidi="ar-SA"/>
    </w:rPr>
  </w:style>
  <w:style w:type="character" w:styleId="15">
    <w:name w:val=" Знак Знак15"/>
    <w:basedOn w:val="Style5"/>
    <w:qFormat/>
    <w:rPr>
      <w:b/>
      <w:sz w:val="24"/>
      <w:lang w:val="ru-RU" w:bidi="ar-SA"/>
    </w:rPr>
  </w:style>
  <w:style w:type="character" w:styleId="14">
    <w:name w:val=" Знак Знак14"/>
    <w:basedOn w:val="Style5"/>
    <w:qFormat/>
    <w:rPr>
      <w:sz w:val="24"/>
      <w:lang w:val="ru-RU" w:bidi="ar-SA"/>
    </w:rPr>
  </w:style>
  <w:style w:type="character" w:styleId="13">
    <w:name w:val=" Знак Знак13"/>
    <w:basedOn w:val="Style5"/>
    <w:qFormat/>
    <w:rPr>
      <w:sz w:val="28"/>
      <w:lang w:val="ru-RU" w:bidi="ar-SA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1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basedOn w:val="Style5"/>
    <w:qFormat/>
    <w:rPr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8"/>
      <w:szCs w:val="18"/>
    </w:rPr>
  </w:style>
  <w:style w:type="character" w:styleId="6">
    <w:name w:val=" Знак Знак6"/>
    <w:basedOn w:val="Style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5"/>
    <w:qFormat/>
    <w:rPr>
      <w:lang w:val="en-A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basedOn w:val="Style5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basedOn w:val="Style5"/>
    <w:qFormat/>
    <w:rPr>
      <w:sz w:val="18"/>
      <w:szCs w:val="18"/>
      <w:shd w:fill="FFFFFF" w:val="clear"/>
      <w:lang w:bidi="ar-SA"/>
    </w:rPr>
  </w:style>
  <w:style w:type="character" w:styleId="201">
    <w:name w:val="Основной текст (20)"/>
    <w:basedOn w:val="Style5"/>
    <w:qFormat/>
    <w:rPr>
      <w:sz w:val="18"/>
      <w:szCs w:val="18"/>
      <w:shd w:fill="FFFFFF" w:val="clear"/>
      <w:lang w:bidi="ar-SA"/>
    </w:rPr>
  </w:style>
  <w:style w:type="character" w:styleId="Style9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  <w:lang w:bidi="ar-SA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  <w:lang w:bidi="ar-SA"/>
    </w:rPr>
  </w:style>
  <w:style w:type="character" w:styleId="Style10">
    <w:name w:val="Колонтитул"/>
    <w:basedOn w:val="Style5"/>
    <w:qFormat/>
    <w:rPr>
      <w:shd w:fill="FFFFFF" w:val="clear"/>
      <w:lang w:bidi="ar-SA"/>
    </w:rPr>
  </w:style>
  <w:style w:type="character" w:styleId="Arial2">
    <w:name w:val="Колонтитул + Arial2"/>
    <w:basedOn w:val="Style10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  <w:lang w:bidi="ar-SA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  <w:lang w:bidi="ar-SA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52">
    <w:name w:val="Заголовок №5"/>
    <w:basedOn w:val="Style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basedOn w:val="Style5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basedOn w:val="Style5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11">
    <w:name w:val="Сноска"/>
    <w:basedOn w:val="Style5"/>
    <w:qFormat/>
    <w:rPr>
      <w:sz w:val="16"/>
      <w:szCs w:val="16"/>
      <w:shd w:fill="FFFFFF" w:val="clear"/>
      <w:lang w:bidi="ar-SA"/>
    </w:rPr>
  </w:style>
  <w:style w:type="character" w:styleId="53">
    <w:name w:val="Сноска (5)"/>
    <w:basedOn w:val="Style5"/>
    <w:qFormat/>
    <w:rPr>
      <w:sz w:val="18"/>
      <w:szCs w:val="18"/>
      <w:shd w:fill="FFFFFF" w:val="clear"/>
      <w:lang w:bidi="ar-SA"/>
    </w:rPr>
  </w:style>
  <w:style w:type="character" w:styleId="381">
    <w:name w:val="Основной текст (38) + Не полужирный"/>
    <w:basedOn w:val="38"/>
    <w:qFormat/>
    <w:rPr/>
  </w:style>
  <w:style w:type="character" w:styleId="Style12">
    <w:name w:val="Подпись к таблице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basedOn w:val="Style5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basedOn w:val="Style5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basedOn w:val="Style5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basedOn w:val="102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  <w:lang w:val="ru-RU" w:bidi="ar-SA"/>
    </w:rPr>
  </w:style>
  <w:style w:type="character" w:styleId="3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13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1">
    <w:name w:val=" Знак Знак1"/>
    <w:basedOn w:val="Style5"/>
    <w:qFormat/>
    <w:rPr>
      <w:b/>
      <w:caps/>
      <w:sz w:val="24"/>
      <w:lang w:val="ru-RU" w:bidi="ar-SA"/>
    </w:rPr>
  </w:style>
  <w:style w:type="character" w:styleId="Style14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2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3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5">
    <w:name w:val="Стиль2"/>
    <w:basedOn w:val="11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 w:eastAsia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 w:eastAsia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 w:eastAsia="en-US"/>
    </w:rPr>
  </w:style>
  <w:style w:type="paragraph" w:styleId="115">
    <w:name w:val="Колонтитул1"/>
    <w:basedOn w:val="Normal"/>
    <w:qFormat/>
    <w:pPr>
      <w:shd w:fill="FFFFFF" w:val="clear"/>
    </w:pPr>
    <w:rPr>
      <w:shd w:fill="FFFFFF" w:val="clear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116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 w:eastAsia="en-US"/>
    </w:rPr>
  </w:style>
  <w:style w:type="paragraph" w:styleId="11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 w:eastAsia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 w:eastAsia="en-US"/>
    </w:rPr>
  </w:style>
  <w:style w:type="paragraph" w:styleId="Style22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24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3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9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27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4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2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8:00Z</dcterms:created>
  <dc:creator>Malygina_MP</dc:creator>
  <dc:description/>
  <cp:keywords/>
  <dc:language>en-US</dc:language>
  <cp:lastModifiedBy>Пресс-служба</cp:lastModifiedBy>
  <cp:lastPrinted>2010-09-22T09:53:00Z</cp:lastPrinted>
  <dcterms:modified xsi:type="dcterms:W3CDTF">2010-09-22T06:18:00Z</dcterms:modified>
  <cp:revision>2</cp:revision>
  <dc:subject/>
  <dc:title> </dc:title>
</cp:coreProperties>
</file>